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333366"/>
          <w:kern w:val="2"/>
          <w:sz w:val="18"/>
          <w:szCs w:val="18"/>
        </w:rPr>
        <w:t>Департамент по развитию спорта Нижегородской области</w:t>
        <w:br/>
        <w:t>Федерация спортивного ориентирования Нижегородской области (ФСО НО)</w:t>
        <w:br/>
        <w:br/>
        <w:t>Личный чемпионат Нижегородской области по спортивному ориентированию бегом</w:t>
        <w:br/>
        <w:t>на кроссовых дистанциях (КР70). Код дисциплины 0830031511Я.</w:t>
        <w:br/>
        <w:t>13 сентября 2009 г., Ичалки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21А, 23 КП, 9.1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№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Балакин Александр         СДЮСШОР12-Миронова   МС    160 1988 01:18:01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Морозов Артем             СДЮСШОР12-Кучина     КМС    54 1990 01:24:01   +06:00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Барышников Сергей         Арина, Н.Н.          I       4 1984 01:25:08   +07:07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Шестаков Павел            Арина, Н.Н.          I      84 1986 01:26:59   +08:5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Корнев Андрей             О-Спорт, Н.Н.        МС     89 1984 01:27:46   +09:45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Фирсов Вячеслав           Арина, Н.Н.          КМС   165      01:30:54   +12:53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Строкин Павел             О-Спорт, Н.Н.        МС     57 1984 01:33:17   +15:16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Иордан Ярослав            М.Стрелка, Дзержинск КМС     8 1993 01:35:33   +17:3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Касаткин Дмитрий          Купер-Утес, Н.Н.     I      30 1984 01:36:14   +18:1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Старов Анатолий           Арина, Н.Н.          КМС     6      01:37:54   +19:5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Цветков Артем             СДЮСШОР12-Цыпнятова  КМС   159      01:43:59   +25:5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Морозов Антон             СДЮСШОР12-Кучина     КМС    22 1990 01:44:26   +26:2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Жженов Сергей             Арина, Н.Н.          КМС    93      01:47:03   +29:0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Повышев Иван              Нижегородец, Н.Н.    КМС    91 1989 01:48:17   +30:1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Стародумов Кирилл         Нижегородец, Н.Н.    КМС   178 1989 01:48:18   +30:1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Миронов Николай           Арина, Н.Н.          КМС   140 1958 01:51:31   +33:3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Щекин Артем               Н.Новгород, лично    I     137 1989 01:52:43   +34:4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Сыса Максим               СДЮСШОР12-Миронова   КМС   130 1990 01:55:48   +37:4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Лукьянов Александр        Арина, Н.Н.          КМС    21      02:00:16   +42:1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Калинников Егор           Нижегородец, Н.Н.    КМС    32 1989 02:01:14   +43:13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 Сорокин Александр         Купер-Утес, Н.Н.     I      76      02:02:50   +44:49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 Кротков Александр         Купер-Утес, Н.Н.     МС    133      02:05:33   +47:32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 Муланов Александр         Саров                I     176 1985 02:08:08   +50:07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 Макаров Дмитрий           Арина, Н.Н.          I      25 1965 02:11:25   +53:2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 Панькин Юрий              Саров                I      45 1958 02:12:55   +54:54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 Кузнецов Валерий          Арина, Н.Н.          II     38      02:15:11   +57:10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 Головин Денис             О-Спорт, Н.Н.        МС     50 1979 02:15:58   +57:57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 Сазонов Игорь             Арина, Н.Н.          I     144      02:20:28   +02:27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9 Додонов Евгений           Арина, Н.Н.          I      44 1952 02:23:12   +05:11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 Святов Владимир           Купер-Утес, Н.Н.     I      10 1949 02:23:48   +05:47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 Таланин Александр         Арзамас              II     29 1986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2 Дулатов Александр         М.Стрелка, Дзержинск МС     58 1992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3 Андреянов Владимир        М.Стрелка, Дзержинск II     65 1994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4 Шустов Владимир           Саров                I      88 1951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5 Трубников Дмитрий         М.Стрелка, Дзержинск МС    100 1974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6 Сабурин Дмитрий           М.Стрелка, Дзержинск I     188 1994 СНЯТ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21А, 17 КП, 6.4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№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Миронова Светлана         СДЮСШОР12-Миронова   МС    121 1986 01:01:21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Захарова Наталия          СДЮСШОР12-Миронова   МС    128 1984 01:03:17   +01:5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Сыса Анна                 СДЮСШОР12-Миронова   МС     62 1986 01:05:19   +03:5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Касаткина Ольга           Купер-Утес, Н.Н.     КМС    87 1986 01:15:57   +14:36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Макарова Наталья          Арина, Н.Н.          КМС    99 1972 01:34:21   +33:00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Творогова Ольга           Арина, Н.Н.          КМС   124      01:38:14   +36:53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Единарова Светлана        Н.Новгород, лично    I     174 1991 01:47:01   +45:40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Святова Анастасия         М.Стрелка, Дзержинск I     183 1993 01:50:10   +48:4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Селезнева Дарья           М.Стрелка, Дзержинск КМС   181 1988 01:53:59   +52:3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Карпова Светлана          М.Стрелка, Дзержинск I      66 1993 01:54:18   +52:57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Касаткина Елена           Купер-Утес, Н.Н.     КМС    48 1959 01:58:06   +56:4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Завылова Татьяна          Арина, Н.Н.          I     147      01:59:04   +57:4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Борисова Елена            СДЮСШОР12-Миронова   I     172 1993 02:09:09   +07:48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Зыбова Елена              М.Стрелка, Дзержинск МС     70 1962 02:10:51   +09:3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Воронина Анастасия        М.Стрелка, Дзержинск II     61 1989 02:13:48   +12:2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Завылова Мария            Арина, Н.Н.          I      24 1995 02:14:52   +13:31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Старостина Надежда        Арина, Н.Н.          КМС    19      02:19:53   +18:3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Сазонова Надежда          Арина, Н.Н.          I     141      02:22:12   +20:51     1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М21Б, 15 КП, 6.6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№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Старкин Виктор            Купер-Утес, Н.Н.     КМС    79 1952 01:29:34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Коротких Александр        СДЮСШОР12-Орехова    КМС    71 1994 01:30:43   +01:09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Сорокин Василий           Купер-Утес, Н.Н.     I      16      01:46:03   +16:2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Андреянов Сергей          М.Стрелка, Дзержинск I     123 1995 01:46:42   +17:0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Прудкой Николай           Саров                I      47 1954 01:48:16   +18:4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Касаткин Анатолий         Купер-Утес, Н.Н.     II     40 1953 01:54:02   +24:2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Ехлаков Тимофей           М.Стрелка, Дзержинск IIю   132 1995 01:54:46   +25:12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Кузнецов Всеволод         СДЮСШОР12-Орехова    I      51 1994 01:55:38   +26:0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Малышев Николай           Саров                I     153 1947 02:11:52   +42:1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Зыбов Сергей              М.Стрелка, Дзержинск II     63 1959 02:12:20   +42:46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Савельев Владимир         Радуга, НН                  42 1950 02:13:19   +43:4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Воронин Юрий              Радуга, НН                  39 1943 02:18:52   +49:18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Тюльпанов Максим          Перевоз                      2 1996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Орлов Николай             Саров                I      12 1989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 Стасевич Александр        Саров                I      81 1970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 Мокеев Александр          Кстово               I      92 1995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 Киселев Денис             Перевоз                    111 1996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 Миркин Борис              Арзамас              II    115 1952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 Палавин Валерий           Арзамас              II    125 1952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 Ошурков Сергей            М.Стрелка, Дзержинск I     189 1995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 Жуков Владимир            Радуга, НН                 193 1938 СНЯТ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Ж21Б, 11 КП, 4.2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№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 Скрипова Ольга            Саров                I     177 1949 01:22:31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 Палавина Любовь           Арзамас              I     126 1955 01:24:19   +01:48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Сорокина Ольга            Купер-Утес, Н.Н.     I      23      01:26:14   +03:43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 Сучилова Галина           Саров                II    107 1956 01:40:15   +17:4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 Малышева Татьяна          Саров                I     162 1952 01:44:43   +22:1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 Нестеренко Дарья          М.Стрелка, Дзержинск Iю     41 1996 01:50:43   +28:12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 Таланина Юлия             Арзамас              II    158 1986 02:05:25   +42:54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 Лёвина Елена              Арзамас              III    49 1961 02:07:32   +45:0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 Строкина Мария            О-Спорт, Н.Н.        IIIю  164 1982 02:22:35   +00:04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 Миркина Галина            Арзамас                    136 1952 02:45:51   +23:2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 Кроткова Ольга            Купер-Утес, Н.Н.            46     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 Лобанова Валентина        Арзамас              II     55 1949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 Власюк Лидия              М.Стрелка, Дзержинск Iю     64 1996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Бачаева Елена             Перевоз                     94 1983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судья                                  Шипов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секретарь                              Стенькин О.В.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1:00Z</dcterms:created>
  <dc:creator>Константин</dc:creator>
  <dc:description/>
  <dc:language>en-US</dc:language>
  <cp:lastModifiedBy>Константин</cp:lastModifiedBy>
  <dcterms:modified xsi:type="dcterms:W3CDTF">2009-09-14T17:01:00Z</dcterms:modified>
  <cp:revision>2</cp:revision>
  <dc:subject/>
  <dc:title/>
</cp:coreProperties>
</file>