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Izhitza;Courier New" w:ascii="Izhitza;Courier New" w:hAnsi="Izhitza;Courier New"/>
          <w:b/>
        </w:rPr>
        <w:t>Дом</w:t>
      </w:r>
    </w:p>
    <w:p>
      <w:pPr>
        <w:pStyle w:val="Heading"/>
        <w:rPr>
          <w:rFonts w:ascii="Izhitza;Courier New" w:hAnsi="Izhitza;Courier New" w:cs="Izhitza;Courier New"/>
          <w:b/>
          <w:b/>
          <w:color w:val="000000"/>
        </w:rPr>
      </w:pPr>
      <w:r>
        <w:rPr>
          <w:rFonts w:cs="Izhitza;Courier New" w:ascii="Izhitza;Courier New" w:hAnsi="Izhitza;Courier New"/>
          <w:b/>
        </w:rPr>
        <w:t>детского и юношеского</w:t>
      </w:r>
    </w:p>
    <w:p>
      <w:pPr>
        <w:pStyle w:val="2"/>
        <w:rPr>
          <w:rFonts w:ascii="Izhitza;Courier New" w:hAnsi="Izhitza;Courier New" w:cs="Izhitza;Courier New"/>
          <w:b/>
          <w:b/>
        </w:rPr>
      </w:pPr>
      <w:r>
        <w:rPr>
          <w:rFonts w:cs="Izhitza;Courier New" w:ascii="Izhitza;Courier New" w:hAnsi="Izhitza;Courier New"/>
          <w:b/>
        </w:rPr>
        <w:t>туризма и экскурсий «РОДИНА»</w:t>
      </w:r>
    </w:p>
    <w:p>
      <w:pPr>
        <w:pStyle w:val="Normal"/>
        <w:spacing w:lineRule="auto" w:line="288"/>
        <w:ind w:firstLine="720"/>
        <w:jc w:val="center"/>
        <w:rPr>
          <w:rFonts w:ascii="Izhitza;Courier New" w:hAnsi="Izhitza;Courier New" w:cs="Izhitza;Courier New"/>
          <w:b/>
          <w:b/>
        </w:rPr>
      </w:pPr>
      <w:r>
        <w:rPr>
          <w:rFonts w:cs="Izhitza;Courier New" w:ascii="Izhitza;Courier New" w:hAnsi="Izhitza;Courier New"/>
          <w:b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0" w:right="62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rFonts w:ascii="Slavjanic;Times New Roman" w:hAnsi="Slavjanic;Times New Roman" w:cs="Slavjanic;Times New Roman"/>
        </w:rPr>
      </w:pPr>
      <w:r>
        <w:rPr/>
        <w:t>«Согласовано»</w:t>
      </w:r>
    </w:p>
    <w:p>
      <w:pPr>
        <w:pStyle w:val="Normal"/>
        <w:spacing w:lineRule="auto" w:line="288"/>
        <w:jc w:val="center"/>
        <w:rPr>
          <w:rFonts w:ascii="Slavjanic;Times New Roman" w:hAnsi="Slavjanic;Times New Roman" w:cs="Slavjanic;Times New Roman"/>
        </w:rPr>
      </w:pPr>
      <w:r>
        <w:rPr>
          <w:rFonts w:cs="Slavjanic;Times New Roman" w:ascii="Slavjanic;Times New Roman" w:hAnsi="Slavjanic;Times New Roman"/>
        </w:rPr>
      </w:r>
    </w:p>
    <w:p>
      <w:pPr>
        <w:pStyle w:val="Normal"/>
        <w:spacing w:lineRule="auto" w:line="288"/>
        <w:jc w:val="center"/>
        <w:rPr/>
      </w:pPr>
      <w:r>
        <w:rPr/>
        <w:t>Председатель Профком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______________ О.И. Кирилин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«____» ______________ 200__ г.</w:t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«Утверждаю»</w:t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Директор ДДЮТЭ «Родина»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______________ О.В. Озерская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«____» ______________ 200__ г.</w:t>
      </w:r>
    </w:p>
    <w:p>
      <w:pPr>
        <w:sectPr>
          <w:type w:val="continuous"/>
          <w:pgSz w:w="11906" w:h="16838"/>
          <w:pgMar w:left="960" w:right="629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1"/>
        <w:rPr/>
      </w:pPr>
      <w:r>
        <w:rPr/>
        <w:t>ИНСТРУКЦИЯ</w:t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  <w:t>по охране труда</w:t>
      </w:r>
    </w:p>
    <w:p>
      <w:pPr>
        <w:pStyle w:val="Normal"/>
        <w:spacing w:lineRule="auto" w:line="31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jc w:val="center"/>
        <w:rPr>
          <w:sz w:val="36"/>
          <w:u w:val="single"/>
        </w:rPr>
      </w:pPr>
      <w:r>
        <w:rPr>
          <w:sz w:val="36"/>
          <w:u w:val="single"/>
        </w:rPr>
        <w:t>при перевозке обучающихся (детей)</w:t>
      </w:r>
    </w:p>
    <w:p>
      <w:pPr>
        <w:pStyle w:val="Normal"/>
        <w:spacing w:lineRule="auto" w:line="312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железнодорожным, водным и автомобильным транспортом 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(наименование вида работ)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ОТ-033-2003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(обозначение)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ИНСТРУК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охране труда при перевозке обучающихся (дете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елезнодорожным, водным и автомобильным транспорто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ОТ-033-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Общие требования по безопас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блюдение правил безопасности – первое и главное требование к участнику пох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проведении туристских походов (экспедиций) в группе должна быть медицинская аптечка с набором необходимых медика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несчастном случае, признаках заболевания участник обязан немедленно сообщить об этом руковод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се походы (экспедиции) проводить по приказу директора. Согласовать возможность прохождения дальних и многодневных походов (экспедиций) с Маршрутно-квалифицированной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должительность и протяжённость походов (экспедиций) должны соответствовать возрастным возможностям участников и подготовке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несчастном случае пострадавший или очевидец несчастного случая обязан немедленно сообщить об этом руковод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частники похода (экспедиции), допустившие невыполнение или нарушение Инструкции по охране труда, привлекаются к ответственности. Со всеми участниками похода проводится инструктаж по охране труда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 Требования безопасности во время передвижения группы железнодорожным, водным и автомобильным транспортом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2.1. При проведении туристских походов (экспедиций) руководитель обеспечивает безопасность в транспорте (железнодорожном, водном, автомобильном)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2.2. Во время переезда по железной доро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приближении поезда не стоять у края плат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на ходу поезда дверей не открывать, из вагона не высовываться, в тамбурах не сто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ходить из вагона только с разрешения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-4"/>
          <w:sz w:val="24"/>
        </w:rPr>
        <w:t>садиться в поезд и выходить из него на платформу только при полной остановке поез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-4"/>
          <w:sz w:val="24"/>
        </w:rPr>
        <w:t>на перроне во время стоянок поезда находиться на платформе у вагона можно только в присутствии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-4"/>
          <w:sz w:val="24"/>
        </w:rPr>
        <w:t>переходить из вагона в вагон (с целью посещения вагона-ресторана) допустимо только в присутствии руководителей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2.3. Во время передвижения, нахождения группы на водном транспорт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не стоять на краю прича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не производить посадку и высадку непосредственно через борт водного судна, а только по установленному трапу с разрешения дежурного у трапа и руководителя группы строго по одном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при посадке на судно ознакомиться с внутренними правилами нахождения на суд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на водном транспорте выполнять все требования персонала суд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иллюминаторы не открывать, не высовываться за бор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во время движения судна находиться в специально отведённых посадочных помещен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знать места расположения спасательных жилетов и уметь ими пользовать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на открытую палубу без разрешения руководителя не выходить.</w:t>
      </w:r>
    </w:p>
    <w:p>
      <w:pPr>
        <w:pStyle w:val="List"/>
        <w:ind w:left="0" w:firstLine="709"/>
        <w:jc w:val="both"/>
        <w:rPr>
          <w:sz w:val="24"/>
        </w:rPr>
      </w:pPr>
      <w:r>
        <w:rPr>
          <w:sz w:val="24"/>
        </w:rPr>
        <w:t>2.4. Во время переезда автотранспортом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прещено в салоне автобуса, в кузове автомашины во время движения стоять, ходить, перемещатьс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прещено размещать учащихся на двух левых сиденьях автобуса перед его лобовым стеклом, а также на сиденье экскурсовода возле водител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прещено перевозить учащихся на грузовых автомобилях и иных автомобилях не оборудованных для перевозки люд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автомобилях, оборудованных для перевозки людей запрещено во время движения стоять, передвигаться в салоне, садиться на борта автомобиля и высовываться из машин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апрещено перевозить в автотранспорте учащихся сверх того количества мест, на которые рассчитан автобус или автомобиль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втотранспорт, перевозящий учащихся должен быть оснащён знаками «ДЕТИ» спереди и сзади транспортного средств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дальних автобусных экскурсионных поездках в автобусе должен находиться второй (сменный) водитель.</w:t>
      </w:r>
    </w:p>
    <w:p>
      <w:pPr>
        <w:pStyle w:val="TextBody"/>
        <w:tabs>
          <w:tab w:val="clear" w:pos="708"/>
          <w:tab w:val="left" w:pos="1287" w:leader="none"/>
        </w:tabs>
        <w:ind w:left="1287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АХЧ</w:t>
        <w:tab/>
        <w:tab/>
        <w:tab/>
        <w:tab/>
        <w:tab/>
        <w:t>Н.Л. Уваров</w:t>
      </w:r>
    </w:p>
    <w:sectPr>
      <w:type w:val="continuous"/>
      <w:pgSz w:w="11906" w:h="16838"/>
      <w:pgMar w:left="960" w:right="629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zhitsaC">
    <w:altName w:val="Arial Narrow"/>
    <w:charset w:val="00"/>
    <w:family w:val="swiss"/>
    <w:pitch w:val="variable"/>
  </w:font>
  <w:font w:name="Arbat">
    <w:charset w:val="00"/>
    <w:family w:val="auto"/>
    <w:pitch w:val="variable"/>
  </w:font>
  <w:font w:name="Times New Roman CYR">
    <w:charset w:val="cc"/>
    <w:family w:val="roman"/>
    <w:pitch w:val="variable"/>
  </w:font>
  <w:font w:name="Izhitza">
    <w:altName w:val="Courier New"/>
    <w:charset w:val="00"/>
    <w:family w:val="decorative"/>
    <w:pitch w:val="variable"/>
  </w:font>
  <w:font w:name="Slavjan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ИОТ-033-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12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IzhitsaC;Arial Narrow" w:hAnsi="IzhitsaC;Arial Narrow" w:cs="IzhitsaC;Arial Narrow"/>
      <w:sz w:val="5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288"/>
      <w:jc w:val="center"/>
    </w:pPr>
    <w:rPr>
      <w:rFonts w:ascii="Arbat" w:hAnsi="Arbat" w:cs="Arbat"/>
      <w:sz w:val="52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Oaeno">
    <w:name w:val="oaeno"/>
    <w:basedOn w:val="Normal"/>
    <w:qFormat/>
    <w:pPr>
      <w:widowControl w:val="false"/>
      <w:spacing w:lineRule="auto" w:line="360"/>
      <w:ind w:firstLine="567"/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8:00Z</dcterms:created>
  <dc:creator>Владимир Казанцев</dc:creator>
  <dc:description/>
  <dc:language>en-US</dc:language>
  <cp:lastModifiedBy>АЛЯ</cp:lastModifiedBy>
  <dcterms:modified xsi:type="dcterms:W3CDTF">2005-09-06T12:50:00Z</dcterms:modified>
  <cp:revision>5</cp:revision>
  <dc:subject/>
  <dc:title>Дом</dc:title>
</cp:coreProperties>
</file>