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Izhitza;Courier New" w:ascii="Izhitza;Courier New" w:hAnsi="Izhitza;Courier New"/>
          <w:b/>
        </w:rPr>
        <w:t>Дом</w:t>
      </w:r>
    </w:p>
    <w:p>
      <w:pPr>
        <w:pStyle w:val="Heading"/>
        <w:rPr>
          <w:rFonts w:ascii="Izhitza;Courier New" w:hAnsi="Izhitza;Courier New" w:cs="Izhitza;Courier New"/>
          <w:b/>
          <w:b/>
          <w:color w:val="000000"/>
        </w:rPr>
      </w:pPr>
      <w:r>
        <w:rPr>
          <w:rFonts w:cs="Izhitza;Courier New" w:ascii="Izhitza;Courier New" w:hAnsi="Izhitza;Courier New"/>
          <w:b/>
        </w:rPr>
        <w:t>детского и юношеского</w:t>
      </w:r>
    </w:p>
    <w:p>
      <w:pPr>
        <w:pStyle w:val="2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  <w:t>туризма и экскурсий «РОДИНА»</w:t>
      </w:r>
    </w:p>
    <w:p>
      <w:pPr>
        <w:pStyle w:val="Normal"/>
        <w:spacing w:lineRule="auto" w:line="288"/>
        <w:ind w:firstLine="720"/>
        <w:jc w:val="center"/>
        <w:rPr>
          <w:rFonts w:ascii="Izhitza;Courier New" w:hAnsi="Izhitza;Courier New" w:cs="Izhitza;Courier New"/>
          <w:b/>
          <w:b/>
        </w:rPr>
      </w:pPr>
      <w:r>
        <w:rPr>
          <w:rFonts w:cs="Izhitza;Courier New" w:ascii="Izhitza;Courier New" w:hAnsi="Izhitza;Courier New"/>
          <w:b/>
        </w:rPr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0" w:right="62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/>
        <w:t>«Согласовано»</w:t>
      </w:r>
    </w:p>
    <w:p>
      <w:pPr>
        <w:pStyle w:val="Normal"/>
        <w:spacing w:lineRule="auto" w:line="288"/>
        <w:jc w:val="center"/>
        <w:rPr>
          <w:rFonts w:ascii="Slavjanic;Times New Roman" w:hAnsi="Slavjanic;Times New Roman" w:cs="Slavjanic;Times New Roman"/>
        </w:rPr>
      </w:pPr>
      <w:r>
        <w:rPr>
          <w:rFonts w:cs="Slavjanic;Times New Roman" w:ascii="Slavjanic;Times New Roman" w:hAnsi="Slavjanic;Times New Roman"/>
        </w:rPr>
      </w:r>
    </w:p>
    <w:p>
      <w:pPr>
        <w:pStyle w:val="Normal"/>
        <w:spacing w:lineRule="auto" w:line="288"/>
        <w:jc w:val="center"/>
        <w:rPr/>
      </w:pPr>
      <w:r>
        <w:rPr/>
        <w:t>Председатель Профком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И. Кирилина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Утверждаю»</w:t>
      </w:r>
    </w:p>
    <w:p>
      <w:pPr>
        <w:pStyle w:val="Normal"/>
        <w:spacing w:lineRule="auto" w:line="288"/>
        <w:ind w:firstLine="720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Директор ДДЮТЭ «Родина»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______________ О.В. Озерская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«____» ______________ 200__ г.</w:t>
      </w:r>
    </w:p>
    <w:p>
      <w:pPr>
        <w:sectPr>
          <w:type w:val="continuous"/>
          <w:pgSz w:w="11906" w:h="16838"/>
          <w:pgMar w:left="960" w:right="629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1"/>
        <w:rPr/>
      </w:pPr>
      <w:r>
        <w:rPr/>
        <w:t>ИНСТРУКЦИЯ</w:t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  <w:t>по охране труда</w:t>
      </w:r>
    </w:p>
    <w:p>
      <w:pPr>
        <w:pStyle w:val="Normal"/>
        <w:spacing w:lineRule="auto" w:line="31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при совершении обучающимися (детьми) </w:t>
      </w:r>
    </w:p>
    <w:p>
      <w:pPr>
        <w:pStyle w:val="Normal"/>
        <w:spacing w:lineRule="auto" w:line="312"/>
        <w:jc w:val="center"/>
        <w:rPr>
          <w:sz w:val="36"/>
          <w:u w:val="single"/>
        </w:rPr>
      </w:pPr>
      <w:r>
        <w:rPr>
          <w:sz w:val="36"/>
          <w:u w:val="single"/>
        </w:rPr>
        <w:t>пешеходных походов (экспедиций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наименование вида работ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ОТ-034-2003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(обозначение)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охране труда при совершении обучающимися (детьми)</w:t>
      </w:r>
    </w:p>
    <w:p>
      <w:pPr>
        <w:pStyle w:val="Normal"/>
        <w:ind w:firstLine="28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ешеходных походов (экспедиций)</w:t>
      </w:r>
    </w:p>
    <w:p>
      <w:pPr>
        <w:pStyle w:val="Heading4"/>
        <w:ind w:firstLine="284"/>
        <w:rPr>
          <w:bCs/>
        </w:rPr>
      </w:pPr>
      <w:r>
        <w:rPr>
          <w:bCs/>
        </w:rPr>
        <w:t>ИОТ-034-20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 Общие требования по безопас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облюдение правил безопасности – первое и главное требование к участнику пох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проведении туристских пешеходных походов и экспедиций в группе должна быть медицинская аптечка с набором необходимых медика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лучае получения травмы или при признаках заболевания участник похода обязан немедленно сообщить об этом руковод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се пешеходные походы (экспедиции) проводить по приказу директора. Согласовать возможность прохождения дальних и многодневных туристских походов (экспедиций) с Маршрутно-квалифицированной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должительность и протяженность пешеходных походов (экспедиций) должны соответствовать возрастным возможностям участников и подготовке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4"/>
        </w:rPr>
      </w:pPr>
      <w:r>
        <w:rPr>
          <w:sz w:val="24"/>
        </w:rPr>
        <w:t>Участники похода (экспедиции), допустившие невыполнение или нарушение Инструкции по охране труда, привлекаются к дисциплинарной ответственности. Со всеми участниками похода проводится внеплановый инструктаж по охране труда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 Требования безопасности перед проведением туристского пешеходного похода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1. К туристским пешеходным походам и экспедициям допускаются учащиеся, имеющие медицинский допуск и прошедшие инструктаж по технике безопасности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2. При совершении дальних пешеходных походов и экспедиций (свыше 3-х дней) руководитель группы обязан сообщить телеграммой в МКК о начале и об окончании маршрута, о состоянии группы, изменении маршрута, сроков, состава и т.п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3. Участник похода должен пройти соответствующую подготовку, инструктаж по технике безопасности, медицинский осмотр и представить справку о состоянии здоровья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4. Участник похода должен выходить на маршрут в той одежде и с тем снаряжением, которые указаны руководителем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pacing w:val="2"/>
          <w:sz w:val="24"/>
        </w:rPr>
      </w:pPr>
      <w:r>
        <w:rPr>
          <w:spacing w:val="2"/>
          <w:sz w:val="24"/>
        </w:rPr>
        <w:t>2.5. При закупке продуктов питания, медикаментов проверять срок их пригодности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6. Точно и немедленно выполнять все распоряжения руководителя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7. Перед выходом на маршрут проверить исправность снаряжения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2.9. Топоры, пилы и другие колющие и режущие предметы необходимо упаковывать в чехлы и транспортировать в рюкзаках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 Требования безопасности во время проведения туристского пешеходного похода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3.1. При проведении туристских пешеходных походов и экспедиций руководитель обеспечивает безопасность участников группы в транспорте, при прохождении маршрута, во время бивуачных работ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3.2. Во время переезда по железной дороге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z w:val="24"/>
        </w:rPr>
        <w:t>при приближении поезда не стоять у края платформы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pacing w:val="-2"/>
          <w:sz w:val="24"/>
        </w:rPr>
      </w:pPr>
      <w:r>
        <w:rPr>
          <w:spacing w:val="-2"/>
          <w:sz w:val="24"/>
        </w:rPr>
        <w:t>во время движения дверей не открывать, из вагона не высовываться, в тамбурах не стоять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z w:val="24"/>
        </w:rPr>
        <w:t>выходить из вагона только с разрешения руководител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4"/>
        </w:rPr>
      </w:pPr>
      <w:r>
        <w:rPr>
          <w:spacing w:val="-4"/>
          <w:sz w:val="24"/>
        </w:rPr>
        <w:t>садиться в вагон и выходить из него на платформу следует только при полной остановке п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Строго соблюдать правила дорожного движения: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</w:rPr>
      </w:pPr>
      <w:r>
        <w:rPr>
          <w:sz w:val="24"/>
        </w:rPr>
        <w:t>при движении вдоль дороги из строя не выходить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</w:rPr>
      </w:pPr>
      <w:r>
        <w:rPr>
          <w:sz w:val="24"/>
        </w:rPr>
        <w:t>идти по левой стороне обочины навстречу движущемуся транспорту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4"/>
        </w:rPr>
      </w:pPr>
      <w:r>
        <w:rPr>
          <w:sz w:val="24"/>
        </w:rPr>
        <w:t>при переходе дороги быть предельно внимательным, шоссе переходить шеренгой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3.4. При движении по маршруту руководитель (командир) назначает замыкающего группы, а на привалах проверяет наличие всех участников группы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3.5. Руководитель группы обязан контролировать работу учащихся с колющими и режущими предметами.</w:t>
      </w:r>
    </w:p>
    <w:p>
      <w:pPr>
        <w:pStyle w:val="TextBody"/>
        <w:tabs>
          <w:tab w:val="clear" w:pos="708"/>
          <w:tab w:val="left" w:pos="1287" w:leader="none"/>
        </w:tabs>
        <w:ind w:firstLine="709"/>
        <w:rPr>
          <w:sz w:val="24"/>
        </w:rPr>
      </w:pPr>
      <w:r>
        <w:rPr>
          <w:sz w:val="24"/>
        </w:rPr>
        <w:t>3.6.    Строго соблюдать правила организации купания в похо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маршруте запрещены всякие одиночные перемещения вне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 всякой замеченной опасности участник похода обязан немедленно докладывать руково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необходимости длительной остановки — замыкающий обязан остановить всю групп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рого соблюдать правила страховки и самострах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тертости ног не допускать, о возникновении потертостей немедленно докладывать руково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 малейших признаках заболеваний немедленно докладывать руководител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трого соблюдать питьевой реж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вечи и спички в палатке без разрешения руководителя не зажига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рубок живых деревьев не производить. При порубке сучьев под деревьями не стоять. Тяжелых бревен и камней по одному не перенос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деревья без разрешения руководителя не залеза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а привалах за территорию лагеря без разрешения руководителя не уход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лесу горящих спичек не бросать, костров без присмотра не оставля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Аккуратно обращаться с огнем и кипятком. Ведра с горячей водой и пищей ставить у самого костра или далеко от костра в специально отведенном мес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У костра дежурные должны иметь рукавицы, головной убор и одежду, полностью закрывающую тел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Если участник случайно остался один, он должен прекратить движение и спокойно ждать, пока его найдут. Самому поиски не предпринимать, тепло одеться и, по возможности, развести косте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местах бывших военных действий боеприпасы и оружие не собира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обнаружении оружия и боеприпасов немедленно сообщить об этом руководителю. Самим найденные вещи не трогать. О найденных боеприпасах необходимо сообщить в местные органы власти, милиции, военком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и проведении туристского пешеходного похода (экспедиции) соблюдать требования «Инструкции по организации и проведению туристских мероприятий с обучающимися образовательных учреждений системы Московского комитета образования», утвержденной приказом МКО № 707 от 25.09.2001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</w:rPr>
        <w:t>При проведении туристских пешеходных походов и экспедиций необходимо учитывать</w:t>
      </w:r>
      <w:r>
        <w:rPr>
          <w:sz w:val="24"/>
        </w:rPr>
        <w:t xml:space="preserve"> возможное воздействие на участников следующих опасных факторов: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потертости ног при неправильном подборе обув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травмы и раны при неправильном использовании острых и режущих предмет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воздействие низких температур (обморожения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воздействия высоких температур (огня и кипятка, высокой ультрафиолетовой радиации)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заражение желудочно-кишечными заболеваниями при употреблении воды из непроверенных открытых водоемов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отравление ядовитыми растениями, плодами, грибами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контакт с обнаруженными боезарядами времён Великой Отечественной войны;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4"/>
        </w:rPr>
      </w:pPr>
      <w:r>
        <w:rPr>
          <w:sz w:val="24"/>
        </w:rPr>
        <w:t>самовольное оставление участниками места расположения группы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 Правила безопасности при купании в туристском походе (экспедиции)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.1. Руководитель обязан лично проверить глубину и безопасность места, выбранного для купани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4.2. Границы места купания нужно показать всем купающимся.</w:t>
      </w:r>
    </w:p>
    <w:p>
      <w:pPr>
        <w:pStyle w:val="Oaeno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ждое купание проводится с разрешения руководителя группы и только в его присутств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Для наблюдения и своевременного оказания помощи один из руководителей должен находиться на берег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Одновременно могут купаться не более 8 человек и не дольше 10 мину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Во время купания не допускаются крики. Участники должны знать, что крик — это сигнал о помощи.</w:t>
      </w:r>
    </w:p>
    <w:p>
      <w:pPr>
        <w:pStyle w:val="21"/>
        <w:ind w:firstLine="709"/>
        <w:rPr>
          <w:sz w:val="24"/>
        </w:rPr>
      </w:pPr>
      <w:r>
        <w:rPr>
          <w:sz w:val="24"/>
        </w:rPr>
        <w:t>4.7. Запрещается нырять с мостков, с лодок, обрывистого берега, купание в сумерки и ночное время, купание сразу после еды в течении 1,5 ча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8. Запрещается купание вблизи дамб, шлюзов, плотин, водопоя животны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28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 Требования безопасности в аварийных ситуациях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5.1. В случае резкого ухудшения погодных условий, физического состояния участников и т.п. принять меры к обеспечению безопасности и здоровья детей вплоть до прекращения маршрута, обеспечения выезда группы в населенный пункт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5.2. В случае опоздания группы из пешеходного похода (экспедиции) к назначенному сроку руководитель группы обязан предупредить МКК и родителей об опоздании.</w:t>
      </w:r>
    </w:p>
    <w:p>
      <w:pPr>
        <w:pStyle w:val="21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5.3. При получении травмы, заболевания оказать первую помощь пострадавшему, при необходимости отправить его в медицинское учреждение и сообщить об этом администрации образовательного учреждения, проводящего поход, а при необходимости – в Управление образования того района, в котором проводится поход (экспедиция).</w:t>
      </w:r>
    </w:p>
    <w:p>
      <w:pPr>
        <w:pStyle w:val="21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5.4. В случае ЧП или несчастного случая с кем-либо из участников похода руководитель обязан немедленно сообщить об этом директору образовательного учреждения, в МКК и родителям пострадавшего. Директор образовательного учреждения обязан поставить в известность руководство Управления образовани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left="0" w:firstLine="284"/>
        <w:rPr>
          <w:rFonts w:ascii="Times New Roman" w:hAnsi="Times New Roman" w:cs="Times New Roman"/>
          <w:spacing w:val="-4"/>
          <w:u w:val="none"/>
        </w:rPr>
      </w:pPr>
      <w:r>
        <w:rPr>
          <w:rFonts w:cs="Times New Roman" w:ascii="Times New Roman" w:hAnsi="Times New Roman"/>
          <w:spacing w:val="-4"/>
          <w:u w:val="none"/>
        </w:rPr>
        <w:t>6. Требования безопасности по окончании туристского пешеходного похода (экспедиции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6.1. Проверить по списку наличие участников групп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  <w:t>6.2. Проверить наличие и сдать на хранение туристское снаряжение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 xml:space="preserve">Зав. организационно-туристским отделом                 </w:t>
        <w:tab/>
        <w:t xml:space="preserve">                В.В. Казанцев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60" w:right="629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zhitsaC">
    <w:altName w:val="Arial Narrow"/>
    <w:charset w:val="00"/>
    <w:family w:val="swiss"/>
    <w:pitch w:val="variable"/>
  </w:font>
  <w:font w:name="Arbat">
    <w:charset w:val="00"/>
    <w:family w:val="auto"/>
    <w:pitch w:val="variable"/>
  </w:font>
  <w:font w:name="Times New Roman CYR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Slavjan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ИОТ-034-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7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120"/>
      <w:jc w:val="center"/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IzhitsaC;Arial Narrow" w:hAnsi="IzhitsaC;Arial Narrow" w:cs="IzhitsaC;Arial Narrow"/>
      <w:sz w:val="5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rFonts w:ascii="Arbat" w:hAnsi="Arbat" w:cs="Arbat"/>
      <w:sz w:val="52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Oaeno">
    <w:name w:val="oaeno"/>
    <w:basedOn w:val="Normal"/>
    <w:qFormat/>
    <w:pPr>
      <w:widowControl w:val="false"/>
      <w:spacing w:lineRule="auto" w:line="360"/>
      <w:ind w:firstLine="567"/>
      <w:jc w:val="both"/>
    </w:pPr>
    <w:rPr>
      <w:rFonts w:ascii="Times New Roman CYR" w:hAnsi="Times New Roman CYR" w:cs="Times New Roman CYR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07:00Z</dcterms:created>
  <dc:creator>Владимир Казанцев</dc:creator>
  <dc:description/>
  <dc:language>en-US</dc:language>
  <cp:lastModifiedBy>АЛЯ</cp:lastModifiedBy>
  <dcterms:modified xsi:type="dcterms:W3CDTF">2005-09-06T12:14:00Z</dcterms:modified>
  <cp:revision>3</cp:revision>
  <dc:subject/>
  <dc:title>Дом</dc:title>
</cp:coreProperties>
</file>