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95" w:leader="none"/>
        </w:tabs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b/>
          <w:lang w:val="en-US"/>
        </w:rPr>
        <w:tab/>
        <w:tab/>
      </w:r>
      <w:r>
        <w:rPr>
          <w:rFonts w:ascii="Times New Roman" w:hAnsi="Times New Roman"/>
          <w:b/>
          <w:sz w:val="24"/>
        </w:rPr>
        <w:t>История развития лыжных гонок в городе Дзержинске Нижегородской области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Первые воспоминание о лыжных гонках в г Дзержинске связано с заводом № 80 – «им.Я.М. Свердлова» работником, которого являлся  Барышев Семён Иванович. Он был разносторонним спортсменом, выигрывал соревнования по лыжным гонкам, лёгкой атлетике, велосипеду. В 1938 году становился участником первой летней рабочей спартакиады СССР. Перед войной Барышев С. И. как инструктор - общественник обучал молодёжь на курсах мастеров лыжного спорта. В довоенное время в городе тренерских кадров не было, и каждый спортсмен сам себе устраивал тренировки. Первым наставником заводской команды становится сильнейший лыжник Тареев А.  В 1947-1949г.г., участвуя в первенстве ЦС ДСО «Химик», победителями и призёрами соревнований становились: Тареев А., Соломин В., Юлин Ю., Сорокин Н., Обрывин Б., Епифанов Ю. Безрукова Е., Фокина В., Леонтьева Е.  В 1947г. -  военнослужащий Ануфриев А. выигрывает областные соревнования по лыжным гонкам, а в 1952 году становится бронзовым призёром летних  Олимпийских игр  в Хельсинки на дистанции 10000м. В 1948г. Соломин В. становится  участником первой зимней спартакиады  Р.Ф.  С 1947 по 1949г.г. наставником лыжников в городе работает Кац Г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Большой популярностью в городе среди любителей лыж пользовался проводимый в честь 23 февраля лыжный поход от г. Дзержинска до п. Решетиха. Городские соревнования по лыжным гонкам  проводились среди учащейся молодёжи и трудовых коллективов и выявляли многих талантливых спортсменов: Кузин И., Чулков А., Гоголкины Александр и Николай, Удаловы Сергей и Николай, Савинова В., Батясова Н., Чернышова Д. В 50 е годы высоких спортивных результатов в лыжных гонках добился Аникиев Виталий Николаевич. Он входил в состав сборной команды СССР по лыжным гонкам и биатлону, ему было присвоено звание «Почётный мастер спорта СССР». После окончания спортивной карьеры многие продолжили свою работу в спортивной сфере; становились учителями физкультуры в образовательных  учреждениях, тренерами в спортивных секциях, которые стали открываться при заводах города. Росло число участников городских соревнований, которые проводились в лесных массивах  посёлков Свердлова, Жёлнино, Решетиха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Самыми захватывающими гонками на лыжне были «Чкаловские эстафеты», которые проводились в начале декабря, и смешанные эстафеты на призы газеты «Дзержинец» 8 марта, потому что исход этих соревнований до последнего этапа не знал никто. Хорошие результаты на лыжне показали Кушнир Т., Низова Н, Минеева Н., Корягин В, Усихин Г, Храмов Ю. В 1973г. Ислямова Р. (Виноградова) заняла 5 место в первенстве СССР среди девушек.  В 1972г. на Желнинской трассе проходили всероссийские соревнования среди техникумов министерства хим. машиностроения. Студенты ДХМТ выступили на этих соревнованиях очень достойно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В 1999 г там же проходит финал  Нижегородских юношеских игр, на которых более 200 участников разыгрывали награды в индивидуальной  и эстафетной гонках.  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С 1968 по 1996 г.г. в городе получил своё развитие зрелищный и популярный вид спорта – биатлон. Вместе с тренерами по лыжным гонкам работают и тренеры по стрелковой подготовке – Красавин Н.А. и Почётный мастер спорта СССР Бухтеев В.И. Дзержинские спортсмены становились победителями и призёрами областных, всесоюзных и международных соревнований. Первопроходцами биатлона в городе были Овчинников В, Сметанин В, Кочетков В, Дружинин Б.  Участниками спартакиады народов РСФСР в 1974 г. в г. Красноярске  становятся Исаков Е. и Курзаев Ю. Достойно защищали честь нашей области на престижных соревнованиях Филатов С. Никитин Д. Филимонов С., Костерин В., Наймушин Н. и многие другие стреляющие лыжники. После небольшого затишья дзержинские лыжники вновь заявили о себе – воспитанницы тренера Чернышова А.М. Сафронова А. и Репина С., выступая в соревнованиях по Минпросу в г. Мурманске, неизменно возвращались с наградами различного достоинства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 xml:space="preserve">Мастерский рубеж на соревнованиях разного уровня  пытаются покорить  Гусев Д. и Овчеров А. В 2010 году Бушуева А. в составе сборной Нижегородской области заняла 2 место в эстафете 4х3км среди девушек на Всероссийских соревнованиях в г. Сыктывкар.  Дзержинские ветераны лыжного спорта  Гущин В., Парамонов В, Аладьина О. неоднократно становились участниками первенства Мира среди спортсменов – любителей. В 2008 году на лыжном стадионе м-на «Западный» состоялись массовые соревнования по лыжным гонкам «Лыжня России», в которых приняли участие 3000 спортсменов и любителей спорта всех возрастов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В настоящее время лыжные гонки в городе поддерживают и развивают в ДЮЦ «Магнитная Стрелка». Занятия проводятся в лесном массиве микрорайона «Западный». Основной задачей центра является сохранение традиций в лыжном спорте, проведение массовых лыжных соревнований среди школьников, учащейся молодёжи, трудовых коллективов и ветеранов лыжного спорта, а также  подготовка лыжных трасс для организации активного отдыха любителей лыжных прогулок в зимнем лесу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Вся история развития лыжных гонок и биатлона представлена на фото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писок мс  лыжные гонки, биатлон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никиев Виталий Николаевич - пмс лыжные гонки Заслуженный работник физической культуры тренер - лыжные гонки, биатлон  директор ДЮСШ с.к. «Уран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Юлин Юрий Алексеевич - Почётный гражданин г.  Дзержинска,  руководитель  физического воспитания ДХМТ. Тренер - лыжные гонки, биатлон.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енилов Аристарх Константинович - мс лыжные гонки, тренер с.к. «Уран» руководитель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>физического воспитания ДХТ им. «Красная Армия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озырев Евгений Иванович - мс лыжные гонки  участник зимней Универсиады студентов  Италия тренер с.к. «Органик»,  ДЮЦ «Магнитная Стрелка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атрина Александра Петровна -  мс лыжные гонки преподаватель ф.к. шк.№24,15, тренер ДЮЦ  «Магнитная Стрелка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Мишин Николай Иванович - мс лыжные гонки  с.к. «Уран»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Чибенёв   Александр               -                            мс   лыжные гонки  ДСО «Урожай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Лопоухов    Алексей Петрович             -            мс   лыжные гонки     ДСО «Урожай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конников  Иван              -                           мс         лыжные гонки     ДСО « Урожай» фото нет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иноградов Юрий Константинович  - мс лыжные гонки преподаватель ф.к. шк.№2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Маслов Анатолий Николаевич  -  мс лыжные гонки тренер с.к. «Уран», с.к. «Органик», преподаватель  ф.к. шк.№10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исеров Борис Михайлович - мс  лыжные гонки, тренер  ДЮСШ к.ф.к. «Звезда» по лыжным гонкам и биатлон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итов Лев Григорьевич -  мс  лыжные гонки  тренер  с.к. «Органик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Козлов Владимир Фёдорович - мс  лыжные гонки участник соревнований «Праздник Севера»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лагушин Евгений Борисович  -  1-ый  мс  биатлон   с.к. «Уран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Здобнов Владимир Ильич   -   мс   биатлон  с.к. «Органик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Бобров Юрий Иванович        -   мс  биатлон  участник  спартакиады РСФСР,  тренер ДЮСШ  с.к. «Олимп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Юлин Алексей Юрьевич   -    мс   биатлон с.к. «Органик»,  Призёр первенства мира среди юниоров,  руководитель физического воспитания  ДТК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Родянский Александр Кимович -  мс  биатлон Заслуженный тренер России, тренер ДЮСШ с.к.  «УРАН»,   ДЮЦ    «Магнитная Стрелка».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орёнов Сергей           -       мс биатлон     с.к. «Органик»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Лутошкин Вячеслав Михайлович  мс   биатлон  тренер с.к.  « УРАН»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орозов  Владимир  Николаевич     мс  биатлон  тренер с.к. «УРАН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Храмов Юрий Александрович   мс  биатлон  участник спартакиады народов  РСФСР фото нет ДЮСШ с.к.  «Звезда»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оронин Михаил     -       м с   биатлон  с.к. « Органик» участник международных соревнований кубок  «Содружество»   Болгар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городников Олег Николаевич  мс  биатлон с.к. «Уран»  двухкратный победитель первенства СССР среди юношей, победитель и призёр  международных соревнований среди юниор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унаев Вячеслав Михайлович  мсмк  биатлон с.к.  «Уран» победитель первенства мира среди юниоров в командной гонке, 2призёр в эстафете 4-7,5 км.  на этапе кубка мир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Жадаева Марина Рудольфовна  лыжные гонки с.к.  «Звезда»  призёр первенства СССР среди юниорок в эстафете 3-5км.(сборная Беларусь)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алаев Игорь Викторович   мс   лыжные гонки  к.ф.к. « Корунд» МЧС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1</Characters>
  <CharactersWithSpaces>68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3:00Z</dcterms:created>
  <dc:creator>Admin</dc:creator>
  <dc:description/>
  <dc:language>en-US</dc:language>
  <cp:lastModifiedBy/>
  <cp:lastPrinted>2012-12-18T12:01:00Z</cp:lastPrinted>
  <dcterms:modified xsi:type="dcterms:W3CDTF">2013-02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