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законодательстве, нормативных правовых а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ичных уровней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858"/>
        <w:gridCol w:w="8597"/>
      </w:tblGrid>
      <w:tr>
        <w:trPr>
          <w:trHeight w:val="1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3 № 359-ФЗ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Федеральный закон «Об организации представления государственных и муниципальных услуг»</w:t>
            </w:r>
          </w:p>
        </w:tc>
      </w:tr>
      <w:tr>
        <w:trPr>
          <w:trHeight w:val="1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3 № 370-ФЗ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внесении изменений в статью 77 Федерального закона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13 № 437-ФЗ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внесении изменений в Федеральный закон «О безопасности дорожного движения» и Кодекс Российской Федерации об административных правонарушениях по вопросу медицинского обеспечения безопасности дорожного движения»</w:t>
            </w:r>
          </w:p>
        </w:tc>
      </w:tr>
      <w:tr>
        <w:trPr>
          <w:trHeight w:val="1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13 № 396-ФЗ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внесении изменений в отдельные законодательные акты Российской Федерации»</w:t>
            </w:r>
          </w:p>
        </w:tc>
      </w:tr>
      <w:tr>
        <w:trPr>
          <w:trHeight w:val="1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1.2014 № ИА/2111/1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Федеральной антимонопольной службы «По вопросу применения норм Кодекса Российской Федерации об административных правонарушениях при привлечении лиц к административной ответственности за нарушения, допущенные при размещении заказов»</w:t>
            </w:r>
          </w:p>
        </w:tc>
      </w:tr>
      <w:tr>
        <w:trPr>
          <w:trHeight w:val="1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1.2013 № 99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«Об утверждении Примерного положения о комиссиях по делам несовершеннолетних и защите их прав</w:t>
            </w:r>
          </w:p>
        </w:tc>
      </w:tr>
      <w:tr>
        <w:trPr>
          <w:trHeight w:val="1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1.2014 № 10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«О порядке сообщения отдельными категориями лиц о получении подарка в связи с их должностным положением или исполнения Постановление Правительства Российской Федерации «ими служебных (должностных) обязанностей, сдачи и оценки подарка, реализации (выкупа) и зачисления средств, выручены от его реализации»</w:t>
            </w:r>
          </w:p>
        </w:tc>
      </w:tr>
      <w:tr>
        <w:trPr>
          <w:trHeight w:val="1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№ 117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«О внесении изменений в Правила дорожного движения Российской Федерации»</w:t>
            </w:r>
          </w:p>
        </w:tc>
      </w:tr>
      <w:tr>
        <w:trPr>
          <w:trHeight w:val="1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№ 117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«Об утверждении Правил организованной перевозке групп детей автобусами»</w:t>
            </w:r>
          </w:p>
        </w:tc>
      </w:tr>
      <w:tr>
        <w:trPr>
          <w:trHeight w:val="1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1.2013 № 1030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«Об утверждении Правил передачи органами записи актов гражданского состояния, сведений о государственной регистрации рождения и смерти»</w:t>
            </w:r>
          </w:p>
        </w:tc>
      </w:tr>
      <w:tr>
        <w:trPr>
          <w:trHeight w:val="1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9.2013 № 108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Российской Федерации «Об утверждении Положения о психолого-медико-педагогической комиссии»</w:t>
            </w:r>
          </w:p>
        </w:tc>
      </w:tr>
      <w:tr>
        <w:trPr>
          <w:trHeight w:val="1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1.2013 № ВК-843/0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Министерства образования и науки российской Федерации «О направлении методических рекомендаций по организации обучения»</w:t>
            </w:r>
          </w:p>
        </w:tc>
      </w:tr>
      <w:tr>
        <w:trPr>
          <w:trHeight w:val="9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1.2013 № ВК-844/0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Министерства образования и науки российской Федерации «О направлении методических рекомендаций по организации служб школьной медиации»</w:t>
            </w:r>
          </w:p>
        </w:tc>
      </w:tr>
      <w:tr>
        <w:trPr>
          <w:trHeight w:val="85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13 № 180-З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Нижегородской области «О внесении изменений в Закон Нижегородской области «О бесплатной юридической помощи в Нижегородской области»</w:t>
            </w:r>
          </w:p>
        </w:tc>
      </w:tr>
      <w:tr>
        <w:trPr>
          <w:trHeight w:val="31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1.2014 № 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Нижегородской области «О внесении изменений в Положение о порядке предоставления мер социальной поддержки детям-сиротам, детям, оставшимся без попечения родителей, и лицам из числа детей-сирот и детей, оставшихся без попечения родителей, обучающимся и (или) воспитывающимся в  организациях, осуществляющих образовательную деятельность, находящихся в ведении органов исполнительной власти Нижегородской области и муниципальных образований, утвержденное постановлением Правительства Нижегородской области от 20 апреля 2005 года № 105»</w:t>
            </w:r>
          </w:p>
        </w:tc>
      </w:tr>
      <w:tr>
        <w:trPr>
          <w:trHeight w:val="7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1.2014 № 678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Городской Думы города Дзержинска «Об утверждении Порядка исполнения Администрацией города отдельных полномочий в сфере образования за счет субвенций в 2014 году и плановом периоде 2015 и 2016 годов»</w:t>
            </w:r>
          </w:p>
        </w:tc>
      </w:tr>
      <w:tr>
        <w:trPr>
          <w:trHeight w:val="229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1.2014 № 679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Городской Думы города Дзержинска «Об утверждении Порядка исполнения Администрацией города отдельных полномочий по осуществлению выплат на возмещение части расходов по приобретению путевок в детские санатории, санаторно-оздоровительные центры (лагеря) круглогодичного действия на территории Российской Федерации, за счет субвенций из областного бюджета в 2014 году»</w:t>
            </w:r>
          </w:p>
        </w:tc>
      </w:tr>
      <w:tr>
        <w:trPr>
          <w:trHeight w:val="7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1.2014 № 680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Городской Думы города Дзержинска «О снесении изменений в решение Городской Думы от 01.11.2012 № 424»</w:t>
            </w:r>
          </w:p>
        </w:tc>
      </w:tr>
      <w:tr>
        <w:trPr>
          <w:trHeight w:val="8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2.2014 № 45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Дзержинска «Об организации проведения единого государственного экзамена в городском округе город Дзержинск в 2014 году»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0:00Z</dcterms:created>
  <dc:creator>Admin</dc:creator>
  <dc:description/>
  <cp:keywords/>
  <dc:language>en-US</dc:language>
  <cp:lastModifiedBy>Admin</cp:lastModifiedBy>
  <dcterms:modified xsi:type="dcterms:W3CDTF">2014-02-21T07:20:00Z</dcterms:modified>
  <cp:revision>2</cp:revision>
  <dc:subject/>
  <dc:title/>
</cp:coreProperties>
</file>