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179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"Утверждаю"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чальник управления культуры, спор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молодежной политики администрации      г.Дзержинска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_______________ Пронина Н.В.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"____" ____________________ 2010 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"Утверждаю"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чальник   отдела                                физкультуры и  спорта администрации  Волода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________________                                  "____" ____________________ 2010 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 проведении зональных соревнований по спортивному ориентированию в зачет Нижегородских юношеских игр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I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                </w:t>
      </w: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</w:rPr>
        <w:t>Цели и зада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0"/>
        </w:rPr>
        <w:t>пропаганда спортивного ориентир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0"/>
        </w:rPr>
        <w:t>повышение спортивного мастер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0"/>
        </w:rPr>
        <w:t>укрепление спортивных и дружеских связ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0"/>
        </w:rPr>
        <w:t>привлечение широких слоев населения к систематическим занятиям спортом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II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             </w:t>
      </w: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</w:rPr>
        <w:t>Время и место пр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Соревнования проводятся 20 мая 2010 года в п.Решетиха Володарского района Нижегородской области на территории, прилегающей к стадиону п.Решетиха. Начало соревнований в 11.30 час. Заезд участников – до 10.30 час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III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</w:rPr>
        <w:t>Организаторы соревно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рганизаторами соревнований является отдел культуры, спорта и молодёжной политики администрации Володарского района.  Непосредственное проведение возлагается на МОУ ДОД ДЮЦ "Магнитная Стрелка» г.Дзержинск. Главный судья – Шурыгина О.В.(Володарск) - судья 2 категории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IV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</w:rPr>
        <w:t>Расх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Расходы по организации и проведению соревнований несет отдел культуры, спорта и молодежной политики администрация Володарского района. Расходы по проезду и питанию участников несут командирующие организации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V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             </w:t>
      </w: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</w:rPr>
        <w:t>Зая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едварительные заявки на участие с указанием фамилии, имени, года рождения участников принимаются по  до 18 мая 2010 года, по электронной почте по адресу: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mstrelka</w:t>
      </w:r>
      <w:r>
        <w:rPr>
          <w:rFonts w:cs="Times New Roman" w:ascii="Times New Roman" w:hAnsi="Times New Roman"/>
          <w:color w:val="000000"/>
          <w:sz w:val="24"/>
          <w:szCs w:val="20"/>
        </w:rPr>
        <w:t>@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VI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</w:rPr>
        <w:t>Местность и ка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 сосновый хорошей проходимости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Карта подготовлена в 2000 году. Корректировка 2010 г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VII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</w:rPr>
        <w:t>Участники и программа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 участию в соревнованиях допускаются сборные команды районов по двум возрастным групп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- юноши и девушки 1994 - 1995 г.р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- юноши и девушки 1996 - 1997 г.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Состав команды: 4 юноши, 1 представитель; 4 девушки, 1 представитель. Соревнования лично-командные. Ориентирование бегом в заданном направлении, на средней дистанции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VIII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</w:rPr>
        <w:t>Определение победителей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омандный зачет определяется по сумме времени трех лучших результатов юношей и отдельно - трех лучших результатов девушек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IX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</w:rPr>
        <w:t>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бедители и призеры, как в личном, так и в командном зачете награждаются грамотами 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56:00Z</dcterms:created>
  <dc:creator>Константин</dc:creator>
  <dc:description/>
  <dc:language>en-US</dc:language>
  <cp:lastModifiedBy>Константин</cp:lastModifiedBy>
  <dcterms:modified xsi:type="dcterms:W3CDTF">2010-05-12T16:56:00Z</dcterms:modified>
  <cp:revision>2</cp:revision>
  <dc:subject/>
  <dc:title/>
</cp:coreProperties>
</file>