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</w:r>
    </w:p>
    <w:p>
      <w:pPr>
        <w:pStyle w:val="Heading1"/>
        <w:ind w:left="120" w:hanging="0"/>
        <w:rPr>
          <w:i/>
          <w:i/>
          <w:iCs/>
        </w:rPr>
      </w:pPr>
      <w:r>
        <w:rPr>
          <w:i/>
          <w:iCs/>
        </w:rPr>
        <w:t>КОЛЛЕКТИВНЫЙ  ДОГОВОР</w:t>
      </w:r>
    </w:p>
    <w:p>
      <w:pPr>
        <w:pStyle w:val="Normal"/>
        <w:ind w:left="1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Муниципальное образовательное учреждение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 детей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о- юношеский центр «Магнитная Стрелка»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</w:rPr>
        <w:t>на 2011 – 2014 годы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Общим собранием работников </w:t>
            </w:r>
          </w:p>
          <w:p>
            <w:pPr>
              <w:pStyle w:val="Normal"/>
              <w:rPr/>
            </w:pPr>
            <w:r>
              <w:rPr/>
              <w:t>МОУ ДОД ДЮЦ «Магнитная Стрелка»</w:t>
            </w:r>
          </w:p>
          <w:p>
            <w:pPr>
              <w:pStyle w:val="Normal"/>
              <w:rPr/>
            </w:pPr>
            <w:r>
              <w:rPr/>
              <w:t>Протокол №  1 от  9 марта 2011 года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От  работодателя:                                                                         От  работников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>Директор МОУДОД ДЮЦ                                                       Председатель первичной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>«Магнитная Стрелка»                                                                 профсоюзной организации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 xml:space="preserve"> </w:t>
      </w:r>
      <w:r>
        <w:rPr/>
        <w:t xml:space="preserve">__________Зыбов С.Л.                                                               МОУ   ДОД ДЮЦ 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«Магнитная Стрелка»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Аринушкина М.Ф.</w:t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20" w:hanging="0"/>
        <w:rPr/>
      </w:pPr>
      <w:r>
        <w:rPr/>
        <w:t>Коллективный договор прошел уведомительную регистрацию в органе по труду</w:t>
      </w:r>
    </w:p>
    <w:p>
      <w:pPr>
        <w:pStyle w:val="Normal"/>
        <w:pBdr>
          <w:bottom w:val="single" w:sz="12" w:space="1" w:color="000000"/>
        </w:pBdr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Регистрационный №_______ от «_____»___________2011г.</w:t>
      </w:r>
    </w:p>
    <w:p>
      <w:pPr>
        <w:pStyle w:val="Normal"/>
        <w:ind w:left="120" w:hanging="0"/>
        <w:rPr/>
      </w:pPr>
      <w:r>
        <w:rPr/>
        <w:t>Руководитель органа по труду___________________________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Общие положения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Настоящий коллективный договор заключен между работодателем и работниками и является правовым актом, регулирующим социально-трудовые отношения в МОУ ДОД «ДЮЦ «Магнитная Стрелка»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Коллективный договор заключен в соответствии с Трудовым кодексом РФ (далее - ТК РФ) с целью определения взаимных обязательств работников и работодателя по защите социально-трудовых прав и профессиональных интересов работников МОУ ДОД «ДЮЦ «Магнитная Стрелка» (далее - центр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Сторонами коллективного  договора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работники учреждения, являющиеся членами профсоюза, в лице их представителя первичной профсоюзной организации (далее - профком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работодатель в лице его представителя – директора Зыбова Сергея Леонтьевич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Работники, не являющиеся членами профсоюза, имеют право уполномочить профком представлять их интересы во взаимоотношениях с работодателем (ст.ст.30,31 ТК РФ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Действие настоящего коллективного договора распространяется на всех работников учреждения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Стороны договорились, что текст коллективного договора должен быть доведен работодателем до сведения работников в течение 10 дней после его подписания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firstLine="36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</w:tabs>
        <w:ind w:left="0" w:firstLine="360"/>
        <w:jc w:val="both"/>
        <w:rPr/>
      </w:pPr>
      <w:r>
        <w:rPr/>
        <w:t>При смене формы собственности учреждения  коллективный договор сохраняет свое действие в течение трех месяцев со дня перехода прав собственност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840" w:leader="none"/>
          <w:tab w:val="left" w:pos="900" w:leader="none"/>
        </w:tabs>
        <w:ind w:left="0" w:firstLine="360"/>
        <w:jc w:val="both"/>
        <w:rPr/>
      </w:pPr>
      <w:r>
        <w:rPr/>
        <w:t>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равила внутреннего трудового распоряд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оложение о службе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оложение об оплате труда работников МОУ ДОД ДЮЦ «Магнитная Стрелк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Соглашение по охране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Положение о комиссии по трудовым спорам;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firstLine="360"/>
        <w:jc w:val="both"/>
        <w:rPr/>
      </w:pPr>
      <w:r>
        <w:rPr/>
        <w:t>1.17.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учет мнения профком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консультации с работодателем по вопросам принятия локальных нормативных актов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участие в разработке и принятии коллективного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другие форм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2.  Трудовой  договор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2.1. Содержание трудового договора, порядок его заключения, изменения и расторжения  определяются в соответствии с ТК РФ, другими законодательными и нормативными правовыми актами, Уставом центра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                                                                                    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2. 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3. Трудовой договор с работником, как правило, заключается  на  неопределенный срок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Срочный трудовой договор может заключаться по инициативе работодателя, либо работника только в случаях, предусмотренных ст.59 ТК РФ либо иными 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  </w:t>
      </w:r>
      <w:r>
        <w:rPr/>
        <w:t>Условия трудового договора могут быть изменены только по соглашению сторон  и в письменной форме (ст. 57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5.  Объем  учебной нагрузки (педагогической работы)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, других конкретных условий в данном учреждении с учетом мнения профкома. Верхний предел учебной нагрузки может ограничиваться в случаях, предусмотренных Типовым положение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 </w:t>
      </w:r>
      <w:r>
        <w:rPr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 </w:t>
      </w: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   </w:t>
      </w:r>
      <w:r>
        <w:rPr/>
        <w:t>Работодатель должен ознакомить педагогических работников до ухода в очередной отпуск, с их учебной нагрузкой на новый учебный год в устной форме при собеседовани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2.6. При  установлении педагога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группах. Объем учебной нагрузки, установленной преподавателям в начале учебного года, не может быть уменьшен  по инициативе администрации в текуще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групп.   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Объем учебной нагрузки педагогов больше или меньше нормы за ставку заработной платы устанавливается только с их письменного соглас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7. Преподавательская 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 предоставляется только в том случае, если педагоги, для которых данное образовательной учреждение является местом основной работы, обеспечены преподавательской работой в объеме не менее чем на ставку заработанной платы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8. Учебная нагрузка педагога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педагогам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9. Учебная нагрузка на выходные и праздничные нерабочие дни не планируетс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10. Уменьшение или увеличение учебной нагрузки педагога, тренера-преподава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а) по взаимному согласию сторон,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б) по инициативе работодателя в случаях: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Уменьшения количества часов по учебным планам и программам, сокращения количества групп (п.66 Типового положения об  учреждении дополнительного образования)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Восстановления на работе педагога, ранее выполнявшего эту учебную нагрузку,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3"/>
        <w:tabs>
          <w:tab w:val="clear" w:pos="708"/>
          <w:tab w:val="left" w:pos="360" w:leader="none"/>
          <w:tab w:val="left" w:pos="840" w:leader="none"/>
        </w:tabs>
        <w:ind w:firstLine="360"/>
        <w:jc w:val="both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2.11. По инициативе работодателя изменение существенных условий трудового договора допускается, 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обучающихся, изменение количества часов работы по учебному плану, проведение эксперимента, 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3 ТК РФ).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Если работник не согласен с положением работы в новых условиях, то работодатель обязан в письменной форме предложить ему иную имеющуюся в центре работу, соответствующую его квалификации и состоянию здоровь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, правилами внутреннего трудового распорядка и иными локальными нормативными актами, действующими в центре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>
          <w:b/>
          <w:bCs/>
        </w:rPr>
        <w:t>3.  Профессиональная подготовка, переподготовка и повышение квалификации  работников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Стороны пришли к соглашению, что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1.Работодатель определяет необходимость профессиональной подготовки и переподготовки кадров для нужд центр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2.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центр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 Работодатель обязуется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1. Организовывать профессиональную подготовку переподготовку и повышение квалификации педагогических работников (в разрезе специальности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2. Повышать квалификацию педагогических работников не реже чем один раз в пять лет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Осуществлять финансирование данных мероприятий за счет средств Управления образова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4. В случае направления работника для повышения квалификации сохранять за ним место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 176 ТК РФ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Предоставлять гарантии и компенсации, предусмотренные ст. 173- 176 ТК РФ, также работникам, получающим второе профессиональное образование 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центра, по направлению центра или органов управления образованием, а также в других случаях; финансирование может осуществляться за счет внебюджетных источников, экономии и т.д.)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3.3.6. Организовать проведение аттестации педагогических работников в соответствии с Положением о порядке аттестации педагогических  и руководящих работников государственных и муниципальных образовательных учреждений и по ее результатам 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>
          <w:b/>
          <w:bCs/>
        </w:rPr>
        <w:t>4.  Высвобождение работников и содействие их трудоустройству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 Работодатель обязуется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2 Работникам, получившим уведомление об увольнении по п.1 и п.2 ст.81 ТК РФ, предоставлять свободное от работы время не менее 6 часов в неделю для самостоятельного поиска новой работы с сохранением заработной платы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3. Увольнение членов профсоюза по инициативе работодателя в связи с ликвидацией центра (п.1 ст. 81 ТК РФ) и сокращением численности или штата (п.2  ст. 81 ТК  РФ) производить с предварительного согласия профкома (ст. 82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4. Стороны договорились, что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- лица предпенсионного возраста ( за два года до пенсии), проработавшие в центре свыше 10 лет;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 одинокие матери и отцы, воспитывающие детей до 16 лет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 родители,  воспитывающие детей-инвалидов до 18 лет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награжденные государственными наградами в связи с педагогической деятельностью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- неосвобожденные председатели первичных и территориальных профсоюзных организаций;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-молодые специалисты, имеющие трудовой стаж менее одного год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4.4.2. Высвобождаемым работникам предоставляются гарантии и компенсации, предусмотренные действующим законодательством при сокращении 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>
          <w:b/>
          <w:b/>
        </w:rPr>
      </w:pPr>
      <w:r>
        <w:rPr/>
        <w:t>4.4.3. Работникам, высвобожденным из учреждения в связи с сокращением  численности или штата, гарантируется после увольнения сохранение очереди на получение жилья в центре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 xml:space="preserve">4.4.4. При появлении новых рабочих мест в центре, в том числе и на определенный срок, работодатель,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5.    Рабочее время и время отдыха       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 (ст.91 ТК РФ) (Приложение № 1), учебным расписанием, годовым календарным учебным графиком, утвержденными работодателем с учетом мнения профкома, а также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(за исключением женщин, работающих в районах Крайнего Севера и приравненных к ним местностях, а также в сельской местности)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3. Для педагогических работников учреждения устанавливается сокращенная продолжительность рабочего времени- не более 36 часов в неделю за ставку заработанной платы (ст.333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ан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4. Неполное рабочее время- неполный рабочий день или неполная рабочая неделя устанавливается в следующих случаях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о соглашению между работником и работодателем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5. Педагогам 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ое собрание и т.п.), педагог вправе использовать по своему усмотрению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к работе в выходные и нерабочие праздничные дни без согласия работников допускается только в случаях, предусмотренных ст. 113 ТК РФ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других случаях привлечение к работе в выходные и нерабочие праздничные дни допускается с  письменного согласия по письменному распоряжению работодателя и с учетом мнения выборного органа первичной организаци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За работу в выходной и нерабочий праздничный день по желанию работника ему может быть предоставлен другой день отдых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предоставлением дополнительных дней отдыха в каникулярное время (см. Приложение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0.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1.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2.Очередность предоставления оплачиваемых отпусков определяется ежегодно в соответствии с графиком отпусков, утвержденным работодателем по согласованию с профкомом не позднее, чем за 2 недели до наступления календарного год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Продление, разделение, перенесение и отзыв из него производится с согласия работника в случаях, предусмотренных ст.124-125 ТК РФ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3.Работодатель обязуется: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3.1.По семейным обстоятельствам и другим уважительным причинам предоставлять работнику по его письменному заявлению отпуск с сохранением заработанной платы (ст.128 ТК РФ) в следующих случаях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В случае смерти близких родственников –  3 календарных дня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ри рождении ребенка в семье – 1 ден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Для сопровождения детей младшего школьного возраста в школу – 1 ден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Для проводов детей в армию – 2 д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В случае свадьбы работника (детей работника) –  3 календарных д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Работающим инвалидам – 3 дня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Работающим педагогам-пенсионерам по старости– 5 календарных дней в году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При отсутствии в течение учебного года дней нетрудоспособности - 1 день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720" w:leader="none"/>
          <w:tab w:val="left" w:pos="840" w:leader="none"/>
        </w:tabs>
        <w:ind w:left="0" w:firstLine="360"/>
        <w:jc w:val="both"/>
        <w:rPr/>
      </w:pPr>
      <w:r>
        <w:rPr/>
        <w:t>Неосвобожденному председателю первичной профсоюзной организации- 3 дня и членам профкома- 1 день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3.2.Предоставлять педагогическим работникам не реже чем через каждые 10 лет непрерывн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4.Общим выходным днем для администрации центра является воскресенье, для педагогических работников и обслуживающего персонала выходной день устанавливается согласно расписанию учебных занятий и графика дежурств. Второй выходной день определяется ПВТР или трудовым договором с работником (ст.111ТК РФ)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111 ТК РФ).</w:t>
      </w:r>
    </w:p>
    <w:p>
      <w:pPr>
        <w:pStyle w:val="Style13"/>
        <w:tabs>
          <w:tab w:val="clear" w:pos="708"/>
          <w:tab w:val="left" w:pos="720" w:leader="none"/>
          <w:tab w:val="left" w:pos="840" w:leader="none"/>
        </w:tabs>
        <w:ind w:firstLine="360"/>
        <w:jc w:val="both"/>
        <w:rPr/>
      </w:pPr>
      <w:r>
        <w:rPr/>
        <w:t>5.15.Время перерыва 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3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6.  Оплата и нормирование труда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 Стороны исходят из того, что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.Заработанная плата выплачивается работникам за текущий месяц не реже чем каждые полмесяца в денежной форме. Днями выплаты заработанной платы являются 20 число текущего месяца и 5 число следующего месяц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2.Проводить тарификацию педагогических и руководящих работников при участии профкома. Своевременно уточнять тарификацию работников  в связи с изменением педагогического стажа, образования, присвоения квалификационной категории по итогам аттест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3.Оплата труда работников учреждения осуществляется в соответствии с Положением об оплате труда, которое является обязательным приложением к коллективному договору и принимается с учетом мнения профсоюзного комитета центр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4.Оплата труда медицинских работников учреждения производится применительно к условиям оплаты труда, установленным для аналогичных категорий соответствующих отраслей экономики, а работников из числа рабочих и служащих по общеотраслевым областя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5.Своевременно знакомить всех работников центра с условием оплаты их труда, а также с табелем учета их рабочего времен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</w:rPr>
      </w:pPr>
      <w:r>
        <w:rPr/>
        <w:t>6.6. Обеспечить обязательную выдачу каждому работнику расчетного листа с указанием начислений и удержаний заработной 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Ответственность работодателя за выплату заработанной платы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1.Работодатель и (или) уполномоченные им в установленном порядке представители работодателя, допустившие задержку выплаты работникам заработанной платы и другие нарушения оплаты труда, несут ответственность в соответствии с Трудовым Кодексом РФ и иными федеральными законами (ст.14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6.2.В случае задержки выплаты заработанной платы на срок более 15 дней работник имеет право, известив работодателя в письменной форме, приостановить работу на весь период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 </w:t>
      </w:r>
      <w:r>
        <w:rPr/>
        <w:t>до выплаты задержанной сумм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Не допускается приостановка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>в периоды введения военного, чрезвычайного положения или особых мер в соответствии с законодательством о чрезвычайном полож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highlight w:val="yellow"/>
        </w:rPr>
        <w:t>в период прохождения государственной (итоговой) аттестации выпускников 9, 11 классов общеобразовательного учреждения РФ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Работодатель обязуется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9.3.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142 ТК РФ, в размере неполученной заработанной 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9.4.За время участия работника в забастовке предусмотреть компенсационные выплаты в размере среднего дневного заработка с учетом количества дн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6.10.Ответственность за своевременность и правильность определения размеров и выплаты заработанной платы работникам несет работодатель и (или) уполномоченные им в установленном порядке представители и органы местного самоуправления (органы власти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7.  Гарантии и компенс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  Стороны договорились, что работодатель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1.Ведет учет работников, нуждающихся в улучшении жилищных услови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2.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3.Выплачивает педагогическим работникам, в том числе руководящим работникам, деятельность которых  связана с образовательным  процессом, денежную компенсацию на книгоиздательскую продукцию и периодические издания в размере 100 рубл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4.Ходатайствует о предоставлении работникам, имеющим детей дошкольного возраста мест в дошкольных учреждения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7.5.Организует в учреждении общественное питание (столовые, буфеты, комнаты (места) для приема пищи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8.  Охрана труда и здоровь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  Работодатель обязуется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.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219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Для реализации этого права заключить соглашение по охране труда (приложение № 3) с определением 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2.Провести в учреждении аттестацию рабочих мест и по ее результатам осуществлять работу по охране труда в порядке и сроки, установленные с учетом мнения профком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8.3.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4.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5.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 работника (ст. 220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6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7.В случае отказа работника от работы при возникновении опасности для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8.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9.Разработать и утвердить инструкции по охране труда на каждое рабочее место с учетом мнения профкома (ст.21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0.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1.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2.Возмещать расходы на погребение работников, умерших в результате несчастного случая на 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3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8.14.Оказывать содействие техническим инспекторам труда Профсоюза работников народного образования и науки РФ, членам комиссии по охране труда, уполномоченным (доверенным лицам) по охране труда в проведении контроля за состоянием охраны труда в учреждении. В случае </w:t>
      </w:r>
    </w:p>
    <w:p>
      <w:pPr>
        <w:pStyle w:val="24"/>
        <w:tabs>
          <w:tab w:val="clear" w:pos="708"/>
          <w:tab w:val="left" w:pos="840" w:leader="none"/>
        </w:tabs>
        <w:ind w:firstLine="360"/>
        <w:rPr/>
      </w:pPr>
      <w:r>
        <w:rPr/>
        <w:t>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5.Обеспечить прохождение периодиче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6.Выделять средства для оздоровительной работы среди работников и их дет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7.Вести учет средств социального страхования  на организацию лечения и отдыха работников и их дете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8.По решению комиссии по социальному страхованию приобретать путевки на лечение и отды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19.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8.20.Профком обязуетс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организовывать физкультурно-оздоровительные мероприятия для членов профсоюза и  других работников учрежд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840" w:leader="none"/>
        </w:tabs>
        <w:ind w:left="0" w:firstLine="360"/>
        <w:jc w:val="both"/>
        <w:rPr/>
      </w:pPr>
      <w:r>
        <w:rPr/>
        <w:t>проводить работу по оздоровлению детей работников учрежд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9.Гарантии профсоюзной деятельност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 Стороны договорились о том, что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1.Не допускается ограничение гарантированных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2.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3.Работодатель принимает решение с учетом мнения профкома в случаях, предусмотренных законодательством и настоящим трудовым договоро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4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5.Работодатель обеспечивает ежемесячное бесплатное перечисление на счет профсоюзной организации членских взносов из заработанной платы работников, являющихся членами профсоюза, при наличии их письменных заявлений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В случае если работник уполномочил профком предо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1% (ст.30, 377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анной платы. Задержка перечисления средств не допускаетс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6.Работодатель за счет средств стимулирующего фонда учреждения производит ежемесячные выплаты председателю профкома (ст.377 ТК РФ) по своему усмотрени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. Социальному страхованию и други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9.11. Работодатель по согласованию с профкомом рассматривает следующие вопросы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Расторжение трудового договора с работниками, являющимися членами профсоюза, по инициативе  работодателя  (ст.  82, 373 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Привлечение к сверхурочным работам   (ст. 99 ТК РФ). В случае суммированного учёта  для работников с сокращённым рабочим временем нормальное число рабочих часов за учётный период определяется исходя из установленной для данной категории работников еженедельной продолжительности рабочего времени. Для работников, работающих неполный рабочий день и неполную рабочую неделю, нормальное число рабочих часов за учётный период соответственно уменьшается  (ст. 99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Разделение рабочего времени на части  (ст. 105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Запрещение работы в выходные и нерабочие праздничные дни  (ст. 113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черёдность предоставления отпусков  (ст. 123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становление заработной платы  (ст. 135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Применение систем нормированного труда  (ст.  159, 161, 16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Массовые увольнения  (ст.  180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становление  перечня должностей работников  с ненормированным рабочим днём  (ст. 101, 102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тверждение Правил внутреннего трудового распорядка  (ст.  190 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Создание комиссий по охране труда  (ст. 218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Составление графиков сменности  (ст. 103 ТК РФ)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тверждение размеров повышенной заработной  платы за вредные и (или) опасные и иные особые условия труда  (ст.  147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Размеры повышения заработной платы в ночное время  (ст. 154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Применение и снятие дисциплинарного взыскания до истечения 1 года со дня его применения  (ст. 193, 194 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 (ст. 196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- Установление сроков выплаты заработной платы работникам (ст. 135 ТК РФ)и другие вопрос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360"/>
        <w:jc w:val="both"/>
        <w:rPr>
          <w:b/>
          <w:b/>
        </w:rPr>
      </w:pPr>
      <w:r>
        <w:rPr>
          <w:b/>
        </w:rPr>
        <w:t>Обязательства профкома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  Профком обязуется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.Представлять и защищать права и интересы членов профсоюза по социально – трудовым  вопросам в соответствии с Федеральным законом « О профессиональных союзах, их правах и гарантиях деятельности» и ТК РФ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оставлять их интересы и перечисляют ежемесячно денежные средства  из заработной платы  на счёт первичной профсоюзной организац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2. Осуществлять контроль  за  соблюдением  работодателем  и его представителями трудового законодательства  и иных нормативных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3. Осуществлять контроль за правильностью расходования фонда заработной 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6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7. Представлять и защищать трудовые права членов профсоюза в комиссии по трудовым спорам и суде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9. Участвовать в работе комиссии по социальному страхованию, совместно с горком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10. Совместно с комиссией по социальному страхованию вести учёт нуждающихся в санаторно–курортном лечении, своевременно направлять заявки уполномоченному город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11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2. Осуществлять контроль за правильностью своевремен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3. Участвовать в работе комиссий учреждения по тарификации, аттестации рабочих мест, охране труда и других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5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 16. Оказывать ежегодно материальную помощь членам профсоюза в случаях, связанных с материальными трудностям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0.17. Осуществлять культурно – массовую и физкультурно – оздоровительную работу в учреждени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b/>
        </w:rPr>
        <w:t>11. Контроль за выполнением коллективного договора. Ответственность сторон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 xml:space="preserve">11. Стороны договорились, что:      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2. Совместно разрабатываю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3. Осуществляют контроль за реализацией плана мероприятий по выполнению коллективного договора и его положений, и отчитывается о результатах контроля на общем собрании работников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4. Рассматривают в сем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з разрешения – забастовки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7. Настоящий коллективный договор действует в течение 3–х лет со дня подписания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 8. Переговоры по заключению нового коллективного договора должны быть  начаты за три месяца до окончания срока действия данного договора.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/>
        <w:t>11.9 . В случае невозможности своевременно утвердить (зарегистрировать) новый договор настоящий договор пролонгируется до регистрации нового Коллективного договора, но не более чем на 3 года.</w:t>
      </w:r>
    </w:p>
    <w:p>
      <w:pPr>
        <w:pStyle w:val="Normal"/>
        <w:ind w:left="120" w:hanging="0"/>
        <w:rPr/>
      </w:pPr>
      <w:r>
        <w:rPr/>
      </w:r>
    </w:p>
    <w:sectPr>
      <w:footerReference w:type="default" r:id="rId2"/>
      <w:type w:val="nextPage"/>
      <w:pgSz w:w="11906" w:h="16838"/>
      <w:pgMar w:left="839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33">
    <w:name w:val="Основной текст с отступом 3"/>
    <w:basedOn w:val="Normal"/>
    <w:qFormat/>
    <w:pPr>
      <w:ind w:left="626" w:hanging="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9:33:00Z</dcterms:created>
  <dc:creator>32</dc:creator>
  <dc:description/>
  <cp:keywords/>
  <dc:language>en-US</dc:language>
  <cp:lastModifiedBy>Admin</cp:lastModifiedBy>
  <cp:lastPrinted>2011-03-24T09:49:00Z</cp:lastPrinted>
  <dcterms:modified xsi:type="dcterms:W3CDTF">2013-01-31T07:43:00Z</dcterms:modified>
  <cp:revision>23</cp:revision>
  <dc:subject/>
  <dc:title>КОЛЛЕКТИВНЫЙ  ДОГОВОР</dc:title>
</cp:coreProperties>
</file>