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СПРАВКА</w:t>
      </w:r>
    </w:p>
    <w:p>
      <w:pPr>
        <w:pStyle w:val="ConsPlusNonformat"/>
        <w:widowControl/>
        <w:jc w:val="center"/>
        <w:rPr>
          <w:color w:val="000000"/>
        </w:rPr>
      </w:pPr>
      <w:r>
        <w:rPr>
          <w:color w:val="000000"/>
        </w:rPr>
        <w:t>о кадровом обеспечении образовательного процесса и укомплектованности штатов</w:t>
      </w:r>
    </w:p>
    <w:p>
      <w:pPr>
        <w:pStyle w:val="ConsPlusNonformat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center"/>
        <w:rPr>
          <w:color w:val="000000"/>
        </w:rPr>
      </w:pPr>
      <w:r>
        <w:rPr>
          <w:b/>
          <w:color w:val="000000"/>
          <w:u w:val="single"/>
        </w:rPr>
        <w:t>муниципальное образовательное учреждение дополнительного образования детей «Детско-юношеский центр «Магнитная Стрелка»»</w:t>
      </w:r>
      <w:r>
        <w:rPr>
          <w:color w:val="000000"/>
        </w:rPr>
        <w:t xml:space="preserve"> наименование соискателя лицензии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наименование филиала соискателя лицензии (при лицензировании филиала)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Раздел 1. Общие сведения о кадровом обеспечении образовательного процесса</w:t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47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40"/>
        <w:gridCol w:w="12608"/>
        <w:gridCol w:w="1622"/>
      </w:tblGrid>
      <w:tr>
        <w:trPr>
          <w:trHeight w:val="4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 </w:t>
              <w:br/>
              <w:t>п/п</w:t>
            </w:r>
          </w:p>
        </w:tc>
        <w:tc>
          <w:tcPr>
            <w:tcW w:w="1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педагогических работников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педагогических работников</w:t>
            </w:r>
          </w:p>
        </w:tc>
      </w:tr>
      <w:tr>
        <w:trPr>
          <w:trHeight w:val="2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70" w:hanging="0"/>
              <w:rPr>
                <w:color w:val="000000"/>
              </w:rPr>
            </w:pPr>
            <w:r>
              <w:rPr>
                <w:color w:val="000000"/>
              </w:rPr>
              <w:t xml:space="preserve">1.  </w:t>
            </w:r>
          </w:p>
        </w:tc>
        <w:tc>
          <w:tcPr>
            <w:tcW w:w="1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педагогических работников - всего     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з них:                                           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70" w:hanging="0"/>
              <w:rPr>
                <w:color w:val="000000"/>
              </w:rPr>
            </w:pPr>
            <w:r>
              <w:rPr>
                <w:color w:val="000000"/>
              </w:rPr>
              <w:t xml:space="preserve">1.1. </w:t>
            </w:r>
          </w:p>
        </w:tc>
        <w:tc>
          <w:tcPr>
            <w:tcW w:w="1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штатные педагогические работники, за исключением совместителей                                     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70" w:hanging="0"/>
              <w:rPr>
                <w:color w:val="000000"/>
              </w:rPr>
            </w:pPr>
            <w:r>
              <w:rPr>
                <w:color w:val="000000"/>
              </w:rPr>
              <w:t xml:space="preserve">1.2. </w:t>
            </w:r>
          </w:p>
        </w:tc>
        <w:tc>
          <w:tcPr>
            <w:tcW w:w="1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едагогические работники, работающие на условиях внутреннего совместительства                      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70" w:hanging="0"/>
              <w:rPr>
                <w:color w:val="000000"/>
              </w:rPr>
            </w:pPr>
            <w:r>
              <w:rPr>
                <w:color w:val="000000"/>
              </w:rPr>
              <w:t xml:space="preserve">1.3. </w:t>
            </w:r>
          </w:p>
        </w:tc>
        <w:tc>
          <w:tcPr>
            <w:tcW w:w="1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едагогические работники, работающие на условиях внешнего совместительства                         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70" w:hanging="0"/>
              <w:rPr>
                <w:color w:val="000000"/>
              </w:rPr>
            </w:pPr>
            <w:r>
              <w:rPr>
                <w:color w:val="000000"/>
              </w:rPr>
              <w:t xml:space="preserve">1.4. </w:t>
            </w:r>
          </w:p>
        </w:tc>
        <w:tc>
          <w:tcPr>
            <w:tcW w:w="1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едагогические работники, работающие на условиях почасовой оплаты труда                            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70" w:hanging="0"/>
              <w:rPr>
                <w:color w:val="000000"/>
              </w:rPr>
            </w:pPr>
            <w:r>
              <w:rPr>
                <w:color w:val="000000"/>
              </w:rPr>
              <w:t xml:space="preserve">2.  </w:t>
            </w:r>
          </w:p>
        </w:tc>
        <w:tc>
          <w:tcPr>
            <w:tcW w:w="1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з общей численности педагогических работников (из строки 1):                                        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70" w:hanging="0"/>
              <w:rPr>
                <w:color w:val="000000"/>
              </w:rPr>
            </w:pPr>
            <w:r>
              <w:rPr>
                <w:color w:val="000000"/>
              </w:rPr>
              <w:t xml:space="preserve">2.1. </w:t>
            </w:r>
          </w:p>
        </w:tc>
        <w:tc>
          <w:tcPr>
            <w:tcW w:w="1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лица, имеющие ученую степень доктора наук и (или) ученое звание профессора                          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70" w:hanging="0"/>
              <w:rPr>
                <w:color w:val="000000"/>
              </w:rPr>
            </w:pPr>
            <w:r>
              <w:rPr>
                <w:color w:val="000000"/>
              </w:rPr>
              <w:t xml:space="preserve">2.2. </w:t>
            </w:r>
          </w:p>
        </w:tc>
        <w:tc>
          <w:tcPr>
            <w:tcW w:w="1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лица, имеющие ученую степень кандидата наук и (или) ученое звание доцента                             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70" w:hanging="0"/>
              <w:rPr>
                <w:color w:val="000000"/>
              </w:rPr>
            </w:pPr>
            <w:r>
              <w:rPr>
                <w:color w:val="000000"/>
              </w:rPr>
              <w:t xml:space="preserve">2.3. </w:t>
            </w:r>
          </w:p>
        </w:tc>
        <w:tc>
          <w:tcPr>
            <w:tcW w:w="1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лица, имеющие почетное звание при отсутствии ученой степени и ученого звания                          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70" w:hanging="0"/>
              <w:rPr>
                <w:color w:val="000000"/>
              </w:rPr>
            </w:pPr>
            <w:r>
              <w:rPr>
                <w:color w:val="000000"/>
              </w:rPr>
              <w:t xml:space="preserve">2.4. </w:t>
            </w:r>
          </w:p>
        </w:tc>
        <w:tc>
          <w:tcPr>
            <w:tcW w:w="1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лица, имеющие стаж практической работы по профилю преподаваемого учебного предмета, дисциплины (модуля)                                          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70" w:hanging="0"/>
              <w:rPr>
                <w:color w:val="000000"/>
              </w:rPr>
            </w:pPr>
            <w:r>
              <w:rPr>
                <w:color w:val="000000"/>
              </w:rPr>
              <w:t xml:space="preserve">2.5. </w:t>
            </w:r>
          </w:p>
        </w:tc>
        <w:tc>
          <w:tcPr>
            <w:tcW w:w="1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лица, имеющие высшую квалификационную категорию   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70" w:hanging="0"/>
              <w:rPr>
                <w:color w:val="000000"/>
              </w:rPr>
            </w:pPr>
            <w:r>
              <w:rPr>
                <w:color w:val="000000"/>
              </w:rPr>
              <w:t xml:space="preserve">2.6. </w:t>
            </w:r>
          </w:p>
        </w:tc>
        <w:tc>
          <w:tcPr>
            <w:tcW w:w="1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лица, имеющие первую квалификационную категорию   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70" w:hanging="0"/>
              <w:rPr>
                <w:color w:val="000000"/>
              </w:rPr>
            </w:pPr>
            <w:r>
              <w:rPr>
                <w:color w:val="000000"/>
              </w:rPr>
              <w:t xml:space="preserve">2.7. </w:t>
            </w:r>
          </w:p>
        </w:tc>
        <w:tc>
          <w:tcPr>
            <w:tcW w:w="1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лица, имеющие вторую квалификационную категорию   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70" w:hanging="0"/>
              <w:rPr>
                <w:color w:val="000000"/>
              </w:rPr>
            </w:pPr>
            <w:r>
              <w:rPr>
                <w:color w:val="000000"/>
              </w:rPr>
              <w:t xml:space="preserve">2.8. </w:t>
            </w:r>
          </w:p>
        </w:tc>
        <w:tc>
          <w:tcPr>
            <w:tcW w:w="1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лица, имеющие высшее профессиональное образование 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70" w:hanging="0"/>
              <w:rPr>
                <w:color w:val="000000"/>
              </w:rPr>
            </w:pPr>
            <w:r>
              <w:rPr>
                <w:color w:val="000000"/>
              </w:rPr>
              <w:t xml:space="preserve">2.9. </w:t>
            </w:r>
          </w:p>
        </w:tc>
        <w:tc>
          <w:tcPr>
            <w:tcW w:w="1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лица, имеющие среднее профессиональное образование, за исключением лиц, указанных в строке 2.11       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70" w:hanging="0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1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лица, имеющие начальное профессиональное  образование, за исключением лиц, указанных в строке 2.11                                              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70" w:hanging="0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1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200" w:leader="none"/>
              </w:tabs>
              <w:ind w:right="-62" w:hanging="0"/>
              <w:rPr>
                <w:color w:val="000000"/>
              </w:rPr>
            </w:pPr>
            <w:r>
              <w:rPr>
                <w:color w:val="000000"/>
              </w:rPr>
              <w:t xml:space="preserve">лица, имеющие среднее профессиональное или начальное профессиональное образование, - мастера производственного обучения                        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70" w:right="-70" w:hanging="0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1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лица, не имеющие профессионального образования     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ConsPlusNormal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Раздел 2. Кадровое обеспечение образовательного процесса по заявленным к лицензированию образовательным программам</w:t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55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40"/>
        <w:gridCol w:w="1980"/>
        <w:gridCol w:w="1894"/>
        <w:gridCol w:w="3060"/>
        <w:gridCol w:w="1486"/>
        <w:gridCol w:w="992"/>
        <w:gridCol w:w="810"/>
        <w:gridCol w:w="1036"/>
        <w:gridCol w:w="2340"/>
        <w:gridCol w:w="1438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№ </w:t>
            </w:r>
            <w:r>
              <w:rPr>
                <w:rFonts w:cs="Courier New" w:ascii="Courier New" w:hAnsi="Courier New"/>
                <w:color w:val="00000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ровень, ступень образования, вид образовательной программы (основная/ дополнительная), специальность, направление подготовки, профессия,  наименование предмета, дисциплины (модуля) в соответствии с учебным планом</w:t>
            </w:r>
          </w:p>
        </w:tc>
        <w:tc>
          <w:tcPr>
            <w:tcW w:w="130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Характеристика педагогических работников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амилия, имя, отчество, должность по штатному расписанию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ченая степень, ученое (почетное)звание, квалификационная категория</w:t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таж педагогической(научно-педагогической)работы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ое место работы, должность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условия привлечения к педагогической деятельности (штатный работник,  внутренний совместитель, внешний совместитель, </w:t>
              <w:br/>
              <w:t>иное)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8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 т.ч. педагогической работы</w:t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8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 т.ч. по указанному предмету, дисциплине, (модулю)</w:t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изкультурно-спортивная направленнос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Бокс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Цветов Е.В.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енер-преподава</w:t>
              <w:softHyphen/>
              <w:t>тел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сударственный централь</w:t>
              <w:softHyphen/>
              <w:t>ный ордена Ленина институт физической культуры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енер-преподаватель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9л 7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г 2м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УДОД ДЮЦ «Магнитная Стрелка»,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енер-преподаватель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атный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ыжные гонки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Архипов В.Е.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енер-преподава</w:t>
              <w:softHyphen/>
              <w:t>тел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зержинский химико-меха</w:t>
              <w:softHyphen/>
              <w:t xml:space="preserve">нический техникум </w:t>
            </w:r>
          </w:p>
          <w:p>
            <w:pPr>
              <w:pStyle w:val="Normal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ехник-электрик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ндидат в Мастера спорта ССР, 1980, Приказ № 16 от 24.07.1980 областного совета по туризму и экскурсиям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г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л 5 м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л 5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АО «ДОС», Мастер смены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нешний 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вмест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ыжные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нки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 xml:space="preserve">Родянский А.К.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енер-преподава</w:t>
              <w:softHyphen/>
              <w:t>тел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208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нее, «Средняя общеобразовательная школа №24» г. Дзержинска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тер спорта СССР по биатлону, 1980, удостоверение № 162344 от 20.07.198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служенный тренер Рос</w:t>
              <w:softHyphen/>
              <w:t xml:space="preserve">сии, Высшая 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5л 10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л 6м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л 6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вод им. Я.М. Свердлова,</w:t>
            </w:r>
          </w:p>
          <w:p>
            <w:pPr>
              <w:pStyle w:val="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тер смены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нешний 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вмест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и-футбол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Майстренко О.В.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енер-преподавател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ладимирский государственный гуманитарный институт, 5 курс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сшая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л 3 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л 3 м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л 3 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УДОД ДЮЦ «Магнитная Стрелка»,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енер-преподаватель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атный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и-футбол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Романова Н.Н.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енер-преподавател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-47" w:right="-33" w:hanging="0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Московская государственная академия ФКиС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-47" w:right="-33" w:hanging="0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ециалист по физической культуре и спорту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л 3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л 3м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л 3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УДОД ДЮЦ «Магнитная Стрелка»,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енер-преподаватель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атный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иатлон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 xml:space="preserve">Ефимов В.П. 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енер-преподава</w:t>
              <w:softHyphen/>
              <w:t>тел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рьковский политехниче</w:t>
              <w:softHyphen/>
              <w:t>ский институт  им. Жда</w:t>
              <w:softHyphen/>
              <w:t xml:space="preserve">нова </w:t>
            </w:r>
          </w:p>
          <w:p>
            <w:pPr>
              <w:pStyle w:val="Normal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женер-механик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ндидат в Мастера спорта ССР по десятиборью, 197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1г 2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л 8м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л 8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ОК «Уран»,</w:t>
            </w:r>
          </w:p>
          <w:p>
            <w:pPr>
              <w:pStyle w:val="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структор-методист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нешний 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вмест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ортивное ори</w:t>
              <w:softHyphen/>
              <w:t>ентирование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Зыбов К.С.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енер-преподава</w:t>
              <w:softHyphen/>
              <w:t>тел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ижегородский государст</w:t>
              <w:softHyphen/>
              <w:t xml:space="preserve">венный педагогический университет </w:t>
            </w:r>
          </w:p>
          <w:p>
            <w:pPr>
              <w:pStyle w:val="Normal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читель ФК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ндидат в Мастера спорта СССР по спортивному ориентированию, 2000, Приказ № 7 от 17.07.2000 Департамента ФК, спорта и туризма Нижегородской област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л 2м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л 2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УДОД СДЮСШОР № 12 по спортивному ориентированию, Н.Новгород,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енер-препода</w:t>
              <w:softHyphen/>
              <w:t>ватель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нешний 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вместитель</w:t>
            </w:r>
          </w:p>
        </w:tc>
      </w:tr>
      <w:tr>
        <w:trPr>
          <w:trHeight w:val="41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ортивное ори</w:t>
              <w:softHyphen/>
              <w:t>ентирование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Зыбов С.Л.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енер-преподава</w:t>
              <w:softHyphen/>
              <w:t>тел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" w:leader="none"/>
              </w:tabs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рьковский государстве</w:t>
              <w:softHyphen/>
              <w:t>нный педагогический ин</w:t>
              <w:softHyphen/>
              <w:t>ститут  им. М.Горького Учитель Ф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" w:leader="none"/>
              </w:tabs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ндидат в Мастера спорта СССР по спортивному ориентированию, 1978, Приказ № 7 от 28.07.1978 областного совета по туризму и экскурси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" w:leader="none"/>
              </w:tabs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Повышение квалификаци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" w:leader="none"/>
              </w:tabs>
              <w:spacing w:before="0" w:after="200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сы краткосрочного повышения квалификации. Институт развития современных образовательных технологий,</w:t>
            </w:r>
            <w:r>
              <w:rPr>
                <w:rFonts w:cs="Courier New" w:ascii="Courier New" w:hAnsi="Courier New"/>
                <w:bCs/>
                <w:iCs/>
                <w:color w:val="000000"/>
                <w:sz w:val="20"/>
                <w:szCs w:val="20"/>
              </w:rPr>
              <w:t xml:space="preserve"> Москва, 2009,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Courier New" w:ascii="Courier New" w:hAnsi="Courier New"/>
                <w:bCs/>
                <w:iCs/>
                <w:color w:val="000000"/>
                <w:sz w:val="20"/>
                <w:szCs w:val="20"/>
              </w:rPr>
              <w:t xml:space="preserve">Внедрение новых финансово-экономических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личник народного просвещения,</w:t>
            </w:r>
          </w:p>
          <w:p>
            <w:pPr>
              <w:pStyle w:val="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г 2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2г 2м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2г 2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УДОД ДЮЦ «Магнитная Стрелка»,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нутренний </w:t>
            </w:r>
          </w:p>
          <w:p>
            <w:pPr>
              <w:pStyle w:val="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вместитель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" w:leader="none"/>
              </w:tabs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0"/>
                <w:szCs w:val="20"/>
              </w:rPr>
              <w:t xml:space="preserve">моделей ДОД»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" w:leader="none"/>
              </w:tabs>
              <w:spacing w:lineRule="auto" w:line="240" w:before="0" w:after="0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сы краткосрочного повышения квалификации. Институт культурных программ. Санкт-Петербург, 2009, удостоверение № 10554 «</w:t>
            </w:r>
            <w:r>
              <w:rPr>
                <w:rFonts w:cs="Courier New" w:ascii="Courier New" w:hAnsi="Courier New"/>
                <w:bCs/>
                <w:iCs/>
                <w:color w:val="000000"/>
                <w:sz w:val="20"/>
                <w:szCs w:val="20"/>
              </w:rPr>
              <w:t>Управление ОУ в условиях финансовой самостоятельности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ортивное ори</w:t>
              <w:softHyphen/>
              <w:t>ентирование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 xml:space="preserve">Зыбова Е.В. 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енер-преподава</w:t>
              <w:softHyphen/>
              <w:t>тел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ижегородский государст</w:t>
              <w:softHyphen/>
              <w:t xml:space="preserve">венный педагогический университет </w:t>
            </w:r>
          </w:p>
          <w:p>
            <w:pPr>
              <w:pStyle w:val="Normal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читель физкультуры</w:t>
            </w:r>
          </w:p>
          <w:p>
            <w:pPr>
              <w:pStyle w:val="Normal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стер спорта СССР по спортивному ориентированию, удостоверение № 248145 от 30.09.1989</w:t>
            </w:r>
          </w:p>
          <w:p>
            <w:pPr>
              <w:pStyle w:val="Normal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Повышение квалификаци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сы краткосрочного повышения квалификации. Нижегородский институт развития образования, 2010, удостоверение № 4960 «Содержание и организация учебно-тренировочного процесса по легкой атлетике»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четный работник общего образования РФ, </w:t>
            </w:r>
          </w:p>
          <w:p>
            <w:pPr>
              <w:pStyle w:val="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сшая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г 4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г 3м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л 2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УДОД ДЮЦ «Магнитная Стрелка»,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енер-препода</w:t>
              <w:softHyphen/>
              <w:t>ватель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атный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ортивное ори</w:t>
              <w:softHyphen/>
              <w:t>ентирование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Трубникова А.П.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енер-преподава</w:t>
              <w:softHyphen/>
              <w:t>тел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У СОШ № 9 г. Дзержинска, Дзержинский педагогический колледж, 1 курс, отделение начальных классов</w:t>
            </w:r>
          </w:p>
          <w:p>
            <w:pPr>
              <w:pStyle w:val="Normal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Повышение квалификации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сы краткосрочного повышения квалификации. Нижегородский институт развития образования, 2010, удостоверение № 4985 «Содержание и организация учебно-тренировочного процесса по легкой атлетике»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л 2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л 2м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л 2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УДОД ДЮЦ «Магнитная Стрелка»,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енер-препода</w:t>
              <w:softHyphen/>
              <w:t>ватель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атный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ортивный туризм: туристское многоборье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Аринушкина  М.Ф.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 педагог дополнительного образова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рьковский государственный педагогический институт им. М.Горького,</w:t>
            </w:r>
          </w:p>
          <w:p>
            <w:pPr>
              <w:pStyle w:val="Normal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читель начальных классов.</w:t>
            </w:r>
          </w:p>
          <w:p>
            <w:pPr>
              <w:pStyle w:val="Normal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Повышение квалификации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сы краткосрочного повышения квалификации. Нижегородский институт развития образования, 2010, удостоверение № ________ «Содержание и организация учебно-тренировочного процесса по легкой атлетике»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сшая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2г 3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2г 3м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7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УДОД ДЮЦ «Магнитная Стрелка»,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атный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Фиганова И.Л.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дагог дополните</w:t>
              <w:softHyphen/>
              <w:t>льного образова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ПИ ФРКиТР, инженер-конструктор-технолог,</w:t>
            </w:r>
          </w:p>
          <w:p>
            <w:pPr>
              <w:pStyle w:val="Normal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Повышение квалификации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сы краткосрочные повышения квалификации учителей ФК. Нижегородский институт развития образования, 2005 удостоверение № 3328 «Теория и методика преподавания ФК»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3г 3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л 3м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ОУ СОШ № 16, 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читель ФК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нешний 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вмест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укопашный бо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Ипатов А.В.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енер-преподава</w:t>
              <w:softHyphen/>
              <w:t>тел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сковский государствен</w:t>
              <w:softHyphen/>
              <w:t xml:space="preserve">ный институт физической культуры 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подаватель ФК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сшая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г 5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л 7м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л 7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УДОД ДЮЦ «Магнитная Стрелка»,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енер-препода</w:t>
              <w:softHyphen/>
              <w:t>ватель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атный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уристско-краеведческая  направленность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руппа туризм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Зайцева Е.А.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ижегородский государственный педагогический институт им. М.Горького,</w:t>
            </w:r>
          </w:p>
          <w:p>
            <w:pPr>
              <w:pStyle w:val="Normal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Повышение квалификации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урсы краткосрочного повышения квалификации. Нижегородский институт развития образования, 2010, удостоверение № 4869 «Теория и методика преподавания в начальной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л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ОУ СОШ № 33 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нешний 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вместитель</w:t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коле в условиях внедрения ФГОС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208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руппа туризм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Сычева Г.А.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осковский областной государственный институт физической культуры, 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читель ФК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6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6л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 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ПК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подаватель физического воспитани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нешний 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вмест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Художественная направленнос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руппа хореографии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Бочкарева Т.Г.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иргизское культпросвет училище 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лубный работник, руководитель народного ансамбля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г 1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л 2м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л 2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208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УДОД ДЮЦ «Магнитная Стрелка»,</w:t>
            </w:r>
          </w:p>
          <w:p>
            <w:pPr>
              <w:pStyle w:val="Normal"/>
              <w:widowControl w:val="false"/>
              <w:spacing w:before="0" w:after="200"/>
              <w:ind w:left="-47" w:right="-208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атный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руппа хореографии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 xml:space="preserve">Тихонина Д.С.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зержинский педагогический колледж, отделение ФК</w:t>
            </w:r>
          </w:p>
          <w:p>
            <w:pPr>
              <w:pStyle w:val="Normal"/>
              <w:widowControl w:val="false"/>
              <w:spacing w:before="0" w:after="200"/>
              <w:ind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читель ФК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г 1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м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208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УДОД ДЮЦ «Магнитная Стрелка»,</w:t>
            </w:r>
          </w:p>
          <w:p>
            <w:pPr>
              <w:pStyle w:val="Normal"/>
              <w:widowControl w:val="false"/>
              <w:spacing w:before="0" w:after="200"/>
              <w:ind w:left="-47" w:right="-208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атный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руппа хореографии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Сизинцев В.А.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цертмейсте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Таганрогский Государственный педагогический институт, 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читель музыки и пения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1г 4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9л 3м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9л 2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УДОД ДЮЦ «Магнитная Стрелка»,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нцертмейстер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атный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1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портивно-техническая направленнос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диоспорт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 xml:space="preserve">Ланцов Д.А. 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енер-преподавател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еднее, «Средняя общеобразовательная школа №27»</w:t>
            </w:r>
          </w:p>
          <w:p>
            <w:pPr>
              <w:pStyle w:val="Normal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ндидат в Мастера спорта по радиоспорту, 1990, Приказ № 174 от 17.05.1990 Комитет ДОСААФ Нижегородской области</w:t>
            </w:r>
          </w:p>
          <w:p>
            <w:pPr>
              <w:pStyle w:val="Normal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Повышение квалификации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еминар по теме «Совершенствование военно-патриотического воспитания молодежи», Федерация по спортивной радиопеленгации Московской обл., 2006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л 4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л 3м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л 3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УДОД ДЮЦ «Магнитная Стрелка»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енер-преподаватель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атный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диоспорт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Савин Р.В.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енер-преподавател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осковский областной государственный институт физической культуры, </w:t>
            </w:r>
          </w:p>
          <w:p>
            <w:pPr>
              <w:pStyle w:val="Normal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енер-преподаватель</w:t>
            </w:r>
          </w:p>
          <w:p>
            <w:pPr>
              <w:pStyle w:val="Normal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Повышение квалификации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еминар по теме «Совершенствование военно-патриотического воспитания молодежи», Федерация по спортивной радиопеленгации Московской обл., 2006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6л 1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г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УДОД ДЮЦ «Магнитная Стрелка»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тренер-преподаватель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атный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1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Другие педагогические работни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Зыбов Е.Л.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ведующий организационно-массовым отдело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вановское пожарно-техническое училище, техник противопожарной безопасност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6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УДОД ДЮЦ «Магнитная Стрелка»,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ведующий организационно-массовым отделом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атный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Лопатников А.А.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меститель директора по организационно-массовой работ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Костромской государственный педагогический институт им. Некрасова, </w:t>
            </w:r>
          </w:p>
          <w:p>
            <w:pPr>
              <w:pStyle w:val="Normal"/>
              <w:widowControl w:val="false"/>
              <w:ind w:left="-47" w:right="-33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читель черчения и рисования</w:t>
            </w:r>
          </w:p>
          <w:p>
            <w:pPr>
              <w:pStyle w:val="Normal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Повышение квалификации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сы краткосрочного повышения квалификации. Нижегородский институт развития образования, 2006, удостоверение № 2268 «Воспитательная работа по месту жительства»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7л 2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9л 3м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г 8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УДОД ДЮЦ «Магнитная Стрелка», заместитель директора по организационно-массовой работ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атный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Тычков А.Г.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ведующий отделом туризм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оленский государственный институт ФК,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подаватель ФК, тренер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7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л 10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л 9м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УДОД ДЮЦ «Магнитная Стрелка»,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ведующий отделом туризм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атный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 xml:space="preserve">Шабанова Е.В. 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тодис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ДПК, 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читель ФК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л 3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л 9м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г 4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УДОД ДЮЦ «Магнитная Стрелка»,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тодис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атный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Шилина О.В.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орьковский государственный педагогический институт, </w:t>
            </w:r>
          </w:p>
          <w:p>
            <w:pPr>
              <w:pStyle w:val="Normal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widowControl w:val="false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u w:val="single"/>
              </w:rPr>
              <w:t>Повышение квалификации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урсы краткосрочного повышения квалификации. Нижегородский институт развития образования, 2006, удостоверение № 6145 «Физкультурно-управленческая деятельность»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Высшая 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8л 3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8л 3м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л 1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ОУДОД ДЮЦ «Магнитная Стрелка», заместитель директора по учебно-воспитательной работ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Штатный</w:t>
            </w:r>
          </w:p>
          <w:p>
            <w:pPr>
              <w:pStyle w:val="Normal"/>
              <w:widowControl w:val="false"/>
              <w:spacing w:before="0" w:after="200"/>
              <w:ind w:left="-47" w:right="-33" w:hanging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Дата заполнения "__" ______________ 2011 г.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 xml:space="preserve">Директор МОУ ДОД ДЮЦ «Магнитная Стрелка»      </w:t>
      </w:r>
      <w:r>
        <w:rPr>
          <w:color w:val="000000"/>
          <w:u w:val="single"/>
        </w:rPr>
        <w:t xml:space="preserve">               </w:t>
      </w:r>
      <w:r>
        <w:rPr>
          <w:color w:val="000000"/>
        </w:rPr>
        <w:t xml:space="preserve"> (</w:t>
      </w:r>
      <w:r>
        <w:rPr>
          <w:b/>
          <w:color w:val="000000"/>
          <w:u w:val="single"/>
        </w:rPr>
        <w:t>Зыбов Сергей Леонтьевич</w:t>
      </w:r>
      <w:r>
        <w:rPr>
          <w:color w:val="000000"/>
        </w:rPr>
        <w:t>)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>руководитель соискателя лицензии                 подпись      фамилия, имя, отчество</w:t>
      </w:r>
    </w:p>
    <w:p>
      <w:pPr>
        <w:pStyle w:val="ConsPlusNonformat"/>
        <w:widowControl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М.П.</w:t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18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120"/>
        </w:tabs>
        <w:ind w:left="3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180"/>
      </w:pPr>
      <w:rPr/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80"/>
        </w:tabs>
        <w:ind w:left="5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d55724"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d5572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ConsPlusNormal" w:customStyle="1">
    <w:name w:val="ConsPlusNormal"/>
    <w:qFormat/>
    <w:rsid w:val="00d5572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d5572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Style14" w:customStyle="1">
    <w:name w:val="Стиль"/>
    <w:qFormat/>
    <w:rsid w:val="00d5572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d5572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4</Pages>
  <Words>1891</Words>
  <Characters>10781</Characters>
  <CharactersWithSpaces>1264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16:00Z</dcterms:created>
  <dc:creator>user</dc:creator>
  <dc:description/>
  <dc:language>en-US</dc:language>
  <cp:lastModifiedBy>user</cp:lastModifiedBy>
  <dcterms:modified xsi:type="dcterms:W3CDTF">2011-02-21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