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Я СПОРТИВНОГО ОРИЕНТИРОВАНИЯ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 спортивных мероприятий на 2011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имняя программа 2010- 2011</w:t>
      </w:r>
      <w:r>
        <w:rPr/>
        <w:t xml:space="preserve"> г. Лыжные дисциплины.</w:t>
      </w:r>
    </w:p>
    <w:tbl>
      <w:tblPr>
        <w:tblW w:w="1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8"/>
        <w:gridCol w:w="5024"/>
        <w:gridCol w:w="1985"/>
        <w:gridCol w:w="241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зраст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18-22.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>Чемпионат Росс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Отборочные соревнования на Ч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Тюмен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18-22.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>Первенство Росс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Отборочные соревнования на ПМ и П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14,1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Тюмен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02-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>Всероссийский учебно-тренировочный лагерь-с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14, 17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Нижегородская область, Дзержинс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06-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>Всероссийские соревнова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Соревнования среди спортивных шко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14,17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Нижегородская область, Дзержинс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13-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Чемпионат и Первенство Дальневосточ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14,1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Хабаровс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20-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>Кубок Росси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 xml:space="preserve">Московская область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Сергиев-Поса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30.01-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highlight w:val="cyan"/>
              </w:rPr>
              <w:t>Чемпионат Евро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Норвегия, Лиллехаммер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30.01-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highlight w:val="cyan"/>
              </w:rPr>
              <w:t>Первенство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МЖ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Норвегия, Лиллехаммер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30.01-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highlight w:val="cyan"/>
              </w:rPr>
              <w:t>Первенство Евро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МЖ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Норвегия, Лиллехаммер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07-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Всероссийские соревнования среди студенто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Иванов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07-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Спартакиада учащихся  Центрального и Приволжского Федеральных округов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Иванов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07-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Чемпионат и Первенство Централь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14, 17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Иванов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09-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Спартакиада учащихся  Дальневосточ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Приморский край, Спасс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12-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Спартакиада учащихся Северо-Запад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Республика Коми, Сыктывкар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12-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Чемпионат и Первенство Северо-Запад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14,1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Республика Коми, Сыктывкар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12-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Чемпионат и Первенство Приволжск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14,1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Нижегородская область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Дзержинск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12-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Спартакиада учащихся  Уральск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Тюменская област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12-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Чемпионат и Первенство Уральск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14,1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Тюменская област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12-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Спартакиада учащихся Сибирск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Красноярс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Январь-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Чемпионат и Первенство Сибирск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14,1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Новосибирс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25.02-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Всероссийские соревнования среди ветер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30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осковская область, Климовс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18-2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>Первенство Росси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14,1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Республика Башкортостан, Уф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24.02-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>Чемпионат России, Фина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Свердловская область, Новоуральск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01 - 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 xml:space="preserve"> – зимняя Спартакиада учащихся России. Фина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Свердловская область. Новоуральс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-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бок России. КЛАССИ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езноводск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-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российский учебно-тренировочный лагерь-с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2, 14,16,18, 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езноводск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-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бок России. СПРИНТ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авропольский край, Железноводск, Лермсонтов, Ессентук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-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 14,16,18, 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вропольский край, Железноводск, Пятигорск, Ессентук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20-2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highlight w:val="cyan"/>
              </w:rPr>
              <w:t>Чемпионат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cyan"/>
              </w:rPr>
              <w:t>Швеция, Тенндален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-2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 14,16,18, 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езноводск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02-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 xml:space="preserve">Чемпионат России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Красноярский край, Лесосибирс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1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орский кра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ивосто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13-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Вело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highlight w:val="yellow"/>
              </w:rPr>
              <w:t>Кубок мира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, Этапы 1,2,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Венгрия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-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сероссийские соревнования – </w:t>
            </w:r>
            <w:r>
              <w:rPr>
                <w:rFonts w:cs="Arial Narrow" w:ascii="Arial Narrow" w:hAnsi="Arial Narrow"/>
                <w:sz w:val="20"/>
                <w:szCs w:val="20"/>
              </w:rPr>
              <w:t>Московский компас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 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овская область. Лыткарин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венство России. 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 на  ПМ  и П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 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сероссийские соревнования - </w:t>
            </w:r>
            <w:r>
              <w:rPr>
                <w:rFonts w:cs="Arial Narrow" w:ascii="Arial Narrow" w:hAnsi="Arial Narrow"/>
                <w:sz w:val="20"/>
                <w:szCs w:val="20"/>
              </w:rPr>
              <w:t>Сибирский Азимут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шенско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30.04-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Вело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Всероссийски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МЖ-17, 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Московская область, Красногорс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4-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Синтез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 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-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 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Башкортостан, Абзаков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-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венство России, КЛАССИКА, КРОС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 на  ПМ  и П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Башкортостан, Абзаков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российские массовые соревнования «Российский Азимут 201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ъекты РФ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21-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 xml:space="preserve">Чемпионат мира среди ш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997-1994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Италия, Трент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25-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Вело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Чемпионат Росс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Отборочные соревнования на ЧМ и  Ч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99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Нижний Новгор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25-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Вело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Первенство Росс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Отборочные соревнования на П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МЖ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Нижний Новгор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мпионат России. КЛАССИКА, КРОС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 на Ч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ышты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-0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реди команд учреждений дополнительного образования детей. Младший возраст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Ж-11,12,13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еж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мпионат России. 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 на Ч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нинградская область. Выборг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-2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Приволжск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зенская област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-2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Уральск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 1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-2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Сибирск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 1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мс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-2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Централь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 1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моленская област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Кубок мира. Этап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Финлянд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2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Кубок мира. Этап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Швец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21-2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 xml:space="preserve">Велокроссовые дисциплины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highlight w:val="yellow"/>
              </w:rPr>
              <w:t>Кубок мира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. Этапы 4,5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Швец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22-2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Первенство Евро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16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Чехия, Юндричев Градец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Кубок мира. Этап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Норвег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28.06-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Вело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Кубок Росс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Отборочные соревнования на ЧМ и Ч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Ленинградская област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28.06-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Вело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Первенство Росс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МЖ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Ленинградская област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30.06-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Дальневосточ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 1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баровс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01-0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еждународные соревнования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35 и стар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Венгрия, Пекс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-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Северо-Запад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 1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нинградская област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06-1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Первенство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Польша, Гдын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диненный Чемпионат и объединенное Первенство Южного и Северо-Кавказского Федеральных округо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 1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товская област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-2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Первенство России среди учащихся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Ж- 12, 13, 14,15, 16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ировская область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07-0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венство Росс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на К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 область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07-0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 среди команд учреждений дополнительного образова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3,15,1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 область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-0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российские соревнования среди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30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льская область, Суворов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0-2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Чемпионат Мир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Кубок мира. Этапы 4,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Франция, Саво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20-2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Вело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highlight w:val="yellow"/>
              </w:rPr>
              <w:t xml:space="preserve">Чемпионат Мира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и Кубок мира, этапы 7,8,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Италия, Венет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20-2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Вело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highlight w:val="yellow"/>
              </w:rPr>
              <w:t>Первенств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МЖ-20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Италия, Венет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-2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ревнования среди спортивных шко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ская область, Заволжский район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-2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ревнования среди спортивных шко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2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ская область, Заволжский район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-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российские соревнования среди студенто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, Чебаркул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мпионат России. Фина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, Миасс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4-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Кубок Европы среди юни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1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Австр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-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лгоградская область. Волжский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18-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Вело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highlight w:val="yellow"/>
              </w:rPr>
              <w:t>Чемпионат Европы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 xml:space="preserve"> и Кубок мира. Этапы 11.12,13 -ф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 xml:space="preserve">Россия.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highlight w:val="yellow"/>
              </w:rPr>
              <w:t>Ленинградская область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23-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россовые дисциплины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 xml:space="preserve">Кубок мира. Этапы 7,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Чех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29.09 -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Кубок мира. Этапы 9,10. Фин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Швейцар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  <w:br/>
              <w:t>МЖ14,16,1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орский кра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ивосто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мпионат России. МАР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-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ов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12,14,16,1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имир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24-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>Всероссийские соревн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Томс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14-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>Чемпионат  Росс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Отборочные соревнования на Ч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Челябинская область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Златоус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14-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ыжные 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>Первенство Росс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Отборочные соревнования на ПМ и П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Лич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МЖ-14,1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Челябинская область. Златоуст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0:00Z</dcterms:created>
  <dc:creator>Рогачев</dc:creator>
  <dc:description/>
  <dc:language>en-US</dc:language>
  <cp:lastModifiedBy>Константин</cp:lastModifiedBy>
  <cp:lastPrinted>2010-10-07T15:12:00Z</cp:lastPrinted>
  <dcterms:modified xsi:type="dcterms:W3CDTF">2010-10-13T15:00:00Z</dcterms:modified>
  <cp:revision>2</cp:revision>
  <dc:subject/>
  <dc:title>ФЕДЕРАЦИЯ СПОРТИВНОГО ОРИЕНТИРОВАНИЯ РОССИИ</dc:title>
</cp:coreProperties>
</file>