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</w:rPr>
      </w:pPr>
      <w:bookmarkStart w:id="0" w:name="Home"/>
      <w:r>
        <w:rPr>
          <w:rFonts w:cs="Arial" w:ascii="Arial" w:hAnsi="Arial"/>
          <w:b/>
          <w:bCs/>
          <w:color w:val="333366"/>
          <w:kern w:val="2"/>
          <w:sz w:val="24"/>
          <w:szCs w:val="24"/>
        </w:rPr>
        <w:t xml:space="preserve">Лично-командное первенство города Дзержинска </w:t>
        <w:br/>
        <w:t xml:space="preserve">29 апреля 2011 </w:t>
        <w:br/>
        <w:t xml:space="preserve">г.Дзержинск, ДД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Home"/>
      <w:r>
        <w:rPr>
          <w:rFonts w:cs="Times New Roman" w:ascii="Times New Roman" w:hAnsi="Times New Roman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../%D0%BF%D0%B5%D1%80%D0%B2%D0%B5%D0%BD%D1%81%D1%82%D0%B2%D0%BE%20%D0%B3%D0%BE%D1%80%D0%BE%D0%B4%D0%B0/%D0%BA%D0%BE%D0%BC%D0%B0%D0%BD%D0%B4%D0%B0.htm" \l "Home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2" w:name="День_0"/>
      <w:bookmarkEnd w:id="1"/>
      <w:bookmarkEnd w:id="2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В начало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Группа Ж12</w:t>
      </w:r>
    </w:p>
    <w:tbl>
      <w:tblPr>
        <w:tblW w:w="8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149"/>
        <w:gridCol w:w="1782"/>
        <w:gridCol w:w="1061"/>
        <w:gridCol w:w="732"/>
        <w:gridCol w:w="1029"/>
        <w:gridCol w:w="615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Крист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8: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цева 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 Юл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: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Кат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: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кина Мар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5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Кар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3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ыкина Наст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7: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нова Маш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8: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Любовь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9: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йкина Наст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1:0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урова Дарь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1: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Джамил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4: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Группа Ж14</w:t>
      </w:r>
    </w:p>
    <w:tbl>
      <w:tblPr>
        <w:tblW w:w="8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499"/>
        <w:gridCol w:w="1782"/>
        <w:gridCol w:w="1061"/>
        <w:gridCol w:w="732"/>
        <w:gridCol w:w="1029"/>
        <w:gridCol w:w="615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лонина Ир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6: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Дарь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6: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шкина Алё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8: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кова 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8: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8: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ютина Ви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да Екатер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3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Людми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: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на А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: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к Ксен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:2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ёлкина Татья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:5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Наст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1: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ёва Мар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1: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Евген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Дарь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4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ш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3: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янцева Екатер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3: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Ксен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3: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ар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рлова Дарь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6: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юшкина Алё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6: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евич Вла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6: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ова Наст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7: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алина Юл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8:0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Мар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9: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а Наташ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5:3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Группа Ж16</w:t>
      </w:r>
    </w:p>
    <w:tbl>
      <w:tblPr>
        <w:tblW w:w="86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713"/>
        <w:gridCol w:w="1782"/>
        <w:gridCol w:w="1061"/>
        <w:gridCol w:w="732"/>
        <w:gridCol w:w="1029"/>
        <w:gridCol w:w="615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теренко Дарь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6:5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жникова Александ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1:0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манина Ксен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Екатер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Лид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4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Даш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3: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Наталь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хина Юл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8: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Алё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8: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а Алё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: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ерова Лил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: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Светла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: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 Юл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3:0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3: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Ир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3: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катер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4:0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Группа Ж18</w:t>
      </w:r>
    </w:p>
    <w:tbl>
      <w:tblPr>
        <w:tblW w:w="74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506"/>
        <w:gridCol w:w="1782"/>
        <w:gridCol w:w="1061"/>
        <w:gridCol w:w="732"/>
        <w:gridCol w:w="1029"/>
        <w:gridCol w:w="615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дан Еле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1: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Группа М12</w:t>
      </w:r>
    </w:p>
    <w:tbl>
      <w:tblPr>
        <w:tblW w:w="83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361"/>
        <w:gridCol w:w="1782"/>
        <w:gridCol w:w="1061"/>
        <w:gridCol w:w="732"/>
        <w:gridCol w:w="1029"/>
        <w:gridCol w:w="615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кин Александ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6: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Саш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8:3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Ники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Саш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6: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Ники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9: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Дмитри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9: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ев Ван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4: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Группа М14</w:t>
      </w:r>
    </w:p>
    <w:tbl>
      <w:tblPr>
        <w:tblW w:w="8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279"/>
        <w:gridCol w:w="1782"/>
        <w:gridCol w:w="1061"/>
        <w:gridCol w:w="732"/>
        <w:gridCol w:w="1029"/>
        <w:gridCol w:w="615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анд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8:4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ндре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8: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ртё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а Александ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ютин Дмитри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ычев Михаил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Павел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4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Его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2:5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 Ники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Его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2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акси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го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Александ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Пёт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масов Иль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ртё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Иван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3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 Во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4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невич А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ычев Александ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6: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ртё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7: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7: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Евгени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7:5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Данил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8: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Иван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1: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чкин Лён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1: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2: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 Иль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4:0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н Дмитри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6:0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 Юллин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8: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Вла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1: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Группа М16</w:t>
      </w:r>
    </w:p>
    <w:tbl>
      <w:tblPr>
        <w:tblW w:w="80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125"/>
        <w:gridCol w:w="1782"/>
        <w:gridCol w:w="1061"/>
        <w:gridCol w:w="732"/>
        <w:gridCol w:w="1029"/>
        <w:gridCol w:w="615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Алексе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лаков Тимофе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5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ин Максим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:5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Владислав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1: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ов Его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1: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урков Серге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1:4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лян Серге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1: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Его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3: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ков Иван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3:5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ев Антон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ади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Евгени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 Серге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Алексе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диков Эльна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7: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Владими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8: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нин Дмитри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: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кин Алексе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1: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 Серге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2: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 Алексе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2: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Иван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6: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Группа М18</w:t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882"/>
        <w:gridCol w:w="1782"/>
        <w:gridCol w:w="1061"/>
        <w:gridCol w:w="732"/>
        <w:gridCol w:w="1029"/>
        <w:gridCol w:w="615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тин Никола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3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</w:rPr>
        <w:t xml:space="preserve">Командный зач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Гимназия №38</w:t>
      </w:r>
    </w:p>
    <w:tbl>
      <w:tblPr>
        <w:tblW w:w="4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361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кин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цева 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кова 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ёлкина Татья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андная Сумма: 620.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ОУ СОШ №15</w:t>
      </w:r>
    </w:p>
    <w:tbl>
      <w:tblPr>
        <w:tblW w:w="41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680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 Юл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Саш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ютина Вик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г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Пёт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ртё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Ив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 Вов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андная Сумма: 557.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ОУ СОШ №16</w:t>
      </w:r>
    </w:p>
    <w:tbl>
      <w:tblPr>
        <w:tblW w:w="4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140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акси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манина Кс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Натал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 Серг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н Дмит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андная Сумма: 20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ОУ СОШ №18</w:t>
      </w:r>
    </w:p>
    <w:tbl>
      <w:tblPr>
        <w:tblW w:w="4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035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ндр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Ег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Ег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ёва Мар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Иван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Дмит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Никит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андная Сумма: 33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ОУ СОШ №21</w:t>
      </w:r>
    </w:p>
    <w:tbl>
      <w:tblPr>
        <w:tblW w:w="4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979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Крист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теренко Дар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дан Еле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ртё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ин Максим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ов Ег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урков Серг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андная Сумма: 767.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ОУ СОШ №23</w:t>
      </w:r>
    </w:p>
    <w:tbl>
      <w:tblPr>
        <w:tblW w:w="4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137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шкина Алё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ади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Евг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Людмил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Алё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ерова Лил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Светла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андная Сумма: 35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ОУ СОШ №27</w:t>
      </w:r>
    </w:p>
    <w:tbl>
      <w:tblPr>
        <w:tblW w:w="45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090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Дар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лаков Тимоф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а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Владисла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лян Серг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Ег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ков Иван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тин Никола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андная Сумма: 694.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ОУ СОШ №30</w:t>
      </w:r>
    </w:p>
    <w:tbl>
      <w:tblPr>
        <w:tblW w:w="5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713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ев Анто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жникова Александр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 Серг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Екате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диков Эльна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нин Дмит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кин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кате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андная Сумма: 414.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ОУ СОШ №4</w:t>
      </w:r>
    </w:p>
    <w:tbl>
      <w:tblPr>
        <w:tblW w:w="3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509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И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андная Сумма: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ОУ СОШ №5</w:t>
      </w:r>
    </w:p>
    <w:tbl>
      <w:tblPr>
        <w:tblW w:w="4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952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лонина И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ычев Михаи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Паве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 Никит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на Ан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к Кс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масов Ил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андная Сумма: 622.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ОУ СОШ№7</w:t>
      </w:r>
    </w:p>
    <w:tbl>
      <w:tblPr>
        <w:tblW w:w="47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279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Кат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ютин Дмит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да Екате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ычев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ртё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Дар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Дани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Кс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андная Сумма: 478.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 xml:space="preserve">Командный протокол </w:t>
      </w:r>
    </w:p>
    <w:tbl>
      <w:tblPr>
        <w:tblW w:w="3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782"/>
        <w:gridCol w:w="1416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чков 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.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.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5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9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.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.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5:49:00Z</dcterms:created>
  <dc:creator>Константин</dc:creator>
  <dc:description/>
  <dc:language>en-US</dc:language>
  <cp:lastModifiedBy>User</cp:lastModifiedBy>
  <dcterms:modified xsi:type="dcterms:W3CDTF">2011-06-19T05:49:00Z</dcterms:modified>
  <cp:revision>2</cp:revision>
  <dc:subject/>
  <dc:title/>
</cp:coreProperties>
</file>