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мандный Чемпионат и Первенство</w:t>
        <w:br/>
        <w:t>Нижегородской области</w:t>
        <w:br/>
        <w:t>по спортивному ориентированию бегом.</w:t>
        <w:br/>
        <w:t>К 400-летию нижегородского</w:t>
        <w:br/>
        <w:t>ополчения 1612 года</w:t>
        <w:br/>
        <w:t>24 октября 2010 г., Б.Козино, СОШ №20</w:t>
        <w:br/>
        <w:br/>
        <w:t xml:space="preserve">ПРОТОКОЛ РЕЗУЛЬТАТОВ </w:t>
      </w:r>
    </w:p>
    <w:p>
      <w:pPr>
        <w:pStyle w:val="Normal"/>
        <w:spacing w:before="0" w:after="0"/>
        <w:rPr/>
      </w:pPr>
      <w:bookmarkStart w:id="0" w:name="M-21"/>
      <w:bookmarkEnd w:id="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-21, 15 КП, 7.7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естаков Павел            Приокский р-он       КМС    51 1986 00:36:31   +00:00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розов Артем             Дзержинск            МС     53 1990 00:36:58   +00:27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арышников Сергей         Приокский р-он       КМС    55 1984 00:37:36   +01:05      3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ловин Денис             Приокский р-он       МС     57 1979 00:38:11   +01:40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ычев Владимир            лично                КМС    50 1981 00:42:11   +05:40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улатов Александр         Дзержинск            МС     52 1992 00:42:26   +05:55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рокин Павел             Приокский р-он       МС     56 1984 00:42:50   +06:19      7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ыса Максим               Приокский р-он       КМС    43 1990 00:43:23   +06:52      8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убников Дмитрий         Дзержинск            МС     47 1974 00:45:41   +09:10      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нцыгин Алексей           Приокский р-он       КМС    46 1982 00:46:14   +09:43     1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огашов Александр         Приокский р-он       КМС    49 1985 00:46:33   +10:02     1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рагин Сергей            Сормовский р-он      КМС    33      00:46:44   +10:13     1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асаткин Дмитрий          Сормовский р-он      КМС    54 1984 00:46:59   +10:28     1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авин Александр           Московский р-он      КМС    48      00:47:38   +11:07  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тародумов Кирилл         Московский р-он      КМС   671 1989 00:47:38   +11:07  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фиуллин Амир            Московский р-он      КМС   668 1991 00:48:27   +11:56     16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линников Егор           Московский р-он      КМС   667 1989 00:48:33   +12:02     17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ондарь Михаил            Дзержинск            КМС    31 1985 00:48:52   +12:21     18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етрунин Антон            Приокский р-он       КМС    34 1979 00:49:22   +12:51     1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лышев Владимир          Поволжье СПОРТ       I      35      00:52:33   +16:02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ипиков Евгений           Приокский р-он              36 1976 00:54:26   +17:55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урашов Иван              Дзержинск            МС     42      00:56:55   +20:24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узнецов Валерий          Приокский р-он              44 1976 00:59:57   +23:26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урамшев Сергей           Приокский р-он              45 1971 01:10:29   +33:5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ыбов Константин          Дзержинск            КМС    41 1984 01:19:19   +42:48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убнов Алексей            Приокский р-он       II     37 1975 01:23:34   +47:03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урочкин Дмитрий          Приокский р-он       II     38 1985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алмакаев  Федор          Приокский р-он       III    40 1976 снят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800.0 баллов</w:t>
      </w:r>
    </w:p>
    <w:p>
      <w:pPr>
        <w:pStyle w:val="HTML1"/>
        <w:rPr/>
      </w:pPr>
      <w:r>
        <w:rPr/>
        <w:t>I      - 140%  -   0:51:07</w:t>
      </w:r>
    </w:p>
    <w:p>
      <w:pPr>
        <w:pStyle w:val="Normal"/>
        <w:spacing w:before="0" w:after="0"/>
        <w:rPr/>
      </w:pPr>
      <w:bookmarkStart w:id="1" w:name="Ж-21"/>
      <w:bookmarkEnd w:id="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-21, 11 КП, 5.5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ыса Анна                 Приокский р-он       МС    147 1986 00:30:17   +00:00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а Светлана         Приокский р-он       МС    145 1986 00:31:10   +00:53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есниченко Елена          Приокский р-он       МС    149 1986 00:36:41   +06:24      3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ахарова Наталья          Приокский р-он       МС    151 1984 00:36:46   +06:29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улевских Наталья         Приокский р-он       КМС   141 1975 00:39:52   +09:35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умакова Ксения           Сормовский р-он      КМС   150      00:42:20   +12:03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рмилова Мария            Советский р-он             102 1991 00:42:40   +12:23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лезнева Дарья           Дзержинск            КМС   146 1989 00:42:59   +12:42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вельева Ольга           Приокский р-он       КМС   144 1984 00:44:37   +14:2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саткина Елена           Сормовский р-он      КМС   148 1959 00:45:35   +15:1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Орлова Ирина              Приокский р-он       КМС   143 1975 00:45:46   +15:29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рубникова Анна           Дзержинск                  140      00:47:05   +16:48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лянская Марина          Приокский р-он       МС    153 1985 00:48:04   +17:4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зонова Надежда          Приокский р-он       КМС   137 1979 00:49:58   +19:4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аринова Светлана         Кстовский р-он             138 1983 01:02:15   +31:58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рочкина Инна            Приокский р-он       III   142 1987 01:30:21   +00:04     16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750.0 баллов</w:t>
      </w:r>
    </w:p>
    <w:p>
      <w:pPr>
        <w:pStyle w:val="HTML1"/>
        <w:rPr/>
      </w:pPr>
      <w:r>
        <w:rPr/>
        <w:t>I      - 140%  -   0:42:23</w:t>
      </w:r>
    </w:p>
    <w:p>
      <w:pPr>
        <w:pStyle w:val="Normal"/>
        <w:spacing w:before="0" w:after="0"/>
        <w:rPr/>
      </w:pPr>
      <w:bookmarkStart w:id="2" w:name="M_до_19"/>
      <w:bookmarkEnd w:id="2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 до 19, 11 КП, 5.5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зырев Андрей            Вачский р-он         МС    110 1993 00:25:53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аркин Павел             Советский р-он       КМС   119 1992 00:27:28   +01:3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ворогов Антон            Кстовский р-он       КМС   117 1993 00:28:13   +02:2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ордан Ярослав            Дзержинск            КМС   120 1993 00:31:57   +06:0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уликов Алексей           Сормовский р-он      I     115      00:46:14   +20:2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едов Александр           Кстовский р-он       II    121 1993 00:56:05   +30:1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батов Артем            Сормовский р-он      I     114 1993 01:02:39   +36:4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ощилов Иван              Приокский р-он       IIIю  118 1993 01:04:48   +38:55      8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Normal"/>
        <w:spacing w:before="0" w:after="0"/>
        <w:rPr/>
      </w:pPr>
      <w:bookmarkStart w:id="3" w:name="Ж_до_19"/>
      <w:bookmarkEnd w:id="3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до 19, 8 КП, 3.5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анова Ольга              Московский р-он      КМС   107 1993 00:31:08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ордан Елена              Дзержинск            КМС   106 1992 00:34:13   +03:05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вцова Ольга             Советский р-он       I     105 1991 00:41:46   +10:3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имофеева Юлия            Приокский р-он       IIю   103 1993 00:49:42   +18:3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елтова Мария             Приокский р-он       II    108 1992 01:00:34   +29:26      5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Normal"/>
        <w:spacing w:before="0" w:after="0"/>
        <w:rPr/>
      </w:pPr>
      <w:bookmarkStart w:id="4" w:name="M_до_17"/>
      <w:bookmarkEnd w:id="4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 до 17, 10 КП, 4.4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льцов Сергей            Советский р-он       I     262 1994 00:23:51   +00:00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мельянчик Владимир       Приокский р-он       КМС   253 1994 00:26:28   +02:37      2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ысков Александр          Приокский р-он       I     255 1994 00:26:57   +03:06      3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Цветков Леонид            Советский р-он       II    247 1996 00:27:28   +03:37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отких Александр        Приокский р-он       КМС   258 1994 00:27:34   +03:43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епыкин Илья             Сормовский р-он      I     259      00:28:13   +04:22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манов Антон             Приокский р-он       КМС   201 1995 00:29:05   +05:14      7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ндреянов Владимир        Дзержинск            I     256 1994 00:29:52   +06:01      8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абурин Дмитрий           Дзержинск            I     254 1994 00:31:55   +08:04      9  II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имкевич Дмитрий          Балахнинский р-он    IIю   221 1995 00:33:13   +09:22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океев Александр          Кстовский р-он       I     243 1995 00:33:14   +09:2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рнилов Дмитрий          Балахнинский р-он    IIIю  219 1994 00:35:14   +11:23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Федосенко Михаил          Приокский р-он       II    230 1995 00:35:28   +11:37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рыгунов Сергей           Балахнинский р-он    IIIю  227 1994 00:35:35   +11:44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еянов Илья               Балахнинский р-он    IIIю  209 1994 00:36:50   +12:59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енисов Андрей            Балахнинский р-он    IIIю  229 1994 00:37:41   +13:5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ндреянов Сергей          Дзержинск            I     250 1994 00:37:41   +13:50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кулинин Алексей          Сормовский р-он      Iю    208 1994 00:37:44   +13:53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узнецов Всеволод         Приокский р-он       I     238 1994 00:38:35   +14:44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Ехлаков Тимофей           Дзержинск            I     261 1995 00:39:08   +15:17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Ольнев Илья               Советский р-он       I     237 1994 00:39:17   +15:26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Ошурков Сергей            Дзержинск            I     252 1995 00:39:37   +15:46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ренин Артемий           Балахнинский р-он    IIIю  206 1994 00:40:01   +16:10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уденко Антон             Приокский р-он       II    223 1995 00:42:35   +18:4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орозов Алексей           Сормовский р-он      IIю   202 1995 00:44:01   +20:10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ипашкин Артём            Балахнинский р-он    IIIю  242 1994 00:44:19   +20:28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азаков Андрей            Советский р-он       II    378 1995 00:46:22   +22:31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октев Александр          Приокский р-он       IIIю  211 1995 00:54:42   +30:51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олубев Иван              Балахнинский р-он    IIIю  264 1994 00:56:52   +33:01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огвинов Дмитрий          Балахнинский р-он    IIIю  263 1994 00:57:52   +34:01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Халеев Максим             Перевозский р-он           232 1994 00:59:43   +35:52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уприянов Алексей         Дзержинск            IIIю  224 1995 01:07:41   +43:50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овиков Егор              Сормовский р-он      Iю    210 1994 01:22:02   +58:11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Иванов Михаил             Сормовский р-он      III   212 1994 01:43:32   +19:41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анкин Алексей            Советский р-он       IIIю  217 1995 01:48:33   +24:42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Халлыев Юрий              Советский р-он       IIIю  220 1995 02:13:44   +49:53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Чижов Андрей              Балахнинский р-он    Iю    204 1995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лимов Вячеслав           Дзержинск                  213 1994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ергеев Сергей            Балахнинский р-он    IIIю  216 1995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урдюков Алексей          Кстовский р-он             234 1994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аренин                   Балахнинский р-он    IIIю  239 1994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Малышев Дмитрий           Балахнинский р-он    IIIю  244 1994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Меляшинский Арсений       Сормовский р-он      II    245 1995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Злобин Олег               Балахнинский р-он    IIIю  246 1994 снят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325.0 баллов</w:t>
      </w:r>
    </w:p>
    <w:p>
      <w:pPr>
        <w:pStyle w:val="HTML1"/>
        <w:rPr/>
      </w:pPr>
      <w:r>
        <w:rPr/>
        <w:t>I      - 120%  -   0:28:37</w:t>
      </w:r>
    </w:p>
    <w:p>
      <w:pPr>
        <w:pStyle w:val="HTML1"/>
        <w:rPr/>
      </w:pPr>
      <w:r>
        <w:rPr/>
        <w:t>II     - 138%  -   0:32:54</w:t>
      </w:r>
    </w:p>
    <w:p>
      <w:pPr>
        <w:pStyle w:val="Normal"/>
        <w:spacing w:before="0" w:after="0"/>
        <w:rPr/>
      </w:pPr>
      <w:bookmarkStart w:id="5" w:name="Ж_до_17"/>
      <w:bookmarkEnd w:id="5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до 17, 6 КП, 3.0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лашникова Мария         Дзержинск            КМС   403 1994 00:19:03   +00:00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лоева Вероника           Советский р-он       Iю    395 1995 00:21:40   +02:37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Щербатых Екатерина        Московский р-он      I     401 1994 00:23:38   +04:35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ывылова Мария            Советский р-он       I     390 1995 00:23:55   +04:52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мофеева Анастасия       Приокский р-он       IIIю  377 1995 00:25:00   +05:57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сцова Екатерина         Приокский р-он       I     399 1994 00:25:26   +06:23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ровкова Дарья           Приокский р-он       I     389 1995 00:25:37   +06:34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инокурова Александра     Приокский р-он       II    396 1995 00:27:07   +08:04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игалова Александра       Советский р-он       IIю   388 1994 00:27:41   +08:38      9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ресцова Виктория         Сормовский р-он      Iю    382      00:28:32   +09:29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уворова Александра       Приокский р-он       I     392 1994 00:31:06   +12:03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лесникова Арина         Балахнинский р-он    IIIю  386 1995 00:32:52   +13:49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откова Дария            Советский р-он       III   400 1994 00:34:24   +15:21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душкина Настя           Московский р-он      III   391 1995 00:34:44   +15:4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малеева Валерия          Приокский р-он       IIIю  383 1995 00:36:25   +17:22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васова Аня               Советский р-он       I     398 1995 00:36:26   +17:23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абаева Зульфия           Балахнинский р-он    IIIю  371 1994 00:37:31   +18:28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илаева Ксения            Сормовский р-он      IIIю  372      00:43:28   +24:25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хайлова Ольга           Приокский р-он       III   394 1994 00:44:39   +25:3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удакина Светлана         Перевозский р-он           375 1994 00:45:23   +26:20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очалова Анна             Перевозский р-он           380 1994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урина Анастасия          Перевозский р-он           385 1994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путина Екатерина         Кстовский р-он       I     397 1994 снят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24.0 баллов</w:t>
      </w:r>
    </w:p>
    <w:p>
      <w:pPr>
        <w:pStyle w:val="HTML1"/>
        <w:rPr/>
      </w:pPr>
      <w:r>
        <w:rPr/>
        <w:t>I      - 112%  -   0:21:20</w:t>
      </w:r>
    </w:p>
    <w:p>
      <w:pPr>
        <w:pStyle w:val="HTML1"/>
        <w:rPr/>
      </w:pPr>
      <w:r>
        <w:rPr/>
        <w:t>II     - 130%  -   0:24:45</w:t>
      </w:r>
    </w:p>
    <w:p>
      <w:pPr>
        <w:pStyle w:val="HTML1"/>
        <w:rPr/>
      </w:pPr>
      <w:r>
        <w:rPr/>
        <w:t>III    - 148%  -   0:28:11</w:t>
      </w:r>
    </w:p>
    <w:p>
      <w:pPr>
        <w:pStyle w:val="Normal"/>
        <w:spacing w:before="0" w:after="0"/>
        <w:rPr/>
      </w:pPr>
      <w:bookmarkStart w:id="6" w:name="M_до_15"/>
      <w:bookmarkEnd w:id="6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 до 15, 5 КП, 2.6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чук Алексей          Дзержинск            I     468 1996 00:13:54   +00:00      1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ашин Андрей              Балахнинский р-он    IIIю  507 1996 00:14:20   +00:26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ротин Иван              Приокский р-он       Iю    499 1996 00:14:51   +00:57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ебуков Михаил            Советский р-он       Iю    531 1997 00:15:03   +01:09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лаголев Алексей          Балахнинский р-он    IIIю  485 1996 00:15:18   +01:24   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рин Роман               Балахнинский р-он    III   527 1996 00:15:58   +02:04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тяш Сергей              Сормовский р-он      Iю    498      00:16:04   +02:10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пов Артем               Дзержинск            IIIю  497 1997 00:16:11   +02:17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шля Сергей              Балахнинский р-он    IIю   466 1996 00:16:29   +02:35      9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зонов Сергей            Приокский р-он       II    459 1999 00:17:00   +03:06     10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авлетяров Ануар          Кстовский р-он             480 1996 00:17:10   +03:16     11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нтипов Илья              Советский р-он       Iю    450 1998 00:17:29   +03:35     12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ургенев Рома             Московский р-он      III   493 1999 00:17:41   +03:47     13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коткин Денис            Московский р-он      IIIю  437 1999 00:17:52   +03:58     14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колов Роман             Приокский р-он       I     496 1996 00:17:56   +04:02     15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кишев Евгений            Советский р-он       III   528 1997 00:18:07   +04:13     16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зырев Евгений           Приокский р-он       Iю    455 2000 00:18:15   +04:21     17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исин Павел               Московский р-он      III   469 1997 00:18:23   +04:29     18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омеранцев Алексей        Балахнинский р-он    IIIю  539 1996 00:18:39   +04:45     19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Чернышев Никита           Балахнинский р-он    IIIю  524 1996 00:18:49   +04:55     20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артынов Владимир         Балахнинский р-он    IIIю  515 1996 00:19:11   +05:17     21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олин Максим              Дзержинск            II    508 1997 00:19:21   +05:27     22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лубев Евгений           Балахнинский р-он    IIIю  478 1996 00:19:28   +05:34     23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тепанов Сергей           Балахнинский р-он    IIIю  494 1996 00:19:28   +05:34     23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ротасов Артем            Приокский р-он       II    423 1998 00:19:40   +05:46     25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Шишкин Александр          Балахнинский р-он    IIIю  428 1998 00:19:43   +05:49     26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олдатов Денис            Приокский р-он       IIIю  472 1996 00:19:59   +06:05     27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узин Максим              Балахнинский р-он    IIIю  529 1997 00:20:06   +06:12     28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Ястребов Артём            Балахнинский р-он    IIIю  501 1996 00:20:25   +06:31     29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атясов Михаил            Сормовский р-он      Iю    523      00:20:46   +06:52     30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темасов Илья             Дзержинск            Iю    415 1997 00:20:53   +06:59     31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улатов Артем             Приокский р-он       IIIю  500 1996 00:20:58   +07:04     32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едведев Александр        Приокский р-он       IIIю  490 1997 00:20:59   +07:05     33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Жигарин Евгений           Балахнинский р-он    Iю    489 1996 00:21:06   +07:12     34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азаков Александр         Советский р-он       III   533 1997 00:21:23   +07:29     35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Минаев Павел              Приокский р-он       Iю    433 1998 00:21:43   +07:49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ирюков Данила            Приокский р-он       Iю    440 1998 00:22:07   +08:13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Начаркин Александр        Дзержинск            IIIю  412 1998 00:22:19   +08:25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Воробьёв Георгий          Балахнинский р-он    IIIю  492 1996 00:22:24   +08:30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ротков Денис            Московский р-он      IIIю  444 1999 00:22:48   +08:54   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Шевцов Алексей            Приокский р-он       IIIю  511 1997 00:22:49   +08:55   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уховеев Иван             Дзержинск            IIю   413 1999 00:22:52   +08:58   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нязев Александр          Дзержинск            Iю    411 1999 00:23:09   +09:15   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Творогов Максим           Кстовский р-он       III   435 2000 00:23:13   +09:19   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Фадеев Олег               Приокский р-он       IIIю  481 1996 00:23:14   +09:20   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Холодилов Иван            Кстовский р-он       Iю    427 1996 00:23:41   +09:47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Каленик Дмитрий           Дзержинск            Iю    504 1997 00:23:41   +09:47     4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Рябов Андрей              Дзержинск            IIIю  410 1997 00:23:46   +09:52     4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Козырев Игорь             Приокский р-он       Iю    431 1998 00:23:50   +09:56     4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рисанов Александр        Московский р-он      IIIю  474 1997 00:24:31   +10:37     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Ражев Алексей             Приокский р-он       III   486 1996 00:24:49   +10:55     5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Воробьев Антон            Московский р-он      Iю    677 1997 00:24:55   +11:01     5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Беляков Максим            Сормовский р-он      Iю    491 1996 00:25:44   +11:50     5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Пырков Костя              Московский р-он      IIю   672 1997 00:25:58   +12:04     5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оротков Сергей           Московский р-он      IIю   679 1999 00:26:53   +12:59     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Беляков Дима              Московский р-он      IIIю  449 1998 00:26:59   +13:05     5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Николаев Артем            Московский р-он      IIю   678 1998 00:27:26   +13:32     5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Полутин Иван              Московский р-он      IIIю  465 1999 00:28:55   +15:01     5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Лизунов Игорь             Балахнинский р-он    IIIю  487 1997 00:29:23   +15:29     5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Вазьянский Артем          Советский р-он       IIIю  537 1996 00:30:49   +16:55     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Козлов Александр          Балахнинский р-он    IIIю  404 1997 00:32:19   +18:25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Майоров Андрей            Московский р-он            441 1998 00:32:19   +18:25     6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Палухин Назар             Дзержинск            IIю   520      00:32:31   +18:37     6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Кириллов Артем            Московский р-он            454 1998 00:33:26   +19:32     6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5 Фомичев Сергей            Московский р-он      IIю   426 1998 00:33:49   +19:55     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6 Дутов Дмитрий             Московский р-он            439 1999 00:34:20   +20:26     6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7 Закунов Михаил            Московский р-он      IIю   680 1999 00:34:25   +20:31     6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8 Потехин Павел             Приокский р-он       Iю    479 1997 00:35:04   +21:10     6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9 Морозов Владимир          Московский р-он      IIю   424 1999 00:35:48   +21:54     6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0 Макаров Андрей            Московский р-он      IIIю  451 1999 00:36:39   +22:45     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1 Гусейнов Сергей           Кстовский р-он       IIIю  429 1998 00:37:30   +23:36     7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2 Щербаков Виктор           Приокский р-он       Iю    477 1996 00:37:58   +24:04     7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3 Конюхов Никита            Балахнинский р-он    IIIю  406 1998 00:39:31   +25:37     7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4 Енышев Артём              Балахнинский р-он    IIIю  418 1996 00:39:58   +26:04     7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5 Крит Андрей               Московский р-он      IIIю  463 2001 00:40:07   +26:13     7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6 Спирин Андрей             Балахнинский р-он    IIIю  421 1996 00:40:16   +26:22     7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7 Подовинников Никита       Балахнинский р-он    IIIю  417 1997 00:41:07   +27:13     7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8 Лёвочкин Алексей          Балахнинский р-он    IIIю  420 1996 00:41:17   +27:23     7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9 Аслезов Роман             Московский р-он            446 1999 00:41:45   +27:51     7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0 Лулудов Дмитрий           Балахнинский р-он    IIIю  416 1997 00:42:05   +28:11     8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1 Судаков Никита            Советский р-он       IIIю  458 1998 00:43:36   +29:42     8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2 Горохов Сергей            Балахнинский р-он    IIIю  414 1996 00:44:00   +30:06     8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3 Ковалев Алексей           Советский р-он       IIIю  442 1998 00:45:34   +31:40     8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4 Балонин Артем             Советский р-он       IIIю  456 1998 00:45:39   +31:45     8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5 Неумоин Евгений           Сормовский р-он            521 1996 00:49:20   +35:26     8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6 Баженов Александр         Приокский р-он       IIIю  470 1997 01:12:21   +58:27     8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7 Елисеев Никита            Дзержинск            IIю   425 1999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8 Халеев Илья               Перевозский р-он           438 2000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9 Болтанов Алексей          Перевозский р-он           461 2000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0 Коржеманов Дмитрий        Приокский р-он             473 1998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1 Киселев Николай           Перевозский р-он           482 1996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2 Киселёв Денис             Перевозский р-он           484 1996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3 Тузов Ярослав             Сормовский р-он      III   518 1996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4 Изосов Михаил             Перевозский р-он           540 1996 снят                         </w:t>
      </w:r>
    </w:p>
    <w:p>
      <w:pPr>
        <w:pStyle w:val="HTML1"/>
        <w:rPr/>
      </w:pPr>
      <w:r>
        <w:rPr/>
        <w:t xml:space="preserve">Класс дистанции   - II  </w:t>
      </w:r>
    </w:p>
    <w:p>
      <w:pPr>
        <w:pStyle w:val="HTML1"/>
        <w:rPr/>
      </w:pPr>
      <w:r>
        <w:rPr/>
        <w:t>Квалификационный уровень - 116.0 баллов</w:t>
      </w:r>
    </w:p>
    <w:p>
      <w:pPr>
        <w:pStyle w:val="HTML1"/>
        <w:rPr/>
      </w:pPr>
      <w:r>
        <w:rPr/>
        <w:t>II     - 114%  -   0:15:50</w:t>
      </w:r>
    </w:p>
    <w:p>
      <w:pPr>
        <w:pStyle w:val="HTML1"/>
        <w:rPr/>
      </w:pPr>
      <w:r>
        <w:rPr/>
        <w:t>III    - 132%  -   0:18:20</w:t>
      </w:r>
    </w:p>
    <w:p>
      <w:pPr>
        <w:pStyle w:val="HTML1"/>
        <w:rPr/>
      </w:pPr>
      <w:r>
        <w:rPr/>
        <w:t>Iю     - 156%  -   0:21:41</w:t>
      </w:r>
    </w:p>
    <w:p>
      <w:pPr>
        <w:pStyle w:val="Normal"/>
        <w:spacing w:before="0" w:after="0"/>
        <w:rPr/>
      </w:pPr>
      <w:bookmarkStart w:id="7" w:name="Ж_до_15"/>
      <w:bookmarkEnd w:id="7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 до 15, 4 КП, 1.9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зонова Надежда          Приокский р-он       I     362 1996 00:12:27   +00:00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лущенко Наташа           Московский р-он      I     367 1996 00:12:34   +00:07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аманина Настя            Московский р-он      I     674 1996 00:13:43   +01:16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естеренко Дарья          Дзержинск            II    365 1996 00:14:22   +01:55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варова Александра        Приокский р-он       II    324 1998 00:14:56   +02:29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иселева Дарья            Дзержинск            IIIю  325 1998 00:15:23   +02:56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ровкова Мария           Приокский р-он       II    368 1997 00:16:01   +03:34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ызарова Ксения           Московский р-он      II    358 1997 00:16:36   +04:09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ласюк Лидия              Дзержинск            II    363 1996 00:16:43   +04:16      9  III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ябинина Рая              Советский р-он       IIю   313 1998 00:17:25   +04:58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илина Полина             Приокский р-он       III   348 1996 00:19:45   +07:18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ивикова Оксана           Кстовский р-он       Iю    319 1998 00:19:54   +07:2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ронцова Саша            Советский р-он       Iю    332 1997 00:20:43   +08:16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иронова Маша             Московский р-он      IIю   321 1996 00:20:57   +08:30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варова Дарья             Приокский р-он       III   330 1998 00:21:34   +09:0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ронова Яна              Приокский р-он       IIIю  310 1996 00:22:03   +09:36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еселкина Татьяна         Дзержинск            IIIю  354 1997 00:22:04   +09:3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ыкова Настя              Московский р-он      Iю    676 1998 00:23:13   +10:46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олубева Татьяна          Дзержинск            Iю    320 1997 00:25:23   +12:56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атухина Екатерина        Московский р-он            316 1999 00:26:02   +13:35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ебедева Людмила          Кстовский р-он             349 1996 00:26:17   +13:5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аташева Елена            Балахнинский р-он    IIю   359 1997 00:26:44   +14:17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ветисян Сюзанна          Московский р-он      IIю   673 1997 00:27:12   +14:45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анникова Анастасия       Московский р-он            312 1998 00:29:58   +17:31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Дьякова Наталья           Московский р-он            318 1999 00:31:49   +19:22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тепанова Катя            Московский р-он            351 1997 00:34:12   +21:45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азякина Любовь           Кстовский р-он             361 1996 00:35:03   +22:36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отанина Кристина         Перевозский р-он           342 1996 00:35:18   +22:51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Дивулина Дарья            Балахнинский р-он    IIIю  301 1997 00:37:10   +24:43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узнецова Мария           Перевозский р-он           339 1996 00:38:21   +25:54   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лексеева Настя           Московский р-он      IIю   344 1997 00:38:37   +26:10   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ебедь Надежда            Московский р-он      IIю   675 1996 00:41:58   +29:31   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ыскина Полина            Московский р-он            307 2000 00:42:41   +30:14   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узнецова Мария           Московский р-он            331 1999 00:44:18   +31:51   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олкова Ирина             Перевозский р-он           333 1997 00:45:51   +33:24   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Дюдьбина Настя            Советский р-он       IIю   340 1996 00:47:09   +34:42   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Дренина Аня               Советский р-он       IIIю  338 1998 00:47:14   +34:47   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Летучева Аня              Приокский р-он       IIIю  352 1997 00:52:04   +39:37   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Белова Екатерина          Московский р-он            314 1999 01:18:16   +05:49   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ротаева Мария           Дзержинск            IIIю  322 1999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Лебедева Екатерина        Балахнинский р-он    IIIю  326 1996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афонова Анна             Московский р-он      IIю   334 1999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асицкая Карина           Перевозский р-он           350 1997 снят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Ханова Юля                Сормовский р-он      Iю    357 1997 снят          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147.0 баллов</w:t>
      </w:r>
    </w:p>
    <w:p>
      <w:pPr>
        <w:pStyle w:val="HTML1"/>
        <w:rPr/>
      </w:pPr>
      <w:r>
        <w:rPr/>
        <w:t>I      - 100%  -   0:12:27</w:t>
      </w:r>
    </w:p>
    <w:p>
      <w:pPr>
        <w:pStyle w:val="HTML1"/>
        <w:rPr/>
      </w:pPr>
      <w:r>
        <w:rPr/>
        <w:t>II     - 118%  -   0:14:41</w:t>
      </w:r>
    </w:p>
    <w:p>
      <w:pPr>
        <w:pStyle w:val="HTML1"/>
        <w:rPr/>
      </w:pPr>
      <w:r>
        <w:rPr/>
        <w:t>III    - 136%  -   0:16:55</w:t>
      </w:r>
    </w:p>
    <w:p>
      <w:pPr>
        <w:pStyle w:val="Normal"/>
        <w:spacing w:before="0" w:after="0"/>
        <w:rPr/>
      </w:pPr>
      <w:bookmarkStart w:id="8" w:name="M-40"/>
      <w:bookmarkEnd w:id="8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-40, 8 КП, 5.2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аров Анатолий           Приокский р-он       КМС   273 1962 00:27:23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рокин Алексей           Сормовский р-он      II    272      00:28:34   +01:1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ртин Александр          Приокский р-он       III   267 1969 00:36:03   +08:4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зонов Игорь             Приокский р-он       КМС   265 1968 00:36:47   +09:2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венков Влад             Сормовский р-он            274      00:38:47   +11:2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верин Дмитрий            Сормовский р-он      I     270      00:39:45   +12:22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Гусев Алексей             Поволжье СПОРТ       КМС    39 1984 00:41:36   +14:13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Добротворский Денис       Сормовский р-он      I     268      00:42:03   +14:40      7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Normal"/>
        <w:spacing w:before="0" w:after="0"/>
        <w:rPr/>
      </w:pPr>
      <w:bookmarkStart w:id="9" w:name="Ж-40"/>
      <w:bookmarkEnd w:id="9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-40, 8 КП, 4.7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зонова Вера             Приокский р-он              24 1960 00:39:00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ворогова Ольга           Кстовский р-он       КМС    28 1969 00:39:36   +00:3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умакова Светлана         Сормовский р-он      КМС    26      00:41:27   +02:2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итова Оксана             Приокский р-он       КМС    27 1967 00:45:34   +06:3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лутина Светлана         Приокский р-он       I      29 1965 00:52:20   +13:2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приянова Светлана       Дзержинск            МС     30 1962 01:14:01   +35:01      6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Normal"/>
        <w:spacing w:before="0" w:after="0"/>
        <w:rPr/>
      </w:pPr>
      <w:bookmarkStart w:id="10" w:name="M-50"/>
      <w:bookmarkEnd w:id="10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-50, 8 КП, 4.7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 Николай           Приокский р-он       КМС    15 1958 00:30:16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аркин Виктор            Сормовский р-он      КМС     6      00:31:00   +00:4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укьянов Александр        Приокский р-он       КМС     5 1952 00:31:30   +01:1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женов Сергей             Приокский р-он       КМС    13 1957 00:31:54   +01:38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лазырин Николай          Приокский р-он       КМС    11 1954 00:33:21   +03:0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вятов Владимир           Сормовский р-он      КМС     2      00:35:01   +04:4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вельев Владимир         Сормовский р-он      II     22      00:36:52   +06:3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ябинин Сергей            Приокский р-он              21 1959 00:37:04   +06:48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саткин Анатолий         Сормовский р-он      II     18 1953 00:40:40   +10:24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ьюгин Андрей             Приокский р-он       КМС    17 1954 00:41:37   +11:2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прин Александр          Сормовский р-он      II     16      00:43:02   +12:4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ронин Юрий              Сормовский р-он      II      8      00:44:48   +14:32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встюнин Анатолий         Дзержинск            III     4      00:46:37   +16:21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шин Виктор               Сормовский р-он      II     14      00:46:38   +16:22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ыбов Сергей              Дзержинск                    9 1959 00:48:15   +17:5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рокашев Андрей           Дзержинск                    1 1958 00:50:00   +19:44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Жуков Владимир            Сормовский р-он      II     20      01:42:34   +12:18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ишневский Владислав      Кстовский р-он              19 1949 снят         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Normal"/>
        <w:spacing w:before="0" w:after="0"/>
        <w:rPr/>
      </w:pPr>
      <w:bookmarkStart w:id="11" w:name="Ж-50"/>
      <w:bookmarkEnd w:id="11"/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orienteering.nn.ru/rez/2010/20101024.htm" \l "M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M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21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7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M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 до 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Ж до 15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4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M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M-50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orienteering.nn.ru/rez/2010/20101024.htm" \l "Ж-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-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Ж-50, 5 КП, 3.100 км, зам.гл.судьи по СТО: А. Цветков, контрольное время: 90 мин.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а Татьяна          Приокский р-он             128 1960 00:28:20   +00:0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Щурова Любовь             Сормовский р-он      II    131      00:31:10   +02:5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еванова Нина             Сормовский р-он      I     125      00:33:27   +05:07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естерикова Таьяна        Сормовский р-он      III   127      00:40:44   +12:24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альцова Вера             Сормовский р-он      II    133      00:47:14   +18:54      5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  <w:t>Главный судья                                  Т.В. Павлова</w:t>
      </w:r>
    </w:p>
    <w:p>
      <w:pPr>
        <w:pStyle w:val="HTML1"/>
        <w:rPr/>
      </w:pPr>
      <w:r>
        <w:rPr/>
        <w:t>Главный секретарь                              Е.А. Красно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6:00Z</dcterms:created>
  <dc:creator>Константин</dc:creator>
  <dc:description/>
  <dc:language>en-US</dc:language>
  <cp:lastModifiedBy>Константин</cp:lastModifiedBy>
  <dcterms:modified xsi:type="dcterms:W3CDTF">2011-01-27T18:56:00Z</dcterms:modified>
  <cp:revision>2</cp:revision>
  <dc:subject/>
  <dc:title>WinOrient - Протокол результатов</dc:title>
</cp:coreProperties>
</file>