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b/>
            <w:color w:val="000000"/>
          </w:rPr>
          <w:t xml:space="preserve">Постановление администрации г.Дзержинска Нижегородской области </w:t>
          <w:br/>
          <w:t xml:space="preserve">от 25 января 2011 г. N 95 </w:t>
          <w:br/>
          <w:t>"Об утверждении Долгосрочной муниципальной целевой программы "Комплексные меры противодействия наркомании, токсикомании и борьбе с незаконным оборотом наркотических средств и психотропных веществ" на 2011 - 2013 годы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города Дзержинска от 30.06.2008 N 2397 "Об утверждении Положения о порядке принятия решений, формирования и реализации долгосрочных муниципальных целевых программ городского округа город Дзержинск", постановлением Администрации города Дзержинска от 27.09.2010 N 3323 "О разработке Долгосрочной муниципальной целевой программы "Комплексные меры противодействия наркомании, токсикомании и борьбе с незаконным оборотом наркотических средств и психотропных веществ" на 2011 - 2013 годы", руководствуясь </w:t>
      </w:r>
      <w:hyperlink r:id="rId4">
        <w:r>
          <w:rPr>
            <w:rStyle w:val="InternetLink"/>
            <w:color w:val="000000"/>
          </w:rPr>
          <w:t>статьей 57</w:t>
        </w:r>
      </w:hyperlink>
      <w:r>
        <w:rPr>
          <w:color w:val="000000"/>
        </w:rPr>
        <w:t xml:space="preserve"> Устава городского округа город Дзержинск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</w:rPr>
        <w:t xml:space="preserve">1. Утвердить прилагаемую </w:t>
      </w:r>
      <w:hyperlink w:anchor="sub_1000">
        <w:r>
          <w:rPr>
            <w:rStyle w:val="InternetLink"/>
            <w:color w:val="000000"/>
          </w:rPr>
          <w:t>Долгосрочную муниципальную целевую программу</w:t>
        </w:r>
      </w:hyperlink>
      <w:r>
        <w:rPr>
          <w:color w:val="000000"/>
        </w:rPr>
        <w:t xml:space="preserve"> "Комплексные меры противодействия наркомании, токсикомании и борьбе с незаконным оборотом наркотических средств и психотропных веществ" на 2011 - 2013 годы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2. Департаменту финансов и налоговой политики (О.В. Сахончик) предусмотреть ассигнования на реализацию мероприятий </w:t>
      </w:r>
      <w:hyperlink w:anchor="sub_1000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, указанной в </w:t>
      </w:r>
      <w:hyperlink w:anchor="sub_1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постановления, в следующих объемах:</w:t>
      </w:r>
    </w:p>
    <w:p>
      <w:pPr>
        <w:pStyle w:val="Normal"/>
        <w:ind w:firstLine="720"/>
        <w:jc w:val="both"/>
        <w:rPr>
          <w:color w:val="000000"/>
        </w:rPr>
      </w:pPr>
      <w:bookmarkStart w:id="3" w:name="sub_2"/>
      <w:bookmarkEnd w:id="3"/>
      <w:r>
        <w:rPr>
          <w:color w:val="000000"/>
        </w:rPr>
        <w:t>2011 год - 700,0 тыс. руб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012 год - 4384,0 тыс. руб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013 год - 2290,0 тыс. руб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>
          <w:color w:val="000000"/>
        </w:rPr>
        <w:t xml:space="preserve">3. Информационно-аналитическому управлению (И.Ю. Соловьев) </w:t>
      </w:r>
      <w:hyperlink r:id="rId5">
        <w:r>
          <w:rPr>
            <w:rStyle w:val="InternetLink"/>
            <w:color w:val="000000"/>
          </w:rPr>
          <w:t>опубликовать</w:t>
        </w:r>
      </w:hyperlink>
      <w:r>
        <w:rPr>
          <w:color w:val="000000"/>
        </w:rPr>
        <w:t xml:space="preserve"> постановление в средствах массовой информации.</w:t>
      </w:r>
    </w:p>
    <w:p>
      <w:pPr>
        <w:pStyle w:val="Normal"/>
        <w:ind w:firstLine="720"/>
        <w:jc w:val="both"/>
        <w:rPr>
          <w:color w:val="000000"/>
        </w:rPr>
      </w:pPr>
      <w:bookmarkStart w:id="5" w:name="sub_3"/>
      <w:bookmarkStart w:id="6" w:name="sub_4"/>
      <w:bookmarkEnd w:id="5"/>
      <w:bookmarkEnd w:id="6"/>
      <w:r>
        <w:rPr>
          <w:color w:val="000000"/>
        </w:rPr>
        <w:t xml:space="preserve">4. Постановление вступает в силу с момента </w:t>
      </w:r>
      <w:hyperlink r:id="rId6">
        <w:r>
          <w:rPr>
            <w:rStyle w:val="InternetLink"/>
            <w:color w:val="000000"/>
          </w:rPr>
          <w:t>опубликования.</w:t>
        </w:r>
      </w:hyperlink>
    </w:p>
    <w:p>
      <w:pPr>
        <w:pStyle w:val="Normal"/>
        <w:ind w:firstLine="720"/>
        <w:jc w:val="both"/>
        <w:rPr>
          <w:color w:val="000000"/>
        </w:rPr>
      </w:pPr>
      <w:bookmarkStart w:id="7" w:name="sub_4"/>
      <w:bookmarkStart w:id="8" w:name="sub_5"/>
      <w:bookmarkEnd w:id="7"/>
      <w:bookmarkEnd w:id="8"/>
      <w:r>
        <w:rPr>
          <w:color w:val="000000"/>
        </w:rPr>
        <w:t>5. Контроль за исполнением постановления возложить на заместителя Мэра по социальной полити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9" w:name="sub_5"/>
      <w:bookmarkStart w:id="10" w:name="sub_5"/>
      <w:bookmarkEnd w:id="10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Мэр города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>
                <w:color w:val="000000"/>
              </w:rPr>
            </w:pPr>
            <w:r>
              <w:rPr>
                <w:color w:val="000000"/>
              </w:rPr>
              <w:t>В.Ф. Сопин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1" w:name="sub_1000"/>
      <w:bookmarkEnd w:id="11"/>
      <w:r>
        <w:rPr>
          <w:color w:val="000000"/>
        </w:rPr>
        <w:t xml:space="preserve">Долгосрочная муниципальная целевая программа </w:t>
        <w:br/>
        <w:t xml:space="preserve">"Комплексные меры противодействия наркомании, токсикомании и борьбе с незаконным оборотом наркотических средств и психотропных веществ" на 2011 - 2013 годы </w:t>
        <w:br/>
        <w:t xml:space="preserve">(утв. </w:t>
      </w:r>
      <w:hyperlink w:anchor="sub_0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города Дзержинска </w:t>
        <w:br/>
        <w:t>от 25 января 2011 г. N 95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2" w:name="sub_1000"/>
      <w:bookmarkStart w:id="13" w:name="sub_1000"/>
      <w:bookmarkEnd w:id="13"/>
    </w:p>
    <w:p>
      <w:pPr>
        <w:pStyle w:val="Heading1"/>
        <w:rPr>
          <w:color w:val="000000"/>
        </w:rPr>
      </w:pPr>
      <w:bookmarkStart w:id="14" w:name="sub_100"/>
      <w:bookmarkEnd w:id="14"/>
      <w:r>
        <w:rPr>
          <w:color w:val="000000"/>
        </w:rPr>
        <w:t>I. Паспорт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5" w:name="sub_100"/>
      <w:bookmarkStart w:id="16" w:name="sub_100"/>
      <w:bookmarkEnd w:id="16"/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03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Комплексные меры противодействия наркомании, токсикомании и борьбе с незаконным оборотом наркотических средств и психотропных веществ" на 2011 - 2013 годы (далее - Программа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ата принятия решения о разработк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Дзержинска от 27.09.2010 N 3323 "О разработке долгосрочной муниципальной целевой программы "Комплексные меры противодействия наркомании, токсикомании и борьбе с незаконным оборотом наркотических средств и психотропных веществ" на 2011 - 2013 годы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Администрация города Дзержинск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Исполнитель - координатор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Отдел молодежной политики Администрации города Дзержинск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Отдел молодежной политики Администрации город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Отдел молодежной политики Администрации города и подведомственные ему учреждения: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"Социально-досуговый центр детей и молодежи "Созвездие"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социальной поддержки "Комплексный центр детей и молодежи "Молодежные инициативы"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"Центр патриотического воспитания "Отечество".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Управление образования Администрации города и подведомственные ему учреждения: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Муниципальное образовательное учреждение дополнительного образования детей "Эколого-биологический центр"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Муниципальное образовательное учреждение для детей, нуждающихся в психолого-педагогической и медико-социальной помощи "Центр психолого-медико-социального сопровождения".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Управление здравоохранения Администрации города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Дзержинский Межрайонный отдел Управления Федеральной службы по контролю за оборотом наркотиков Российской Федерации по Нижегородской области (по согласованию)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Дзержинский филиал Государственного учреждения здравоохранения Нижегородской области "Дзержинский наркологический диспансер" (по согласованию)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Управление внутренних дел по г. Дзержинску (по согласованию)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Территориальный орган министерства социальной политики Нижегородской области (управление социальной защиты населения города Дзержинска) (по согласованию)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редакционно-издательский дом "Дзержинские ведомости"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Расширение комплексных мер по предотвращению распространения наркомании и токсикомании, незаконного оборота наркотических средств и психотропных веществ, и связанных с ними негативных социальных явлен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обеспечение организационно-методической помощи в организации мероприятий Программы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развитие системы информационного сопровождения антинаркотической профилактической работы в городе Дзержинске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совершенствование работы по комплексной профилактике распространения наркомании и токсикомании и связанных с ними правонарушений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повышение уровня компетенции и квалификации специалистов, осуществляющих деятельность по профилактики наркомании, токсикомании и формированию здорового образа жизни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концентрация усилий правоохранительных органов на борьбе с незаконным оборотом наркотических средств, психотропных веществ и их прекурсоров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организация укрепления материально-технической базы учреждений, решающих проблему наркомании и токсикомании в городе Дзержинск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Основные целевые индикатор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доля учреждений системы профилактики, реализующих программы, направленные на профилактику наркомании возрастет на 20%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доля подростков и молодежи в возрасте от 14 до 30 лет, вовлеченных в профилактические мероприятия возрастет на 25%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доля несовершеннолетних, относящихся к "группе риска", получивших услуги по организации отдыха и оздоровления в летний период возрастет на 15%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доля детей и подростков в возрасте от 7 до 18 лет, склонных к употреблению наркотических средств, психотропных веществ, алкоголя, получивших социальные, медицинские, психолого-педагогические услуги составит 93%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доля подростков и молодежи в возрасте от 18 до 30 лет, склонных к употреблению наркотических средств, психотропных веществ, алкоголя, получивших социальные, медицинские, психолого-педагогические услуги составит 83,5%;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- доля больных наркоманией, прошедших лечение, длительность ремиссии у которых составляет от 1 года до 2 лет по отношению к общему числу больных наркоманией, прошедших лечение и реабилитацию составит 12,3%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будет осуществляться в один этап: 2011 - 2013 годы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Программы из средств городского бюджета в 2011 - 2013 годах составит 7374,0 тыс. руб., в том числе по годам: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2011 год - 700,0 тыс. руб.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2012 год - 4384,0 тыс. руб.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2013 год - 2290,0 тыс. руб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 осуществляет Администрация города Дзержинска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7" w:name="sub_200"/>
      <w:bookmarkEnd w:id="17"/>
      <w:r>
        <w:rPr>
          <w:color w:val="000000"/>
        </w:rPr>
        <w:t>II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8" w:name="sub_200"/>
      <w:bookmarkStart w:id="19" w:name="sub_200"/>
      <w:bookmarkEnd w:id="19"/>
    </w:p>
    <w:p>
      <w:pPr>
        <w:pStyle w:val="Normal"/>
        <w:ind w:firstLine="720"/>
        <w:jc w:val="both"/>
        <w:rPr/>
      </w:pPr>
      <w:r>
        <w:rPr>
          <w:color w:val="000000"/>
        </w:rPr>
        <w:t>Долгосрочная муниципальная целевая программа "Комплексные меры противодействия наркомании, токсикомании и борьбе с незаконным оборотом наркотических средств и психотропных веществ" на 2011 - 2013 годы разработана в соответствии с постановлением Администрации города Дзержинска от 27.09.2010 N 3323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разработке учтены положения областной целевой </w:t>
      </w:r>
      <w:hyperlink r:id="rId7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"Комплексные меры противодействия злоупотреблению наркотиками и их незаконному обороту на 2009 - 2012 годы", утвержденной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Нижегородской области от 22.06.2009 N 41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амках </w:t>
      </w:r>
      <w:hyperlink r:id="rId9">
        <w:r>
          <w:rPr>
            <w:rStyle w:val="InternetLink"/>
            <w:color w:val="000000"/>
          </w:rPr>
          <w:t>долгосрочной городской целевой программы</w:t>
        </w:r>
      </w:hyperlink>
      <w:r>
        <w:rPr>
          <w:color w:val="000000"/>
        </w:rPr>
        <w:t xml:space="preserve"> "Комплексные меры противодействия злоупотреблению наркотиками и их незаконному обороту" на 2008 - 2010 годы, утвержденной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ородской Думы от 05.09.2007 N 232. Администрации города удалось скоординировать деятельность, направленную на профилактику наркомании и токсикомании всех субъектов профилактики. Проведена работа по предупреждению и сокращению спроса на наркотические средства, а также пропаганде здорового образа жизни, реализован комплекс мер, направленных на обеспечение контроля за производством и распределением наркотических средств, на пресечение незаконного оборота наркотиков. Целевые индикаторы достигнуты в полном объеме, что указывает на эффективность реализованной </w:t>
      </w:r>
      <w:hyperlink r:id="rId11">
        <w:r>
          <w:rPr>
            <w:rStyle w:val="InternetLink"/>
            <w:color w:val="000000"/>
          </w:rPr>
          <w:t>программы.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езультате реализации </w:t>
      </w:r>
      <w:hyperlink r:id="rId12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в 2010 году было проведено 546 мероприятий, направленных на профилактику наркомании и токсикомании (в 2009 г. - 442, 2008 г. - 435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 целью формирования в обществе негативного отношения к незаконному потреблению наркотических средств и психотропных веществ, пропаганды здорового образа жизни, максимального вовлечения детей, подростков и молодежи в занятия спортом были организованы и проведены наиболее результативные широкомасштабные профилактические акции антинаркотической направленности: "Наркомания - смерть в рассрочку", "Здравствуйте", "Мы выбираем жизнь", "Молодежь против СПИДа и наркомании", "Не курить - это круто"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 целью активизации и повышения качества работы, совершенствования профессионального уровня, обмена и распространения передового опыта работы, а также поиска новых форм и методов профилактики наркомании и токсикомании в 2010 году на территории города впервые был проведен "День профилактики наркомании". К участию в данных мероприятиях были привлечены все субъекты системы профилакт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базе Эколого-биологического центра организует работу ассоциация волонтерских объединений школьников, в которую вошли обучающиеся из 15 образовательных учреждений. Цель ассоциации - формирование толерантного мировоззрения и установок на здоровый образ жизни в молодежной сре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амках своей деятельности Ассоциация провела фестиваль агитбригад среди обучающихся "Новое поколение выбирает!", городской конкурс работ по антинаркотической тематике "Выбери жизнь!", акцию "За здоровье и безопасность наших детей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льшую роль в профилактической работе играют спорт и физическая культура. Проведены мероприятия под лозунгом "Спорт против наркотиков" и "За здоровый образ жизни", "Лыжня России", "Кросс нации", "Российский азимут", спартакиада среди детских оздоровительных лагерей и клубов по месту жи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амках реализации программных мероприятий в качестве социальной рекламы размещены 6 баннеров по пропаганде здорового образа жизн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ая Программа представляет собой систему мероприятий по профилактике немедицинского потребления наркотических средств и психотропных веществ (далее - НС и ПВ) и их незаконного оборота, осуществляемых органами исполнительной власти, в целях реализации государственной антинаркотической политики на территории городского округа город Дзержинс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подготовки и реализации Программы вызвана тем, что закончился срок реализации </w:t>
      </w:r>
      <w:hyperlink r:id="rId13">
        <w:r>
          <w:rPr>
            <w:rStyle w:val="InternetLink"/>
            <w:color w:val="000000"/>
          </w:rPr>
          <w:t>долгосрочной городской целевой программы</w:t>
        </w:r>
      </w:hyperlink>
      <w:r>
        <w:rPr>
          <w:color w:val="000000"/>
        </w:rPr>
        <w:t xml:space="preserve"> "Комплексные меры противодействия злоупотреблению наркотиками и их незаконному обороту" на 2008 - 2010 годы, утвержденной </w:t>
      </w:r>
      <w:hyperlink r:id="rId1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Городской Думы от 05.09.2007 N 232, а современная ситуация в городе Дзержинске характеризуется сохранением негативных тенденций в сфере незаконного оборота и незаконного потребления НС и ПВ, что представляет серьезную угрозу здоровью населения, правопорядку, а также безопасности гражд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стояние наркоситуации на территории города Дзержинска складывается следующим образ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0 году количество лиц, состоящих на диспансерном наблюдении в ГУЗ "НОНД" филиал "Дзержинский наркологический диспансер" составляло 8491 чел. (в 2009 г. - 8357 чел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учете у врачей психиатров-наркологов состоит 71 больной, которым поставлен диагноз "синдром зависимости от наркотических средств (в 2009 г. - 67), потребителей наркотических средств - 101 человек (в 2009 г. - 98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личилось количество лиц, взятых на диспансерное наблюдение, употребляющих поверхностно-активные вещества (потребители наркотических веществ) на 21% (2010 г. 62 чел., 2009 г. - 51 чел.). В том числе увеличилось количество лиц, взятых на диспансерное наблюдение с диагнозом "употребление токсических веществ" на 35% (в 2010 г. - 27 чел., 2009 г. - 20 чел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учете в подразделениях по делам несовершеннолетних УВД по г. Дзержинску в 2010 году состояло 876 подростков (в 2009 - 1054, 2008 г. - 1054), в том числе употребляющих токсикоманические и наркотические вещества - 65 человек (в 2009 г. - 76, 2008 г. - 3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0 году сотрудниками правоохранительных органов на территории города было выявлено 174 преступления, связанных с незаконным оборотом наркотиков (в 2009 г. - 232, 2008 г. - 173, 2007 г. - 13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оставленными задачами сотрудниками Дзержинского МРО УФСКН РФ по Нижегородской области в 2010 году зарегистрировано 104 (2009 г. - 149) преступления. Количество выявленных тяжких и особо тяжких преступлений в 2010 году - 85 (2009 г. - 115). Выявлено 5 фактов значительного изъятия наркотических средств (2009 г. - 7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личество изъятых из незаконного оборота НС и ПВ в 2010 году - 7372,8 гр. (2009 г. - 4450,2 гр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ончено предварительным расследованием и направлено в суд в 2010 году 33 уголовных дела (2009 г. - 34), 12 из которых групповые (2009 г. - 3), организованные преступные группировки - 4 (2009 г. - 7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С и ПВ, их согласование с реальными возможностями городского бюдж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ьзова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филактика распространения незаконного потребления и незаконного оборота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ечение и реабилитация больных наркоман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сечение незаконного оборота наркоти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носит межведомственный характер, так как проблема борьбы с наркоманией затрагивает сферу деятельности многих территориальных подразделений федеральных органов исполнительной власти: УФСКН, Управление внутренних дел г. Дзержинска, а также структурных подразделений Администрации города Дзержинска: управление здравоохранения, управление образования, отдел молодежной политики, отдел физкультуры и спорта, отдел культур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выполнения мероприятий Программы необходима также концентрация усилий органов власти всех уровней, привлечение к проблеме противодействия наркомании и токсикомании негосударственных структур, общественных объедин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Программу включены мероприятия предыдущей </w:t>
      </w:r>
      <w:hyperlink r:id="rId15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>, имеющие долгосрочный характер, учтены ресурсные ограничения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139"/>
        <w:rPr>
          <w:color w:val="000000"/>
        </w:rPr>
      </w:pPr>
      <w:r>
        <w:rPr>
          <w:color w:val="000000"/>
        </w:rPr>
        <w:t>Нумерация приводится в соответствии с источником</w:t>
      </w:r>
    </w:p>
    <w:p>
      <w:pPr>
        <w:pStyle w:val="Heading1"/>
        <w:rPr>
          <w:color w:val="000000"/>
        </w:rPr>
      </w:pPr>
      <w:bookmarkStart w:id="20" w:name="sub_300"/>
      <w:bookmarkEnd w:id="20"/>
      <w:r>
        <w:rPr>
          <w:color w:val="000000"/>
        </w:rPr>
        <w:t>II. Цели и задач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1" w:name="sub_300"/>
      <w:bookmarkStart w:id="22" w:name="sub_300"/>
      <w:bookmarkEnd w:id="22"/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Цель Программы:</w:t>
      </w:r>
      <w:r>
        <w:rPr>
          <w:color w:val="000000"/>
        </w:rPr>
        <w:t xml:space="preserve"> Расширение комплексных мер по предотвращению распространения наркомании и токсикомании, незаконного оборота наркотических средств и психотропных веществ, и связанных с ними негативных социальных яв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tyle11"/>
          <w:color w:val="000000"/>
        </w:rPr>
        <w:t>Задачи Програм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организационно-методической помощи в организации мероприятий Программ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системы информационного сопровождения антинаркотической профилактической работы в городе Дзержинс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вершенствование работы по комплексной профилактике распространения наркомании и токсикомании и связанных с ними правонару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уровня компетенции и квалификации специалистов, осуществляющих деятельность по профилактикеи наркомании, токсикомании и формированию здорового образа жизн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центрация усилий правоохранительных органов на борьбу с незаконным оборотом 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ация укрепления материально-технической базы учреждений, решающих проблему наркомании и токсикомании в городе Дзержинс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3" w:name="sub_400"/>
      <w:bookmarkEnd w:id="23"/>
      <w:r>
        <w:rPr>
          <w:color w:val="000000"/>
        </w:rPr>
        <w:t>III. Сроки и этапы реализаци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4" w:name="sub_400"/>
      <w:bookmarkStart w:id="25" w:name="sub_400"/>
      <w:bookmarkEnd w:id="25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ледствие динамичности наркоситуации,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 ее реализация рассчитана на 3-летний период, с 2011 по 2013 год, и осуществляется в один эта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sub_500"/>
      <w:bookmarkEnd w:id="26"/>
      <w:r>
        <w:rPr>
          <w:color w:val="000000"/>
        </w:rPr>
        <w:t>IV. Система программных мероприят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7" w:name="sub_500"/>
      <w:bookmarkStart w:id="28" w:name="sub_500"/>
      <w:bookmarkEnd w:id="28"/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роприятия, предлагаемые к реализации и направленные на решение задач Программы, с указанием финансовых ресурсов приведены в </w:t>
      </w:r>
      <w:hyperlink w:anchor="sub_2000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9" w:name="sub_600"/>
      <w:bookmarkEnd w:id="29"/>
      <w:r>
        <w:rPr>
          <w:color w:val="000000"/>
        </w:rPr>
        <w:t>V. Ресурсное обеспечение Программы, объемы и источники финансир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0" w:name="sub_600"/>
      <w:bookmarkStart w:id="31" w:name="sub_600"/>
      <w:bookmarkEnd w:id="31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инансирование Программы будет осуществляться за счет средств городского бюджета, выделенных в период с 2011 по 2013 г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ий объем и источники финансирования Програм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950"/>
        <w:gridCol w:w="1191"/>
        <w:gridCol w:w="1360"/>
        <w:gridCol w:w="1129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, предусмотренный по Программе на весь период реализации, тыс. руб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3 го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8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90,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инансирование расходов на реализацию мероприятий Программы осуществляется в пределах средств, предусмотренных в городском бюджете на соответствующие годы. При формировании проекта городского бюджета на очередной финансовый год объемы финансирования мероприятий Программы подлежат ежегодной корректировке с учетом возможностей доходной части городского бюдж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ным распорядителем бюджетных средств является Администрация гор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ланируется следующее распределение ассигнований, выделяемых из городского бюджета ведомствам, участвующим в реализации Програм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8"/>
        <w:gridCol w:w="1362"/>
        <w:gridCol w:w="1248"/>
        <w:gridCol w:w="1362"/>
        <w:gridCol w:w="171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N п\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полнител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ы, тыс.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ериод реализации Программ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Социально-досуговый центр "Созвезди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Комплексный центр по работе с детьми и молодежью "Молодежные инициатив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643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17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10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color w:val="000000"/>
              </w:rPr>
              <w:t>2436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Централизованная библиотечная систем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Редакционно-издательский дом "Дзержинские ведом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2" w:name="sub_700"/>
      <w:bookmarkEnd w:id="32"/>
      <w:r>
        <w:rPr>
          <w:color w:val="000000"/>
        </w:rPr>
        <w:t>VI. Механизм реализаци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3" w:name="sub_700"/>
      <w:bookmarkStart w:id="34" w:name="sub_700"/>
      <w:bookmarkEnd w:id="34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азчиком Программы является Администрация города Дзержинс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ителем - координатором - Отдел молодежной политики Администрации города Дзержинс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обеспечивается структурными подразделениями Администрации города, государственными и муниципальными учреждени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освещения хода реализации Программы предусматривается привлечение средств массовой 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ител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дел молодежной политики Администрации города и подведомственные ему учрежд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униципальное учреждение "Социально-досуговый центр детей и молодежи "Созвездие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униципальное учреждение социальной поддержки "Комплексный центр детей и молодежи "Молодежные инициативы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униципальное учреждение "Центр патриотического воспитания "Отечество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правление образования Администрации города и подведомственные ему учрежд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униципальное образовательное учреждение дополнительного образования детей "Эколого-биологический центр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униципальное образовательное учреждение для детей, нуждающихся в психолого-педагогической и медико-социальной помощи "Центр психолого-медико-социального сопровождения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правление здравоохранения Администрации гор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зержинский Межрайонный отдел Управления Федеральной службы по контролю за оборотом наркотиков Российской Федерации по Нижегородской области (по согласовани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зержинский филиал Государственного учреждения здравоохранения Нижегородской области "Дзержинский наркологический диспансер" (по согласовани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правление внутренних дел по г. Дзержинску (по согласовани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ерриториальный орган министерства социальной политики Нижегородской области (управление социальной защиты населения города Дзержинска) (по согласовани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униципальное автономное учреждение редакционно-издательский дом "Дзержинские ведомости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ители осуществляют следующие фун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ланирование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реализации программных мероприят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е мероприятий по привлечению СМИ и общественности к решению задач профилактики наркома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ители Программы несут ответственность за своевременность и полное выполнение мероприятий, рациональное использование выделенных сред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Ежеквартально Исполнители, указанные в </w:t>
      </w:r>
      <w:hyperlink w:anchor="sub_100">
        <w:r>
          <w:rPr>
            <w:rStyle w:val="InternetLink"/>
            <w:color w:val="000000"/>
          </w:rPr>
          <w:t>Паспорте</w:t>
        </w:r>
      </w:hyperlink>
      <w:r>
        <w:rPr>
          <w:color w:val="000000"/>
        </w:rPr>
        <w:t xml:space="preserve"> Программы, представляют в установленном порядке в отдел молодежной политики Администрации города отчеты о результатах выполнения Программы для подготовки сводного от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проведения мониторинга реализации Программы на основе аналитического исследования качественно-количественных характеристик запланированных мероприятий введены индикаторы достижения ее ц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Индикаторы целей и задач Программы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3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297"/>
        <w:gridCol w:w="1963"/>
        <w:gridCol w:w="1009"/>
        <w:gridCol w:w="954"/>
        <w:gridCol w:w="1766"/>
        <w:gridCol w:w="1748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 целей и задач Программ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ов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мент разработки Программы (2010 го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ончании реализации Программы 201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ограммного вмешательств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ля учреждений системы профилактики, реализующих программные мероприятия, направленные на профилактику наркомании, по отношению к общему количеству учреждений социальной сферы гор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ля подростков и молодежи в возрасте от 14 до 30 лет, вовлеченных в профилактические мероприятия, по отношению к общей численности указанной категор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ля несовершенно-летних, относящихся к "группе риска", получивших услуги по организации отдыха и оздоровления в летний период по отношению к общей численности несовершеннолетних, состоящих на учете в отделениях по делам несовершеннолетних в УВД г. Дзержинс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ля детей и подростков в возрасте от 7 до 18 лет, склонных к употреблению наркотических средств, психотропных веществ, алкоголя, получивших социальные, медицинские, психолого-педагогические услуги по отношению к общей численности лиц данной категории, состоящих на учете в ГУЗ "Дзержинский наркологический диспансер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ля подростков и молодежи в возрасте от 18 до 30 лет, склонных к употреблению наркотических средств, психотропных веществ, алкоголя, получивших социальные, медицинские, психолого-педагогические услуги по отношению к общей численности лиц данной категории, состоящих на учете в ГУЗ "Дзержинский наркологический диспансер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ля специалистов, прошедших подготовку, переподготовку и повышение квалификации в сфере профилактики наркомании и токсикомании по отношению к общему количеству педагогических и медицинских работников учреждений здравоохранения, управления образования и отдел молодежной политики ежегодно повышающих квалификацию в любой фор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ля больных наркоманией, прошедших лечение, длительность ремиссии у которых составляет от 1 года до 2 лет, по отношению к общему числу больных наркоманией, прошедших лечение и реабилитац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sub_800"/>
      <w:bookmarkEnd w:id="35"/>
      <w:r>
        <w:rPr>
          <w:color w:val="000000"/>
        </w:rPr>
        <w:t>VII. Организация управления Программой и контроль за ходом ее реализа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6" w:name="sub_800"/>
      <w:bookmarkStart w:id="37" w:name="sub_800"/>
      <w:bookmarkEnd w:id="37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ю управления Программой осуществляет Администрация города Дзержинска - заказчик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министрация города осуществляет контроль за ходом реализации Программы и обеспечивает финансирование мероприятий Программы за счет средств городского бюджета, осуществляет руководство деятельностью в пределах своих полномочий, объединяет свои усилия в целях эффективного функционирования системы профилактики наркомании и токсикомании в цел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ординацию действий всех субъектов антинаркотической деятельности, анализ ее эффективности, постановку приоритетных задач по дальнейшему развитию системы профилактики наркомании и токсикомании осуществляет Антинаркотическая комиссия города Дзержинска, состав и положение о комиссии утверждается постановлением Администрации города Дзержинс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8" w:name="sub_900"/>
      <w:bookmarkEnd w:id="38"/>
      <w:r>
        <w:rPr>
          <w:color w:val="000000"/>
        </w:rPr>
        <w:t>VIII. Показатели непосредственных результатов реализаци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9" w:name="sub_900"/>
      <w:bookmarkStart w:id="40" w:name="sub_900"/>
      <w:bookmarkEnd w:id="40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посредственные результаты реализации программных мероприятий характеризуются следующими показателя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личением охвата подростков и молодежи мероприятиями, направленными на формирование здорового образа жизни, на профилактику злоупотребления психоактивными веществами (с 25000 человек в 2010 году до 28000 человек в 2013 году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личением количества участников спортивно-массовых мероприят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тинаркотической направленности с 15 000 до 17 000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пространением печатной продукции и видеоматериалов информационно-пропагандистской направленности по проблемам профилактики злоупотребления наркотическими средствами и психоактивными веществами в 50 образовательных учреждениях города и 3 муниципальных учреждений молодежной поли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азанием социальной, медицинской, психолого-педагогической помощи детям и молодежи, склонным к употреблению психоактивных веществ (не менее 2500 человек в возрасте от 7 до 30 лет ежегодно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готовкой, переподготовкой и повышением квалификации специалистов в сфере профилактики наркомании, токсикомании, алкоголизма (не менее 10 человек ежегодно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41" w:name="sub_10000"/>
      <w:bookmarkEnd w:id="41"/>
      <w:r>
        <w:rPr>
          <w:color w:val="000000"/>
        </w:rPr>
        <w:t>IX. Оценка эффективности реализации Программы и ожидаемые результа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2" w:name="sub_10000"/>
      <w:bookmarkStart w:id="43" w:name="sub_10000"/>
      <w:bookmarkEnd w:id="43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степенью достижения целевых индикато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мероприятий Программы позволи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здать действенную систему межведомственной координации антинаркотической деятельности органов местного самоуправления и субъектов профилактики наркомании и токсиком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едрить целевые образовательные программы профилактической направл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сить информированность населения о наркомании и последствиях употребления НС и П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вершенствование форм и методов организации антинаркотической деятельности с детьми и молодежью будет способствовать реализации мер, направленных на решение важнейшей социальной задачи профилактики наркомании и токсикомании, организации досуга, оздоровления и воспитания значительной части подрастающего населения гор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ст-системы будут использоваться равномерно в течение всего периода реализации. Обеспечение закупки тест-систем позволит определить круг лиц больных наркоманией и, как следствие, контролировать ситуацию в сфере потребления наркоти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tyle11"/>
          <w:color w:val="000000"/>
        </w:rPr>
        <w:t>Условные обозначения, используемые в Программ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МП - Отдел молодежной политики Администрации гор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О - Управление образования Администрации гор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ЗО - Управление здравоохранения Администрации гор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ДНиЗП - Комиссия по делам несовершеннолетних и защите их пра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Д - Управление внутренних дел г. Дзержинс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У "КЦРДМ "МИ" - Муниципальное учреждение социальной поддержки "Комплексный центр по работе с детьми и молодежью "Молодежные инициативы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У "СДЦ "Созвездие" - Муниципальное учреждение "Социально-досуговый центр "Созвездие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ФСКН - Дзержинский Межрайонный отдел Управления Федеральной службы по контролю за оборотом наркотиков Российской Федерации по Нижегород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УЗ НОНД филиал "ДНД" - Государственное учреждение здравоохранения Нижегородский областной наркологический диспансер филиал "Дзержинский наркологический диспансер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ЗН г. Дзержинска - Территориальный орган министерства социальной политики Нижегородской области (управление социальной защиты населения города Дзержинска) (по согласованию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Начальник отдела молодежной политик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>
                <w:color w:val="000000"/>
              </w:rPr>
            </w:pPr>
            <w:r>
              <w:rPr>
                <w:color w:val="000000"/>
              </w:rPr>
              <w:t>О.В. Тренева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bookmarkStart w:id="44" w:name="sub_2000"/>
      <w:bookmarkEnd w:id="44"/>
      <w:r>
        <w:rPr>
          <w:rStyle w:val="Style11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>
          <w:color w:val="000000"/>
        </w:rPr>
      </w:pPr>
      <w:bookmarkStart w:id="45" w:name="sub_2000"/>
      <w:bookmarkEnd w:id="45"/>
      <w:r>
        <w:rPr>
          <w:rStyle w:val="Style11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долгосрочной муниципальной целевой программе</w:t>
        </w:r>
      </w:hyperlink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1"/>
          <w:color w:val="000000"/>
        </w:rPr>
        <w:t>"Комплексные меры противодействия наркомании,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1"/>
          <w:color w:val="000000"/>
        </w:rPr>
        <w:t>токсикомании и борьбе с незаконным оборото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1"/>
          <w:color w:val="000000"/>
        </w:rPr>
        <w:t>наркотических средств и психотропных веществ"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1"/>
          <w:color w:val="000000"/>
        </w:rPr>
        <w:t>на 2011 - 2013 год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Система </w:t>
        <w:br/>
        <w:t>программных мероприятий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4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"/>
        <w:gridCol w:w="2945"/>
        <w:gridCol w:w="1448"/>
        <w:gridCol w:w="1419"/>
        <w:gridCol w:w="1014"/>
        <w:gridCol w:w="12"/>
        <w:gridCol w:w="2280"/>
        <w:gridCol w:w="810"/>
        <w:gridCol w:w="12"/>
        <w:gridCol w:w="3265"/>
        <w:gridCol w:w="12"/>
      </w:tblGrid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N п\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этапы его финансирования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из бюджета города Дзержинска (тыс.руб.)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ачественные, количественные и стоимостные эффекты (целевые индикаторы, ед.изм.)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граммы: Расширение комплексных мер по предотвращению распространения наркомании и токсикомании, незаконного оборота наркотических средств и психотропных веществ, и связанных с ними негативных социальных явлений</w:t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обеспечение организационно-методической помощи в организации мероприятий Программы</w:t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задачи 1: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мониторинга наркоситуации в городе Дзержинс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, оценка результативности деятельности по реализации Программы.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оведения заседаний КДН и ЗП организовать рассмотрение вопросов по профилактике потребления ПАВ и распространения наркомании и токсиком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КДНиЗП; ГУЗ НОНД филиал "ДНД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решений и контроль за их реализацией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ть методические рекомендации по информированию о причинах, формах и последствиях употребления НС среди подростков, находящихся в трудной жизненной ситу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; ГУЗ НОНД филиал "ДНД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разрабатывать и издавать по 1 брошюре тиражом 200 экземпляр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ь и издать распространяемую наглядную антинаркотическую продукцию для детей, подростков и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З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издавать брошюры по профилактике наркомании и токсикомании тиражом 500 экз.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распространение на безвозмездной основе в рамках проводимых профилактических мероприятий печатной и сувенирной продукции, средств наглядной агитации, направленных на противодействие нарком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; 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оводить по 15 профилактических мероприятий, привлечь 12000 подростков и молодежи, распространить 12000 буклетов, стикер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а базе библиотек информационно-правовых центров для организации профилактической антинаркотической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ЦБС"; ГУЗ НОНД филиал "ДНД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2-х информационно-правовых центра (на базе библиотеки п. Свердлова и библиотеки им. Дзержинского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 подписку журнала "Наркомет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ЦБС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0 учреждений - получателей журнала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ь и издать методические пособия по профилактике наркомании и токсикомании, здоровому образу жиз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; ГУЗ НОНД филиал "ДНД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разрабатывать и издавать по 1 брошюре тиражом 200 экземпляр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а "Шаг навстречу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; ГУЗ НОНД филиал "ДНД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в рамках профилактики наркомании и токсикомании. Привлечение 105 волонтеров.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ероприятиям задачи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развитие системы информационного сопровождения антинаркотической профилактической работы в городе Дзержинске</w:t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задачи 2: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родского конкурса детских социальных проектов и творческих работ "Жизнь без наркотиков". Издание сборника лучших рабо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влекать к участию 200 обучающихся; Ежегодно издавать сборник тиражом 300 экземпляр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расширение информационного поля посредством социальной рекламы в образовательных учреждениях и местах досуга молоде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; ОМ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распространять в школах, учреждениях дополнительного образования и муниципальных учреждениях молодежной политики 10 000 экземпляр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сайтов образовательных учреждений дополнительного образования детей и муниципальных учреждений для организации и размещения информации и технологий, направленных на сбережение здоровья среди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; ОМ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айтах 43-х общеобразовательных учреждений и 7 учреждений дополнительного образования детей создать раздел "Мы выбираем здоровье"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МИ вопросов, связанных с алкоголизмом, наркоманией и токсикомани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 Информационно-аналитическое управление; ГУЗ НОНД филиал "ДНД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редств массовой информации к проблеме наркомании и токсикомании. 10 публикаций в год в СМИ.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размещение социальных рекламных роликов антинаркотической направленности в эфире т\к "Дзержинск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" "МИ"; Информационно-аналитическое управление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 рекламных ролика ежегодно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конкурс в сфере печатных и электронных СМИ "На лучшее освещение темы профилактики наркомании и токсикомани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РИД "Дзержинские ведомости"; Информационно-аналитическое управлени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редств массовой информации к проблеме наркомании и токсикомании. Участие всех городских СМИ в конкурсе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ероприятиям задачи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совершенствование работы по комплексной профилактике распространения наркомании и токсикомании и связанных с ними правонарушений</w:t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задачи 3: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оведения межведомственной операции "Подросток" обеспечить реализацию профилактических мероприятий, направленных на пропаганду здорового образа жизни, отказа от вредных привычек среди несовершеннолетн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КДНиЗП; ГУЗ НОНД филиал "ДНД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широкомасштабную антинаркотическую акцию "Умей сказать: "НЕТ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влекать к участию в акциях 4 000 обучающихся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городские акции, направленные на пропаганду здорового образа жизни: "Белые цветы", "Здравствуйте", "Не бойся быть трезвым", "Умей сказать: НЕТ", "Не курить - это круто", "Молодежь против СПИДа и наркомани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; ГУЗ НОНД филиал "ДНД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внимания общественности к проблемам здорового образа жизни. Участие 9 студенческих клубов. 3000 зрителей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родского конкурса агитбригад "Легко ли быть молодым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10 агитбригад учебных заведений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родских акций "Мы выбираем спорт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ДЦ "Созвездие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молодежи к активным занятиям спортом как способ альтернативного досуга. 500 человек ежегодно.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сячника "За здоровый образ жизн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влекать к участию 19 000 обучающихся, проводить 150 профилактических мероприятий; Ежегодно проводить конкурс на лучшую организацию профилактической работы, привлечь к участию в нем 40 образовательных учреждений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работу по участию исполнителей Программы в областном антинаркотическом конкурсе "Мы выбираем жизнь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; 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влекать к участию 100 обучающихся, 3 учреждения молодежной политики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нтинаркотической акции "Старт в здоровое лето" с привлечением подростков, состоящих на профилактических учет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ДЦ "Созвездие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100 подростков, состоящих на учетах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семинаров, тренингов по профилактике распространения социально-значимого заболевания ВИЧ/СПИДа, наркозависимости и значимости от ПАВ среди несовершеннолетних и молоде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; МУ "СДЦ "Созвездие"; ГУЗ НОНД филиал "ДНД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оводить по 4 семинара для руководителей образовательных учреждений, педагогов-психологов, социальных педагогов, привлечь 200 человек ежегодно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широкомасштабную антинаркотическую акцию "День профилактик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молодежи и закрепление нормы безопасного поведения, для снижения темпов распространения наркомании и токсикомании. Привлечение 200 специалистов, занимающихся проблемами наркомании, 1200 молодых людей.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конкурс проектов, направленных на пропаганду здорового образа жиз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влекать 500 человек из 30 образовательных учреждений; Ежегодно издавать сборник лучших проектов тиражом 200 экземпляр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ок-фестиваля "Во имя жизн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молодежных субкультур к проблеме наркомании и токсикомании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а "Библиотека - местный центр информации по пропаганде здорового образа жизни" (проведение книжных выставок, бесед, подписка изданий по здоровому образу жизн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ЦБС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8 книжных выставок, 12 бесед , подписка на 2 периодических издания по здоровому образу жизни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ого фестиваля агитбригад школьников "Новое поколение выбирает" в рамках областного конкурса агитбригад по пропаганде здорового образа жиз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влекать 500 человек из 20 образовательных учреждений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участие исполнителей Программы в областном конкурсе волонтерских объедин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влекать 500 человек из 25 образовательных учреждений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широкомасштабных акций "За здоровье и безопасность наших детей", "Живи позитивом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влекать 1 500 человек из 30 образовательных учреждений;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системы тренинговой работы по профилактике зависимостей и воспитанию ответственного поведения среди учащихся образовательных учреж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; МУ "СДЦ "Созвездие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оводить 100 тренингов и развивающих занятий и лекций, привлечь 6 500 человек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ой профилактической работы в целях оказания педагогической, психологической, медицинской помощ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; МУ "СДЦ "Созвездие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профилактической работы в отношении 4 000 обучающихся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едагогами-психологами образовательных учреждений лекций и семинаров по первичной и вторичной профилактике зависимостей для педагогических коллективов и родительской обще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оводить 170 лекций и семинаров, привлечь 6 000 человек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членов семей, находящихся в социально-опасном положении, в ходе социального патронажа по вопросам профилактики употребления психоактивных веще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; УСЗН г. Дзержинск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51 семья, 296 детей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, проведение лекций для родителей и детей семей, находящихся в социально-опасном положении по вопросам профилактики наркомании и токсиком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 г. Дзержинска; ГУЗ НОНД филиал "ДНД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- 1050 человек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широкомасштабную антинаркотическую акцию "Кино за здоровы образ жизн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МП; УО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ь к просмотру более 5 тыс. детей и молодежи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ероприятиям задачи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403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: повышение уровня компетенции и квалификации специалистов, осуществляющих деятельность по профилактики наркомании, токсикомании и формированию здорового образа жизни;</w:t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задачи 4: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научно-практических семинаров "Современные технологии профилактики наркомании и токсикомани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оводить 70 семинаров, привлечь 1 300 человек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повышение квалификации педагогов-психологов, социальных педагогов "Телефона доверия", руководителей ПМС-центра по вопросам антинаркотической и реабилитационной работы с детьми и подростк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обучать 2 человек на специализированных курсах для последующего обучения педагогов-психолог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нформационно- консультативную помощь волонтерским объединениям города по вопросам</w:t>
              <w:br/>
              <w:t>профилактики наркомании среди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; ГУЗ НОНД филиал "ДНД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оводить консультации для 200 человек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семинары для: - инспекторов ОДН; - школьных психологов и социальных педаго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оводить 15 семинаров, привлечь 180 человек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семинары для специалистов по работе с молодежью и специалистов по социальной работе учреждений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ДЦ "Созвездие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влекать 120 специалист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 повышение профессионального уровня сотрудников оперативных подразделений, осуществляющих борьбу с Н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ВД; УФСКН; ГУЗ НОНД филиал "ДНД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его лагеря "Вектор в будущее" для волонте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; ГУЗ НОНД филиал "ДНД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лагеря для 25 волонтер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ьных лагерей с привлечением несовершеннолетних, находящихся в трудной жизненной ситу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влекать 150 человек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а "Шаг в будущее", через участие лидеров волонтерских объединений в международных и всероссийских смен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организовать участие 3 человек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ероприятиям задачи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: концентрация усилий правоохранительных органов на борьбе с незаконным оборотом наркотических средств, психотропных веществ и их прекурсоров</w:t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задачи 5: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color w:val="000000"/>
              </w:rPr>
              <w:t xml:space="preserve">Осуществлять в соответствии с </w:t>
            </w:r>
            <w:hyperlink r:id="rId16">
              <w:r>
                <w:rPr>
                  <w:rStyle w:val="InternetLink"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08.01.1998 N 3-ФЗ "О наркотических средствах психотропных веществах" постоянный контроль за деятельностью юридических лиц, связанных с легальным оборотом НС, ПВ и их прекурсо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УФСКН, УВД, Администрация город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незаконного оборота наркотик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контроль за химическими производствами и лабораториями, в которых возможно незаконное изготовление НС и ПВ. Осуществлять выявление специалистов - химиков, вовлеченных в деятельность наркострукту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УФСКН, УВД, Администрация город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незаконного оборота наркотик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ь эффективные меры к разработке этнических организованных преступных группировок, занимающихся незаконным оборотом наркотиков, и исследованию проблем их миграции на территории гор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УФСКН, УВД, Отдел Управления Федеральной Миграционной службы России по Нижегородской области г. Дзержинск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незаконного оборота наркотик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ть проверки финансово-хозяйственной деятельности юридических лиц, в отношении которых имеются данные о причастности их владельцев и (или) руководителей к наркобизне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УФСКН, УВД, Администрация город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незаконного оборота наркотик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 своевременное выявление и уничтожение незаконных посевов конопли, масляничного и опийного мака. Привлекать к ответственности лиц, выращивающих растения, содержащие наркотические ве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УФСКН, УВД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незаконного оборота наркотик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на территории города комплексные оперативно- профилактические операции "Мак", "Школа", "Канал", "Дискотека", "Призывник", "Прито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УФСКН, УВД, Администрация город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незаконного оборота наркотик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ывать систематическое проведение совместных мероприятий правоохранительных органов по выявлению организованных преступных формирований, действующих в сфере наркобизнеса, проводить плановые оперативно-розыскные мероприятия по перекрытию каналов поступления НС и ПВ на территорию гор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РО УФСКН, УВД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незаконного оборота наркотик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дение информации до лиц, имеющих отношение к отпуску лекарственных препаратов, содержащих НС и ПВ об ответственности за необоснованность отпуска (назначения) указанных препаратов во всех лечебных учреждениях гор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ЗО, МРО УФСКН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незаконного оборота наркотиков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ероприятиям задачи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: организация укрепления материально-технической базы учреждений, решающих проблему наркомании и токсикомании в городе Дзержинске</w:t>
            </w:r>
          </w:p>
        </w:tc>
      </w:tr>
      <w:tr>
        <w:trPr/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задачи 6: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тест-сист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ЗО; ГУЗ НОНД филиал "ДНД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ест-систем позволит определить круг лиц больных наркоманией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клубов по месту ж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ДЦ "Созвездие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й ремонт 3-х клубов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инвентаря для эксплуатации спортивных кор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ДЦ "Созвездие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4 х 60,0 тыс. руб. снегоуборочных машин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 для социально-психологической службы МУ "СДЦ "Созвездие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ДЦ "Созвездие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2 ноутбуков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 туристического инвентаря для клубов по месту ж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ДЦ "Созвездие"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:</w:t>
            </w:r>
          </w:p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 теннисные столы - 4 шт.</w:t>
            </w:r>
          </w:p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 футбольные мячи - 30 шт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 для модернизации сайта "Молодежь Дзержинска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2 ноутбуков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 для информационно- правовых центров на базе библиотек гор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ЦБС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:</w:t>
            </w:r>
          </w:p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 2 ноутбука</w:t>
            </w:r>
          </w:p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 2 мультимедийные установки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икроавтобуса для организации работы клубов по месту ж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ДЦ "Созвездие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мероприятиях различного уровн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го и психодиагностического обеспечения по профилактике наркомании, ВИЧ/ СПИДа алкоголизма, табакокурения (компьютерные диагностические программ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обретать по 2 программы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 для подготовки и распечатки раздаточных и информационных материалов по обеспечению профилактики наркомании, ВИЧ/ СПИДа, алкоголизма, табакокурения, игром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2 компьютеров, 1 сканера, 1 копировально-печатающего устро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11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сайта МОУ ПМС-центра для ведения просветительской работы по профилактике наркомании и токсиком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с 50 образовательными учреждениями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12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омпьютеров лицензионным программным обеспеч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11 лицензионных программ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13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цифровой видеокамеры для создания видеосюжетов по профилактике нарком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для создания видеосюжетов и их последующей демонстрации на тренингах, семинарах, лекциях, на сайте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14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бели в клубы по месту ж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СДЦ "Созвездие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шкафов - 20 шт., стульев - 55 шт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15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алкотестеров 6510 "Дранга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З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в 2011 году - 1-й единицы и в 2012 году - 1-й единицы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16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ластырей ("Никоретто"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З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200 упаковок пластырей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17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сихологической программы (тестов) для диагностической деятельности психоло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УЗО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16-ти тестов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6.18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тендов по профилактике наркомании и токсиком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КЦРДМ "МИ"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80-ти стендов для учреждений-субъектов профилактики наркомании и токсикомании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ероприятиям задачи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086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292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374,0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4384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color w:val="000000"/>
              </w:rPr>
            </w:pPr>
            <w:r>
              <w:rPr>
                <w:color w:val="000000"/>
              </w:rPr>
              <w:t>2290,0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3" w:type="dxa"/>
            <w:gridSpan w:val="5"/>
            <w:tcBorders/>
            <w:vAlign w:val="bottom"/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Начальник отдела молодежной политики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Style41"/>
              <w:jc w:val="right"/>
              <w:rPr>
                <w:color w:val="000000"/>
              </w:rPr>
            </w:pPr>
            <w:r>
              <w:rPr>
                <w:color w:val="000000"/>
              </w:rPr>
              <w:t>О.В. Тренева</w:t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65641.0" TargetMode="External"/><Relationship Id="rId3" Type="http://schemas.openxmlformats.org/officeDocument/2006/relationships/hyperlink" Target="garantf1://8464435.0" TargetMode="External"/><Relationship Id="rId4" Type="http://schemas.openxmlformats.org/officeDocument/2006/relationships/hyperlink" Target="garantf1://8463203.57" TargetMode="External"/><Relationship Id="rId5" Type="http://schemas.openxmlformats.org/officeDocument/2006/relationships/hyperlink" Target="garantf1://8565641.0" TargetMode="External"/><Relationship Id="rId6" Type="http://schemas.openxmlformats.org/officeDocument/2006/relationships/hyperlink" Target="garantf1://8565641.0" TargetMode="External"/><Relationship Id="rId7" Type="http://schemas.openxmlformats.org/officeDocument/2006/relationships/hyperlink" Target="garantf1://8427937.1000" TargetMode="External"/><Relationship Id="rId8" Type="http://schemas.openxmlformats.org/officeDocument/2006/relationships/hyperlink" Target="garantf1://8427937.0" TargetMode="External"/><Relationship Id="rId9" Type="http://schemas.openxmlformats.org/officeDocument/2006/relationships/hyperlink" Target="garantf1://8464035.1000" TargetMode="External"/><Relationship Id="rId10" Type="http://schemas.openxmlformats.org/officeDocument/2006/relationships/hyperlink" Target="garantf1://8464035.0" TargetMode="External"/><Relationship Id="rId11" Type="http://schemas.openxmlformats.org/officeDocument/2006/relationships/hyperlink" Target="garantf1://8464035.1000" TargetMode="External"/><Relationship Id="rId12" Type="http://schemas.openxmlformats.org/officeDocument/2006/relationships/hyperlink" Target="garantf1://8464035.1000" TargetMode="External"/><Relationship Id="rId13" Type="http://schemas.openxmlformats.org/officeDocument/2006/relationships/hyperlink" Target="garantf1://8464035.1000" TargetMode="External"/><Relationship Id="rId14" Type="http://schemas.openxmlformats.org/officeDocument/2006/relationships/hyperlink" Target="garantf1://8464035.0" TargetMode="External"/><Relationship Id="rId15" Type="http://schemas.openxmlformats.org/officeDocument/2006/relationships/hyperlink" Target="garantf1://8464035.1000" TargetMode="External"/><Relationship Id="rId16" Type="http://schemas.openxmlformats.org/officeDocument/2006/relationships/hyperlink" Target="garantf1://12007402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0:00Z</dcterms:created>
  <dc:creator>НПП "Гарант-Сервис"</dc:creator>
  <dc:description>Документ экспортирован из системы ГАРАНТ</dc:description>
  <cp:keywords/>
  <dc:language>en-US</dc:language>
  <cp:lastModifiedBy>Nata</cp:lastModifiedBy>
  <dcterms:modified xsi:type="dcterms:W3CDTF">2013-02-15T09:30:00Z</dcterms:modified>
  <cp:revision>2</cp:revision>
  <dc:subject/>
  <dc:title>Постановление администрации г</dc:title>
</cp:coreProperties>
</file>