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52"/>
        <w:gridCol w:w="3567"/>
      </w:tblGrid>
      <w:tr>
        <w:trPr/>
        <w:tc>
          <w:tcPr>
            <w:tcW w:w="3179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ДОД «ДЮЦ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ная Стрелка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Л.Зыб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о лично-командных соревнованиях по легкоатлетическому кроссу</w:t>
      </w:r>
    </w:p>
    <w:p>
      <w:pPr>
        <w:pStyle w:val="Iauiue"/>
        <w:jc w:val="center"/>
        <w:rPr/>
      </w:pPr>
      <w:r>
        <w:rPr>
          <w:bCs/>
          <w:sz w:val="24"/>
          <w:szCs w:val="24"/>
        </w:rPr>
        <w:t>в зачет Спартакиады, среди общеобразовательных учреждений г. Дзержинска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физкультурой и спортом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физической подготовленности и спортивного мастерства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15 октября 2008 г. в районе пос. Желнино (остановка «Сады»). Начало стартов в 14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И ПРОГРАММА СОРЕВНОВАНИЙ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 команды общеобразовательных  школ, имеющие заявки, заверенные врачом, по трем возрастным группам: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75"/>
        <w:gridCol w:w="2475"/>
        <w:gridCol w:w="2815"/>
      </w:tblGrid>
      <w:tr>
        <w:trPr>
          <w:trHeight w:val="2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старта</w:t>
            </w:r>
          </w:p>
        </w:tc>
      </w:tr>
      <w:tr>
        <w:trPr>
          <w:trHeight w:val="2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-1997 г.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00 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гами по 20 чел.</w:t>
            </w:r>
          </w:p>
        </w:tc>
      </w:tr>
      <w:tr>
        <w:trPr>
          <w:trHeight w:val="2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-1995 г.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 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гами по 20 чел.</w:t>
            </w:r>
          </w:p>
        </w:tc>
      </w:tr>
      <w:tr>
        <w:trPr>
          <w:trHeight w:val="2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szCs w:val="24"/>
              </w:rPr>
              <w:t>1992-1993 г.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гами по 20 чел.</w:t>
            </w:r>
          </w:p>
        </w:tc>
      </w:tr>
    </w:tbl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анды не менее 12 человек независимо от возрастной группы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ОПРЕДЕЛЕНИЕ РЕЗУЛЬТАТ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и и призеры определяются в личном зачете по лучшему результату в каждой возрастной группе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награждаются грамотами и призами, в  общекомандном зачете награждаются грамотами и Кубками Управления образования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Заявки в установленной форме подаются в судейскую коллегию 13 октября  в 15 часов по адресу: пр. Циолковского, д.86, МОУ ДОД ДЮЦ «Магнитная Стрелка».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, проведению соревнований, приобретению грамот и призов за счет средств Управлен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32-33-35; 53-13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6" w:gutter="0" w:header="0" w:top="737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1:00Z</dcterms:created>
  <dc:creator>02</dc:creator>
  <dc:description/>
  <dc:language>en-US</dc:language>
  <cp:lastModifiedBy>User</cp:lastModifiedBy>
  <cp:lastPrinted>2008-09-11T16:14:00Z</cp:lastPrinted>
  <dcterms:modified xsi:type="dcterms:W3CDTF">2008-09-11T12:15:00Z</dcterms:modified>
  <cp:revision>5</cp:revision>
  <dc:subject/>
  <dc:title>«СОГЛАСОВАНО»</dc:title>
</cp:coreProperties>
</file>