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Э_А, 17 КП, 4.100 м, набор высоты 285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Храмов Андрей             Новгородская обл     ЗМС    59 1981 00:31:44      1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Новиков Леонид            Белгородская обл     МСМК   57 1984 00:33:39      2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Ефимов Роман              Москва               ЗМС    49 1976 00:34:19      3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Детков Сергей             Новгородская обл     МСМК   55 1979 00:34:40      4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Кирьянов Юрий             Ленинградская обл    МС     47 1988 00:34:57      5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Гришман Денис             Республика Карелия   МС     41 1981 00:35:27      6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ордюков Антон            Смоленская обл       МС     45 1988 00:35:29      7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Ряполов Роман             Москва               МС     53 1982 00:35:36      8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Краснояров Евгений        Нижегородская обл    МС     51 1983 00:36:36      9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Лысенков Алексей          Самарская обл        МС     37 1984 00:37:19     10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Минаков Александр         Москва               МС     39 1982 00:37:24     1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Прозоровский Владислав    Воронежская обл      МС     43 1990 00:38:59     1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Щербаков Александр        Воронежская обл      МС     35 1977 00:39:04     1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Бондаренко Роман          Краснодарский кр     МС      7 1984 00:39:42     1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Мельниченко Антон         Хабаровский кр       МС     25 1987 00:39:46     1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Никитин Иван              Новгородская обл     МС     23 1988 00:40:20     1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Наврось Захар             Приморский кр        КМС    31 1992 00:40:44     1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Нарватов Максим           Краснодарский кр     МС     33 1985 00:40:59     1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Коломиец Илья             Краснодарский кр     МС     15 1983 00:42:17     1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Заревенко Павел           Воронежская обл      МС     13 1989 00:42:28     2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Петров Михаил             Тульская обл         МС     19 1990 00:42:36     2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Зузов Тимофей             Москва               КМС    29 1989 00:42:41     2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Житухин Дмитрий           Самарская обл        МС     27 1990 00:42:46     2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Шестаков Павел            Нижегородская обл    КМС    17 1986 00:44:00     2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Белов Александр           Санкт-Петербург      МС     21 1990 00:44:05     2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Золотарев Дмитрий         Приморский кр        МС     11 1990 00:45:31     2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Потылицын Иван            Воронежская обл      МС      3 1990 00:48:19     2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Заборский Виталий         Ставропольский кр    КМС     5 1976 00:48:20     2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Нафиков Сергей            Ставропольский кр    КМС     1 1979 00:50:23     2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Примчук Алексей           Ставропольский кр    КМС     9 1978 00:51:34     30   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МС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1000.0 балл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С     - 1 - 6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7 - 10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36%  -   0:43:09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Э_В, 11 КП, 2.100 м, набор высоты 165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Фершалова Карина          Санкт-Петербург      МС    173 1990 00:25:20      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Чечетка Надежда           Красноярский кр      КМС   174 1988 00:29:09      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ондарева Нина            Санкт-Петербург      КМС   177 1991 00:32:38      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Свидерская Анастасия      Краснодарский кр     КМС   176 1991 00:33:39      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Нетреба Елена             Ставропольский кр    I     172 1984 00:47:37      5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г не определялся</w:t>
      </w:r>
      <w:r>
        <w:br w:type="page"/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Э_В, 15 КП, 3.300 м, набор высоты 235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Боровков Сергей           Краснодарский кр     МС     95 1980 00:29:39      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Козырев Андрей            Нижегородская обл    МС     90 1993 00:30:29      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Дулатов Александр         Нижегородская обл    МС     79 1992 00:30:43      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Горохов Сергей            Ленинградская обл    МС     69 1987 00:31:49      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Малыгин Александр         Воронежская обл      МС     94 1982 00:32:38      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Колечкин Николай          Ставропольский кр    КМС    61 1990 00:32:52      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Назарычев Велимир         Ленинградская обл    КМС    92 1992 00:33:04      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Ревуцкий Александр        Ставропольский кр    КМС    93 1984 00:33:40      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Игнатьев Василий          Ростовская обл       КМС    91 1961 00:34:10      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Зузов Иван                Москва               КМС    62 1991 00:34:57     10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Портнов Антон             Курская обл          КМС    89 1986 00:35:28     1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ахтурин Александр        Краснодарский кр     КМС    85 1991 00:35:34     1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Мышакин Сергей            Приморский кр        МС     60 1984 00:36:14     1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Евтушенко Андрей          Ставропольский кр    I      83 1984 00:36:18     1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Степанидин Дмитрий        Красноярский кр      КМС   101 1990 00:36:27     1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Ткаченко Дмитрий          Приморский кр        КМС    67 1991 00:36:36     16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Баранов Антон             Воронежская обл      КМС    73 1990 00:36:52     17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Александров Владимир      Красноярский кр      КМС    75 1990 00:37:03     18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Грачев Сергей             Тульская обл         КМС    72 1987 00:37:10     19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Нелюбин Александр         Орловская обл        КМС    99 1992 00:39:12     20  I   </w:t>
      </w:r>
    </w:p>
    <w:p>
      <w:pPr>
        <w:pStyle w:val="HTML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Останков Дмитрий          Воронежская обл      МС     71 1988 00:39:39     2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Иванов Егор               Астраханская обл     МС     98 1985 00:39:59     22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Ощепков Антон             Красноярский кр      I      63 1989 00:40:03     2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Нетреба Александр         Ставропольский кр    I      68 1986 00:44:04     2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Сербин Данил              Ставропольский кр    I      76 1993 00:44:55     2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Науменко Александр        Ставропольский кр    I      88 1987 00:47:49     2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Плис Святослав            Ивановская обл       КМС    77 1989 00:49:47     2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Ледяев Антон              Орловская обл        КМС    70 1991 00:50:32     2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Сабержанов Александр      Орловская обл        КМС    65 1990 00:55:32     2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Толкачев Максим           Ивановская обл       I      86 1990 01:01:38     3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Свидерский Сергей         Краснодарский кр     I      64 1993               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Старкин Павел             Нижегородская обл    КМС    81 1992               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Солодухин Алексей         Смоленская обл       КМС    82 1990               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Зюзин Антон               Ставропольский кр    I     100 1992                  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900.0 балл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33%  -   0:39:26</w:t>
      </w:r>
      <w:r>
        <w:br w:type="page"/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Э_А, 13 КП, 2.700 м, набор высоты 190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Виноградова Наталья       Москва               МС    158 1990 00:27:45      1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Новикова Юлия             Новгородская обл     МСМК  160 1980 00:28:26      2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оржова Наталья           Москва               МСМК  148 1983 00:28:36      3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Трубкина Анастасия        Москва               МС    142 1990 00:30:16      4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Глебова Ольга             Новгородская обл     МС    146 1990 00:30:42      5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Яксанова Татьяна          Ивановская обл       МСМК  150 1967 00:30:59      6  МС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Ситдикова Алия            Новгородская обл     МСМК  138 1976 00:31:30      7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Бондарева Елена           Белгородская обл     МС    132 1986 00:32:47      8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Хисматуллина Вероника     Ленинградская обл    МС    140 1990 00:32:50      9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Миронова Светлана         Нижегородская обл    МС    144 1986 00:32:51     10  KМС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Чепаева Наталья           Ленинградская обл    МС    134 1992 00:33:32     11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Тихонова Анастасия        Ленинградская обл    МС    154 1990 00:33:37     12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Попович Екатерина         Новгородская обл     МС    152 1988 00:34:20     13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Орлова Надежда            Тульская обл         МС    156 1988 00:35:11     14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Терехова Екатерина        Москва               МС    136 1987 00:35:25     15  I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Розова Татьяна            Московская обл       МС    120 1988 00:38:33     1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Сапроненкова Людмила      Смоленская обл       КМС   130 1982 00:39:35     1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Соколова Ольга            Курская обл          КМС   124 1991 00:40:00     1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Сергеева Ирина            Приморский кр        МС    110 1988 00:40:24     1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Хорошилова Ольга          Алтайский кр         КМС   116 1991 00:41:28     20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Куценина Любовь           Санкт-Петербург      КМС   126 1990 00:42:05     21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Поникаренко Анастасия     Краснодарский кр     КМС   122 1993 00:42:58     22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Войтова Александра        Воронежская обл      МС    114 1991 00:43:32     23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Бровина Екатерина         Санкт-Петербург      КМС   104 1991 00:45:31     24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Суханова Валентина        Тульская обл         КМС   112 1990 00:45:54     25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Моренкова Валерия         Тульская обл         КМС   102 1992 00:45:57     26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Желткова Анастасия        Красноярский кр      КМС   106 1993 00:46:01     27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Дзыбова Маргарита         Ставропольский кр    I     118 1991 00:46:59     28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Бигель Светлана           Курская обл          КМС   128 1993 00:49:08     29     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Молчанова Вера            Московская обл       КМС   108 1987 00:50:49     30     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дистанции   - МС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1000.0 балл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С     - 1 - 6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С    - 7 - 10 мест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36%  -   0:37:4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2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лавный судья                                                                                     Д.А. Харченко  Ставропольский край        С1К аттестован</w:t>
    </w:r>
  </w:p>
  <w:p>
    <w:pPr>
      <w:pStyle w:val="Footer"/>
      <w:rPr/>
    </w:pPr>
    <w:r>
      <w:rPr/>
      <w:t>Главный секретарь                                                                              В.Э. Князева Ставропольский край        С1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60" w:before="0" w:after="28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Министерство спорта, туризма и молодежной политики Российской Федерац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Росс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Ставропольского края по физической культуре и спорту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Ставропольского края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по физической культуре, спорту и туризму г. Кисловодска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kern w:val="0"/>
        <w:sz w:val="24"/>
        <w:szCs w:val="24"/>
      </w:rPr>
    </w:pPr>
    <w:r>
      <w:rPr>
        <w:rFonts w:eastAsia="Times New Roman" w:cs="Times New Roman" w:ascii="Cambria" w:hAnsi="Cambria"/>
        <w:kern w:val="0"/>
        <w:sz w:val="24"/>
        <w:szCs w:val="24"/>
      </w:rPr>
      <w:t xml:space="preserve">КУБОК РОССИИ ПО СПОРТИВНОМУ ОРИЕНТИРОВАНИЮ </w:t>
    </w:r>
  </w:p>
  <w:p>
    <w:pPr>
      <w:pStyle w:val="Heading1"/>
      <w:spacing w:lineRule="exact" w:line="200" w:before="0" w:after="0"/>
      <w:ind w:left="357" w:hanging="0"/>
      <w:jc w:val="center"/>
      <w:rPr>
        <w:rFonts w:ascii="Cambria" w:hAnsi="Cambria" w:eastAsia="Times New Roman" w:cs="Times New Roman"/>
        <w:kern w:val="0"/>
        <w:sz w:val="22"/>
        <w:szCs w:val="20"/>
      </w:rPr>
    </w:pPr>
    <w:r>
      <w:rPr>
        <w:rFonts w:cs="Cambria" w:ascii="Cambria" w:hAnsi="Cambria"/>
        <w:i/>
        <w:iCs/>
        <w:sz w:val="22"/>
      </w:rPr>
      <w:t>13.03.2011г.                                                                                                                                          г.Кисловодск</w:t>
    </w:r>
    <w:r>
      <w:rPr>
        <w:rFonts w:eastAsia="Times New Roman" w:cs="Times New Roman" w:ascii="Cambria" w:hAnsi="Cambria"/>
        <w:kern w:val="0"/>
        <w:sz w:val="22"/>
        <w:szCs w:val="20"/>
      </w:rPr>
      <w:t xml:space="preserve"> </w:t>
    </w:r>
  </w:p>
  <w:p>
    <w:pPr>
      <w:pStyle w:val="Heading1"/>
      <w:spacing w:lineRule="exact" w:line="200" w:before="0" w:after="0"/>
      <w:ind w:left="357" w:hanging="0"/>
      <w:jc w:val="center"/>
      <w:rPr>
        <w:rFonts w:ascii="TimesNewRomanPSMT" w:hAnsi="TimesNewRomanPSMT" w:cs="TimesNewRomanPSMT"/>
        <w:sz w:val="22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 xml:space="preserve">Классика 30-60мин., </w:t>
    </w:r>
    <w:r>
      <w:rPr>
        <w:rFonts w:cs="Calibri" w:ascii="Cambria" w:hAnsi="Cambria"/>
        <w:sz w:val="24"/>
      </w:rPr>
      <w:t>0830031811Я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Судья-инспектор:                                                      В.И. Леонтьев Тамбовская обл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Зам.гл.судьи по СТО:                                                А.А. Столяров Орловская обл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Технический делегат:                                              Т.В. Ларина Нижегородская облСВК (аттестована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Зам. главного секретаря по хронометражу:   М.А.Свирь Воронежская обл СВК (аттестован)</w:t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ПРОТОКОЛ РЕЗУЛЬТАТОВ</w:t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(фина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19:00Z</dcterms:created>
  <dc:creator>User</dc:creator>
  <dc:description/>
  <dc:language>en-US</dc:language>
  <cp:lastModifiedBy>User</cp:lastModifiedBy>
  <dcterms:modified xsi:type="dcterms:W3CDTF">2011-03-26T06:19:00Z</dcterms:modified>
  <cp:revision>2</cp:revision>
  <dc:subject/>
  <dc:title/>
</cp:coreProperties>
</file>