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истерство спорта, туризма и молодежной политики Российской Федерации</w:t>
        <w:br/>
        <w:t>Федерация спортивного ориентирования России</w:t>
        <w:br/>
        <w:t>Комитет Ставропольского края по физической культуре и спорту</w:t>
        <w:br/>
        <w:t>Федерация спортивного ориентирования Ставропольского края</w:t>
        <w:br/>
        <w:t>Комитет по физической культуре, спорту и туризму г. Кисловодска</w:t>
        <w:br/>
        <w:t xml:space="preserve">КУБОК РОССИИ ПО СПОРТИВНОМУ ОРИЕНТИРОВАНИЮ </w:t>
        <w:br/>
        <w:t>(классика)</w:t>
        <w:br/>
        <w:t>11-14.03.2011г., г. Кисловодск</w:t>
        <w:br/>
        <w:br/>
        <w:t xml:space="preserve">ПРОТОКОЛ РЕЗУЛЬТАТОВ 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Э_А, 11 КП, 3.400 м, набор высоты 210 м, Зам. гл.судьи по СТО: А. А. Столяров СВК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Новиков Леонид            Белгородская обл     МСМК   24 1984 00:25:00      1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Ефимов Роман              Москва               ЗМС    20 1976 00:26:01      2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Кирьянов Юрий             Ленинградская обл    МС     22 1988 00:27:40      3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Лысенков Алексей          Самарская обл        МС      5 1984 00:28:22      4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Наврось Захар             Приморский кр        КМС    17 1992 00:28:35      5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Житухин Дмитрий           Самарская обл        МС     18 1990 00:28:47      6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Никитин Иван              Новгородская обл     МС     23 1988 00:29:20      7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Шестаков Павел            Нижегородская обл    КМС    11 1986 00:30:04      8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Примчук Алексей           Ставропольский кр    КМС     2 1978 00:30:29      9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Заборский Виталий         Ставропольский кр    КМС    12 1976 00:30:41     10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Боровков Сергей           Краснодарский кр     МС     21 1980 00:30:42     11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Малыгин Александр         Воронежская обл      МС     13 1982 00:30:48     12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Сабержанов Александр      Орловская обл        КМС     6 1990 00:30:57     13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Мышакин Сергей            Приморский кр        МС     10 1984 00:32:27     14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Зузов Иван                Москва               КМС     1 1991 00:32:40     15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Иванов Егор               Астраханская обл     МС     14 1985 00:33:03     16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Портнов Антон             Курская обл          КМС     3 1986 00:36:06     17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Евтушенко Андрей          Ставропольский кр    I       8 1984 00:37:00     18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Дулатов Александр         Нижегородская обл    МС      7 1992 00:37:29     19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Степанидин Дмитрий        Красноярский кр      КМС    19 1990 00:37:30     20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Плис Святослав            Ивановская обл       КМС     9 1989 00:39:17     21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Нетреба Александр         Ставропольский кр    I       4 1986 00:45:14     22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Свидерский Сергей         Краснодарский кр     I      15 1993 00:53:12     23 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Э_В, 11 КП, 3.400 м, набор высоты 205 м, Зам. гл.судьи по СТО: А. А. Столяров СВК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Детков Сергей             Новгородская обл     МСМК   53 1979 00:25:37      1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Ряполов Роман             Москва               МС     50 1982 00:25:54      2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Прозоровский Владислав    Воронежская обл      МС     48 1990 00:27:09      3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Гришман Денис             Республика Карелия   МС     54 1981 00:27:24      4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Щербаков Александр        Воронежская обл      МС     52 1977 00:27:43      5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Зузов Тимофей             Москва               КМС    40 1989 00:28:16      6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Петров Михаил             Тульская обл         МС     49 1990 00:28:43      7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Коломиец Илья             Краснодарский кр     МС     38 1983 00:29:06      8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Бондаренко Роман          Краснодарский кр     МС     51 1984 00:29:23      9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Нафиков Сергей            Ставропольский кр    КМС    39 1979 00:30:10     10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Козырев Андрей            Нижегородская обл    МС     42 1993 00:30:15     11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Назарычев Велимир         Ленинградская обл    КМС    41 1992 00:30:54     12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Ткаченко Дмитрий          Приморский кр        КМС    34 1991 00:31:17     13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Горохов Сергей            Ленинградская обл    МС     44 1987 00:32:34     14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Останков Дмитрий          Воронежская обл      МС     45 1988 00:33:22     15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Нелюбин Александр         Орловская обл        КМС    32 1992 00:34:07     16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Ревуцкий Александр        Ставропольский кр    КМС    33 1984 00:34:35     17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Старкин Павел             Нижегородская обл    КМС    37 1992 00:35:23     18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Бахтурин Александр        Краснодарский кр     КМС    46 1991 00:35:38     19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Сербин Данил              Ставропольский кр    I      47 1993 00:41:08     20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Зюзин Антон               Ставропольский кр    I      43 1992 00:49:38     21 </w:t>
      </w:r>
      <w:r>
        <w:br w:type="page"/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Э_С, 11 КП, 3.400 м, набор высоты 215 м, Зам. гл.судьи по СТО: А. А. Столяров СВК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Храмов Андрей             Новгородская обл     ЗМС    84 1981 00:26:01      1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Краснояров Евгений        Нижегородская обл    МС     81 1983 00:26:29      2 </w:t>
      </w:r>
    </w:p>
    <w:p>
      <w:pPr>
        <w:pStyle w:val="HTML1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Бордюков Антон            Смоленская обл       МС     75 1988 00:27:09      3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Минаков Александр         Москва               МС     82 1982 00:27:40      4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Нарватов Максим           Краснодарский кр     МС     83 1985 00:28:18      5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Мельниченко Антон         Хабаровский кр       МС     77 1987 00:29:03      6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Белов Александр           Санкт-Петербург      МС     68 1990 00:29:11      7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Заревенко Павел           Воронежская обл      МС     72 1989 00:30:05      8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Золотарев Дмитрий         Приморский кр        МС     79 1990 00:30:27      9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Потылицын Иван            Воронежская обл      МС     78 1990 00:31:32     10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Солодухин Алексей         Смоленская обл       КМС    67 1990 00:33:17     11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Грачев Сергей             Тульская обл         КМС    74 1987 00:33:17     11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Колечкин Николай          Ставропольский кр    КМС    80 1990 00:34:10     13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Ледяев Антон              Орловская обл        КМС    69 1991 00:38:45     14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Ощепков Антон             Красноярский кр      I      76 1989 00:39:36     15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Науменко Александр        Ставропольский кр    I      65 1987 00:40:18     16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Игнатьев Василий          Ростовская обл       КМС    71 1961 00:41:14     17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Толкачев Максим           Ивановская обл       I      63 1990 00:41:20     18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Александров Владимир      Красноярский кр      КМС    70 1990 00:41:33     19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Баранов Антон             Воронежская обл      КМС    66 1990 00:50:33     20 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Э_А, 8 КП, 2.400 м, набор высоты 145 м, Зам. гл.судьи по СТО: А. А. Столяров СВК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Виноградова Наталья       Москва               МС    116 1990 00:23:43      1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Тихонова Анастасия        Ленинградская обл    МС    113 1990 00:25:26      2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Яксанова Татьяна          Ивановская обл       МСМК  117 1967 00:26:16      3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Коржова Наталья           Москва               МСМК  118 1983 00:27:19      4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Трубкина Анастасия        Москва               МС    114 1990 00:27:52      5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Хисматуллина Вероника     Ленинградская обл    МС    115 1990 00:28:15      6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Терехова Екатерина        Москва               МС    112 1987 00:28:33      7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Бондарева Елена           Белгородская обл     МС    111 1986 00:30:22      8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Бигель Светлана           Курская обл          КМС   110 1993 00:32:30      9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Поникаренко Анастасия     Краснодарский кр     КМС   102 1993 00:34:20     10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Дзыбова Маргарита         Ставропольский кр    I     106 1991 00:36:46     11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Хорошилова Ольга          Алтайский кр         КМС   109 1991 00:37:17     12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Суханова Валентина        Тульская обл         КМС   105 1990 00:38:48     13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Молчанова Вера            Московская обл       КМС   108 1987 00:43:33     14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Нетреба Елена             Ставропольский кр    I     101 1984                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Э_В, 8 КП, 2.400 м, набор высоты 150 м, Зам. гл.судьи по СТО: А. А. Столяров СВК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№</w:t>
      </w:r>
      <w:r>
        <w:rPr>
          <w:rFonts w:cs="Courier New" w:ascii="Courier New" w:hAnsi="Courier New"/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Новикова Юлия             Новгородская обл     МСМК  145 1980 00:22:36      1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Орлова Надежда            Тульская обл         МС    137 1988 00:27:01      2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Попович Екатерина         Новгородская обл     МС    149 1988 00:27:13      3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Глебова Ольга             Новгородская обл     МС    142 1990 00:27:17      4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Миронова Светлана         Нижегородская обл    МС    148 1986 00:28:10      5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Ситдикова Алия            Новгородская обл     МСМК  147 1976 00:28:59      6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Чепаева Наталья           Ленинградская обл    МС    139 1992 00:30:06      7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Сапроненкова Людмила      Смоленская обл       КМС   136 1982 00:30:19      8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Куценина Любовь           Санкт-Петербург      КМС   143 1990 00:30:47      9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Соколова Ольга            Курская обл          КМС   134 1991 00:31:51     10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Розова Татьяна            Московская обл       МС    146 1988 00:32:25     11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Войтова Александра        Воронежская обл      МС    140 1991 00:33:05     12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Сергеева Ирина            Приморский кр        МС    138 1988 00:37:00     13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Желткова Анастасия        Красноярский кр      КМС   133 1993 00:37:05     14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Моренкова Валерия         Тульская обл         КМС   131 1992 00:37:44     15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Бровина Екатерина         Санкт-Петербург      КМС   135 1991 00:37:50     16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Свидерская Анастасия      Краснодарский кр     КМС   132 1991 00:47:34     17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Бондарева Нина            Санкт-Петербург      КМС   141 1991 00:48:59     18 </w:t>
      </w:r>
    </w:p>
    <w:p>
      <w:pPr>
        <w:pStyle w:val="HTML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Фершалова Карина          Санкт-Петербург      МС    144 1990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227" w:right="227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Arial Unicode MS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Arial Unicode MS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Arial Unicode MS" w:cs="Arial"/>
      <w:b/>
      <w:bCs/>
      <w:color w:val="FF0000"/>
      <w:sz w:val="24"/>
      <w:szCs w:val="24"/>
    </w:rPr>
  </w:style>
  <w:style w:type="character" w:styleId="HTML">
    <w:name w:val="Стандартный HTML Знак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19:00Z</dcterms:created>
  <dc:creator>User</dc:creator>
  <dc:description/>
  <dc:language>en-US</dc:language>
  <cp:lastModifiedBy>User</cp:lastModifiedBy>
  <dcterms:modified xsi:type="dcterms:W3CDTF">2011-03-26T06:19:00Z</dcterms:modified>
  <cp:revision>2</cp:revision>
  <dc:subject/>
  <dc:title/>
</cp:coreProperties>
</file>