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02"/>
      </w:tblGrid>
      <w:tr>
        <w:trPr>
          <w:trHeight w:val="1896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object w:dxaOrig="2064" w:dyaOrig="5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18.7pt" filled="f" o:ole="">
                  <v:imagedata r:id="rId3" o:title=""/>
                </v:shape>
                <o:OLEObject Type="Embed" ProgID="" ShapeID="ole_rId2" DrawAspect="Content" ObjectID="_1134027964" r:id="rId2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а Дзержинска Нижегород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а Дзержинск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тско-юношеский 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Магнитная Стрел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БОУ ДОД ДЮЦ «Магнитная Стрелка»)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6034, Дзержинск  г., Нижегородская область,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лковского пр., д.86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/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831) 32-33-35, 33-13-8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s@ms.r52.ru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</w:t>
              </w:r>
            </w:hyperlink>
            <w:r>
              <w:rPr>
                <w:sz w:val="16"/>
                <w:szCs w:val="16"/>
                <w:lang w:val="en-US"/>
              </w:rPr>
              <w:t>. MS.R52.ru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5542943, ОГРН 1025201751343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249001273/524901001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5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СТ САМООЦЕНКИ РЕЗУЛЬТАТИВНОСТИ И КАЧЕСТВ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Директора муниципального бюджетного образовательного учреждения дополнительного образования детей «Детско-юношеский центр «Магнитная Стрелка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Зыбова Сергея Леонтьеви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за период с 1 января 2012 по 31 дека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2"/>
        <w:gridCol w:w="3179"/>
        <w:gridCol w:w="1496"/>
        <w:gridCol w:w="1496"/>
        <w:gridCol w:w="730"/>
      </w:tblGrid>
      <w:tr>
        <w:trPr>
          <w:trHeight w:val="14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АТА,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69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Победители чемпионатов Мира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Чемпионат Мира по летнему полиатлону – 2012 с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10.2012 г.Ял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четырёхборь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наста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инал Кубка Мира по лыжероллер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би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69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Победители первенств, чемпионатов России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среди команд субъектов РФ (Первенство России среди учащихся) по спортивному ориентирован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.02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и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ч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блё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итова Эльв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9-2000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3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и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кина Наталья Вихр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тина Анаста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среди школьных команд. Д. 97-98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-30.03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7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 Ант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оксу памяти Ф.А. Бокар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.03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нт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ртё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Европейский фестиваль по боевым искусствам «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5-2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ин Дмит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ие массовые соревнования по спортивному ориентированию «Российский Азимут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лекс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сред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-29.05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Белые ноч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06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бова Е.В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лександ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рвенство РФ по спортивному ориентированию. сред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Ф по спортивному ориентированию. среди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мб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а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ервенство РФ по спортивному ориентированию. среди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Пав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2г. Одинц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ё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0.2012г. Одинц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ладимиро-Суздальская Рус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1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</w:rPr>
              <w:t>Победители первенств, чемпионатов Нижегородской области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 г.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 г.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ным гон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смешанных кома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ек 1999-2000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на лыж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Нижегородской обл. «Мини-футбол в школу». Д 1997-98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Нижегородской обл. «Мини-футбол в школу». Д 1999-2000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</w:rPr>
              <w:t>15.01.2012 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1-2002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Финал Нижегородской обл. «Мини-футбол в школу». Д 2001-2002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ПФО по спортивному ориентированию на лыж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.01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бережные Чел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.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кин Н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/>
            </w:pPr>
            <w:r>
              <w:rPr>
                <w:sz w:val="20"/>
                <w:szCs w:val="20"/>
              </w:rPr>
              <w:t>Первенство Нижегородской обл. среди юношей и девушек по полиатлону (четырёхборь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ткрытое первенство ДЮСШ «Нижегородец» по лыжным гонкам памяти С.П. Бебени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ман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Чемпионат и Первенство Нижегородской области  по кик-боксин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-19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Зональные соревнования по лыжным гонкам «Быстрая лыжн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открытое первенство Володарского р-на на призы Агрофирмы «Сеймовска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шети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Финальные соревнования Спартакиады учащихся образовательных учреждений по лыжным гон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Богородска по лыжным гонк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город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тыркин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7" w:hanging="0"/>
              <w:jc w:val="both"/>
              <w:rPr/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-01</w:t>
            </w:r>
            <w:r>
              <w:rPr>
                <w:sz w:val="20"/>
                <w:szCs w:val="20"/>
              </w:rPr>
              <w:t>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нцев Р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ксу среди юношей 98-98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4.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Нижегородской обл. по спортивному ориентированию бег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1997-98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Фестиваль по мини-футболу Ниже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а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000-2001г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мини-футболу «Виват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фестиваль спортивного ориентирования  «Вачский Азиму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.06.2012</w:t>
            </w:r>
          </w:p>
          <w:p>
            <w:pPr>
              <w:pStyle w:val="Normal"/>
              <w:ind w:left="-15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ин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классически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ёный 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, пос,Дубрав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Открытое первенство по спортивному ориентированию СДШОР №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овгород, пос,Дубрав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Первенство Нижегородской области по лыжероллерам (крос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Нижегородской обл. по спортивному ориентированию на марафонских дистан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 пос. Решети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г.Дзерж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I,I,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«Нижегородских Юношеских Игр-2012» по спортивному ориентир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09.2012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олода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Салю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джанян Э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 А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ашный б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 Главы Н.Новгорода по кик-боксингу посвященный Дню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9.2012 г.Н.Новгоро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Нижнего Новгорода по легкоатлетическому крос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 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асов И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Ж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му ориентированию среди обучающихся  образователь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2 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тл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Н.Новгорода по полиатлону - троеборь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2</w:t>
            </w:r>
            <w:r>
              <w:rPr>
                <w:sz w:val="20"/>
                <w:szCs w:val="20"/>
              </w:rPr>
              <w:t xml:space="preserve"> г.Н.Нов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5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хонов Александр 199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ластные соревнования по лыжным гонкам  «Открытие сезо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рзам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ектор МОУДОД ДЮ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/>
      </w:pPr>
      <w:r>
        <w:rPr/>
        <w:t>«Магнитная Стрелка»</w:t>
        <w:softHyphen/>
        <w:softHyphen/>
        <w:softHyphen/>
        <w:softHyphen/>
        <w:softHyphen/>
        <w:softHyphen/>
        <w:softHyphen/>
        <w:t xml:space="preserve">           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Зыбов. С.Л</w:t>
      </w:r>
    </w:p>
    <w:sectPr>
      <w:type w:val="nextPage"/>
      <w:pgSz w:w="11906" w:h="16838"/>
      <w:pgMar w:left="1540" w:right="846" w:gutter="0" w:header="0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0:00Z</dcterms:created>
  <dc:creator>Пользователь</dc:creator>
  <dc:description/>
  <cp:keywords/>
  <dc:language>en-US</dc:language>
  <cp:lastModifiedBy>Nata</cp:lastModifiedBy>
  <cp:lastPrinted>2012-09-06T10:08:00Z</cp:lastPrinted>
  <dcterms:modified xsi:type="dcterms:W3CDTF">2012-12-19T11:24:00Z</dcterms:modified>
  <cp:revision>16</cp:revision>
  <dc:subject/>
  <dc:title>Управление образования администрации </dc:title>
</cp:coreProperties>
</file>