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002"/>
      </w:tblGrid>
      <w:tr>
        <w:trPr>
          <w:trHeight w:val="1896" w:hRule="atLeast"/>
        </w:trPr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object w:dxaOrig="2064" w:dyaOrig="5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45pt;height:18.7pt" filled="f" o:ole="">
                  <v:imagedata r:id="rId3" o:title=""/>
                </v:shape>
                <o:OLEObject Type="Embed" ProgID="" ShapeID="ole_rId2" DrawAspect="Content" ObjectID="_1233039582" r:id="rId2"/>
              </w:objec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орода Дзержинска Нижегород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ие образования Администрация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а Дзержинска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олнительного образования дете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Детско-юношеский цент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Магнитная Стрел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БОУ ДОД ДЮЦ «Магнитная Стрелка»)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06034, Дзержинск  г., Нижегородская область, 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лковского пр., д.86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/</w:t>
            </w:r>
            <w:r>
              <w:rPr>
                <w:sz w:val="16"/>
                <w:szCs w:val="16"/>
              </w:rPr>
              <w:t>факс</w:t>
            </w:r>
            <w:r>
              <w:rPr>
                <w:sz w:val="16"/>
                <w:szCs w:val="16"/>
                <w:lang w:val="en-US"/>
              </w:rPr>
              <w:t xml:space="preserve"> (831) 32-33-35, 33-13-80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ms@ms.r52.ru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http://www</w:t>
              </w:r>
            </w:hyperlink>
            <w:r>
              <w:rPr>
                <w:sz w:val="16"/>
                <w:szCs w:val="16"/>
                <w:lang w:val="en-US"/>
              </w:rPr>
              <w:t>. MS.R52.ru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25542943, ОГРН 1025201751343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5249001273/524901001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572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ЛИСТ САМООЦЕНКИ РЕЗУЛЬТАТИВНОСТИ И КАЧЕСТВ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  <w:t>Директора муниципального бюджетного образовательного учреждения дополнительного образования детей «Детско-юношеский центр «Магнитная Стрелка»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  <w:t>Зыбова Сергея Леонтьевич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  <w:t>за период с 1 января 2012 по 31 декабря 2012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tbl>
      <w:tblPr>
        <w:tblW w:w="1026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122"/>
        <w:gridCol w:w="3179"/>
        <w:gridCol w:w="1496"/>
        <w:gridCol w:w="1496"/>
        <w:gridCol w:w="730"/>
      </w:tblGrid>
      <w:tr>
        <w:trPr>
          <w:trHeight w:val="140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МЕСТО ПРОВЕ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</w:tr>
      <w:tr>
        <w:trPr>
          <w:trHeight w:val="70" w:hRule="atLeast"/>
        </w:trPr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b/>
              </w:rPr>
              <w:t>Победители чемпионатов Мира</w:t>
            </w:r>
          </w:p>
        </w:tc>
      </w:tr>
      <w:tr>
        <w:trPr>
          <w:trHeight w:val="6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ик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атло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Чемпионат Мира по летнему полиатлону – 2012 среди юношей и девуше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5-7.10.2012 г.Ял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6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евский Ник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атло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Первенство России среди юношей и девушек по полиатлону (четырёхборь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.02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убки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6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а Анаста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Финал Кубка Мира по лыжероллер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09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биак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тал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b/>
              </w:rPr>
              <w:t>Победители первенств, чемпионатов России</w:t>
            </w:r>
          </w:p>
        </w:tc>
      </w:tr>
      <w:tr>
        <w:trPr>
          <w:trHeight w:val="7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ар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Финал Всероссийских соревнований среди команд субъектов РФ (Первенство России среди учащихся) по спортивному ориентировани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.02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фета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Сим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 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Алё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ич Крис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блёва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битова Эльв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России среди школьных команд. Д. 99-2000 г.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.03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Сим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ина 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кина Наталья Вихрева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Оле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утина Анаста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России среди школьных команд. Д. 97-98г.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2-30.03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нз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7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 Артё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ов Ант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по боксу памяти Ф.А. Бокаре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5.03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 Е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имоф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а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Ал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нт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Артё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Рукопашный бо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Европейский фестиваль по боевым искусствам «</w:t>
            </w:r>
            <w:r>
              <w:rPr>
                <w:sz w:val="20"/>
                <w:szCs w:val="20"/>
                <w:lang w:val="en-US"/>
              </w:rPr>
              <w:t>Mosc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d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ng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25-2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л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 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и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Ник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ыпов Альбер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сероссийские массовые соревнования по спортивному ориентированию «Российский Азимут-2012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сероссийские массовые соревнования по спортивному ориентированию «Российский Азимут-2012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73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 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урин Дмитр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сероссийские массовые соревнования по спортивному ориентированию «Российский Азимут-2012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ин Алекс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радиопеленгац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Всероссийские соревнования по спортивной радиопеленгации среди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5-29.05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нз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му ориентированию «Белые ноч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3.06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нкт-Петербур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бова Е.В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тов Александ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Первенство РФ по спортивному ориентированию. среди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8.08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екси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юк Лид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Первенство РФ по спортивному ориентированию. среди образовательных учрежд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.08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неш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тов 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Первенство РФ по спортивному ориентированию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и юношей и девуше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амб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тов 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Первенство РФ по спортивному ориентированию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и юношей и девуше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а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Первенство РФ по спортивному ориентированию. среди образовательных учрежд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.08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неш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Паве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радиопеленгац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й радиопеленгации «Памяти друзе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.10.2012г. Одинцо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янский Артё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радиопеленгац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й радиопеленгации «Памяти друзе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.10.2012г. Одинцо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ар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му ориентированию «Владимиро-Суздальская Русь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.11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ладими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</w:rPr>
              <w:t>Победители первенств, чемпионатов Нижегородской области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К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чемпиона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ервенство г.Дзержинска по спортивному ориентированию на лыжах «Ориентатлон 20012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2 г.Дзержинс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2 г.Дзержинс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ёва Т.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а 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асти по лыжным гонк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 смешанных коман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.01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 1999-2000г.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.01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 Е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1997-98г.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Финал Нижегородской обл. «Мини-футбол в школу». Д 1997-98 г.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999-2000г.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Финал Нижегородской обл. «Мини-футбол в школу». Д 1999-2000 г.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/>
            </w:pPr>
            <w:r>
              <w:rPr>
                <w:sz w:val="20"/>
                <w:szCs w:val="20"/>
              </w:rPr>
              <w:t>15.01.2012 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001-2002г.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Финал Нижегородской обл. «Мини-футбол в школу». Д 2001-2002 г.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ПФО по спортивному ориентированию на лыжа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.01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абережные Чел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Эстаф.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кин Н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 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атло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. среди юношей и девушек по полиатлону (четырёхборь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.02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Открытое первенство ДЮСШ «Нижегородец» по лыжным гонкам памяти С.П. Бебенин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ман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ченков К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иджанян Э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пашный бо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Чемпионат и Первенство Нижегородской области  по кик-боксинг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-19.02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Зональные соревнования по лыжным гонкам «Быстрая лыжн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открытое первенство Володарского р-на на призы Агрофирмы «Сеймовска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ешети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Финальные соревнования Спартакиады учащихся образовательных учреждений по лыжным гонк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маткин 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 Богородска по лыжным гонк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городс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ин 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тыркин Д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янский 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пеленгац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Первенство Нижегородской области по спортивной радиопеленг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4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 М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пеленгац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Первенство Нижегородской области по спортивной радиопеленг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4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ин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ин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тыркин 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пеленгац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Областные классификационные соревнования по спортивной радиопеленг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1-01</w:t>
            </w:r>
            <w:r>
              <w:rPr>
                <w:sz w:val="20"/>
                <w:szCs w:val="20"/>
              </w:rPr>
              <w:t>.04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 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пеленгац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Областные классификационные соревнования по спортивной радиопеленг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1-01</w:t>
            </w:r>
            <w:r>
              <w:rPr>
                <w:sz w:val="20"/>
                <w:szCs w:val="20"/>
              </w:rPr>
              <w:t>.04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нцев Р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Первенство 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оксу среди юношей 98-98 г.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.04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городс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 Е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бег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бег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1997-98г.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Фестиваль по мини-футболу Нижегород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ат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999-2000г.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Фестиваль по мини-футболу Нижегород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ат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000-2001г.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турнир по мини-футболу «Виват Росс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а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фестиваль спортивного ориентирования  «Вачский Азимут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.06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н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фестиваль спортивного ориентирования  «Вачский Азимут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.06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н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,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юк Л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фестиваль спортивного ориентирования  «Вачский Азимут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.06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н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,II,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уприянов 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емпионат Нижегородской обл. по спортивному ориентированию на классических дистан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лёный гор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 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Открытое первенство по спортивному ориентированию СДШОР №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ижни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, пос,Дубрав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Открытое первенство по спортивному ориентированию СДШОР №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ижни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, пос,Дубрав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Первенство Нижегородской области по лыжероллерам (крос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09.201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Нижегородской обл. по спортивному ориентированию на марафонских дистан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2 пос. Решети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г.Дзерж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Финал «Нижегородских Юношеских Игр-2012» по спортивному ориентирова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и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/л «Салют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,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,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,I,I,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упчатников 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Финал «Нижегородских Юношеских Игр-2012» по спортивному ориентирова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09.2012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Володарски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л «Салют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джанян Э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син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ченков К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пашный бо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Кубок  Главы Н.Новгорода по кик-боксингу посвященный Дню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09.2012 г.Н.Новгород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 спор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Открытое первенство Нижнего Новгорода по легкоатлетическому кросс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2 г.Н.Новгор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масов И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Ж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Первенство Нижегородской области по спортивному ориентированию среди обучающихся  образовательных учрежд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2 г.Н.Новгор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Т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ухина Д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атло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ервенство Н.Новгорода по полиатлону - троеборь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12</w:t>
            </w:r>
            <w:r>
              <w:rPr>
                <w:sz w:val="20"/>
                <w:szCs w:val="20"/>
              </w:rPr>
              <w:t xml:space="preserve"> г.Н.Новгор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хонов Александр 199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Областные соревнования по лыжным гонкам  «Открытие сезон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.201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иректор МОУДОД ДЮ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/>
      </w:pPr>
      <w:r>
        <w:rPr/>
        <w:t>«Магнитная Стрелка»</w:t>
        <w:softHyphen/>
        <w:softHyphen/>
        <w:softHyphen/>
        <w:softHyphen/>
        <w:softHyphen/>
        <w:softHyphen/>
        <w:softHyphen/>
        <w:t xml:space="preserve">            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Зыбов. С.Л</w:t>
      </w:r>
    </w:p>
    <w:sectPr>
      <w:type w:val="nextPage"/>
      <w:pgSz w:w="11906" w:h="16838"/>
      <w:pgMar w:left="1540" w:right="846" w:gutter="0" w:header="0" w:top="114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00:00Z</dcterms:created>
  <dc:creator>Пользователь</dc:creator>
  <dc:description/>
  <cp:keywords/>
  <dc:language>en-US</dc:language>
  <cp:lastModifiedBy>Admin</cp:lastModifiedBy>
  <cp:lastPrinted>2012-09-06T10:08:00Z</cp:lastPrinted>
  <dcterms:modified xsi:type="dcterms:W3CDTF">2013-03-25T11:10:00Z</dcterms:modified>
  <cp:revision>18</cp:revision>
  <dc:subject/>
  <dc:title>Управление образования администрации </dc:title>
</cp:coreProperties>
</file>