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ы спортивно-массов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ыжня румяны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03.02.2013                                                                             о/л «Сал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ыжный туристический маршрут «Лыжня зовет»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№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евнования по стрельб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едстав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-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 Г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а Э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ыжные го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ы</w:t>
      </w:r>
      <w:r>
        <w:rPr/>
        <w:t xml:space="preserve"> личный заче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едстав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нова Н.Н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мякова Ю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сева Е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Мужчины личный заче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едстав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 Г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онкурс ледовых и снежных композиций «Зимние забавы»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8:00Z</dcterms:created>
  <dc:creator>Nata</dc:creator>
  <dc:description/>
  <cp:keywords/>
  <dc:language>en-US</dc:language>
  <cp:lastModifiedBy>Nata</cp:lastModifiedBy>
  <dcterms:modified xsi:type="dcterms:W3CDTF">2013-02-04T11:45:00Z</dcterms:modified>
  <cp:revision>3</cp:revision>
  <dc:subject/>
  <dc:title>«Лыжня румяных»</dc:title>
</cp:coreProperties>
</file>