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ыжня румяных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лыжным гонкам среди молодых педагогов до 35 лет</w:t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03.02.2013                                                                               о/л «Салют»</w:t>
      </w:r>
    </w:p>
    <w:p>
      <w:pPr>
        <w:pStyle w:val="Normal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1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га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right="-40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льк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н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р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я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та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ян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ма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уне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як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ь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жова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ин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нк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бород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вар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н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а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рискина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н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у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ул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ндор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ес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б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ынц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анин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ы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9:00Z</dcterms:created>
  <dc:creator>Nata</dc:creator>
  <dc:description/>
  <cp:keywords/>
  <dc:language>en-US</dc:language>
  <cp:lastModifiedBy>Nata</cp:lastModifiedBy>
  <dcterms:modified xsi:type="dcterms:W3CDTF">2013-02-04T10:52:00Z</dcterms:modified>
  <cp:revision>3</cp:revision>
  <dc:subject/>
  <dc:title>«Лыжня румяных»</dc:title>
</cp:coreProperties>
</file>