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е результаты КУБКА ОБЛАСТИ по спортивному ориентированию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М18</w:t>
      </w:r>
    </w:p>
    <w:p>
      <w:pPr>
        <w:pStyle w:val="Normal"/>
        <w:jc w:val="center"/>
        <w:rPr/>
      </w:pPr>
      <w:r>
        <w:rPr/>
        <w:t>(Зачет по 6-ти лучшим стартам из 9-ти возможных)</w:t>
      </w:r>
    </w:p>
    <w:p>
      <w:pPr>
        <w:pStyle w:val="Normal"/>
        <w:rPr/>
      </w:pPr>
      <w:r>
        <w:rPr/>
      </w:r>
    </w:p>
    <w:tbl>
      <w:tblPr>
        <w:tblW w:w="14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1607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.кр 1-2м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 спринт 3ма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к спринт 9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 15 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22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л 23 июн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  5 ию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-кр 08.се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аф 22сен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Цветков Леони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анькин Алекс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Тихончук Алекс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океев Александ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ст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Андреянов Серг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уприянов Алекс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Штернов Его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зержин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Иконников Владисла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лж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Ражев Алекс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к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еляев Дмитр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лж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Матясов Михаи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завод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оробьев Ники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Степыкин Иль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оробьев Ники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Дуничев Дмитр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лж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Блинов Иль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илков Кирил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завод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Кузьмин Кирил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ч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Рябов Алексе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Волков Дмитр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ко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Пырков Константи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ов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78" w:footer="0" w:bottom="97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6:00Z</dcterms:created>
  <dc:creator>Customer</dc:creator>
  <dc:description/>
  <cp:keywords/>
  <dc:language>en-US</dc:language>
  <cp:lastModifiedBy>Customer</cp:lastModifiedBy>
  <dcterms:modified xsi:type="dcterms:W3CDTF">2013-10-04T08:37:00Z</dcterms:modified>
  <cp:revision>6</cp:revision>
  <dc:subject/>
  <dc:title>Итоговые результаты КУБКА ОБЛАСТИ по спортивному ориентированию  2013 года</dc:title>
</cp:coreProperties>
</file>