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е результаты КУБКА ОБЛАСТИ по спортивному ориентированию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ЖЧИНЫ М21</w:t>
      </w:r>
    </w:p>
    <w:p>
      <w:pPr>
        <w:pStyle w:val="Normal"/>
        <w:jc w:val="center"/>
        <w:rPr/>
      </w:pPr>
      <w:r>
        <w:rPr/>
        <w:t>(Зачет по 6-ти лучшим стартам из 9-ти возможных)</w:t>
      </w:r>
    </w:p>
    <w:p>
      <w:pPr>
        <w:pStyle w:val="Normal"/>
        <w:rPr/>
      </w:pPr>
      <w:r>
        <w:rPr/>
      </w:r>
    </w:p>
    <w:tbl>
      <w:tblPr>
        <w:tblW w:w="13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0"/>
        <w:gridCol w:w="2340"/>
        <w:gridCol w:w="748"/>
        <w:gridCol w:w="850"/>
        <w:gridCol w:w="723"/>
        <w:gridCol w:w="697"/>
        <w:gridCol w:w="919"/>
        <w:gridCol w:w="880"/>
        <w:gridCol w:w="703"/>
        <w:gridCol w:w="816"/>
        <w:gridCol w:w="908"/>
        <w:gridCol w:w="847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н. кросс 1-2м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 спринт 3ма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к спринт 9июн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 15 июн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22июн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-класс 23 июн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  5 июл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-кросс 08.сен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ф 22сент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Дулатов Александ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ержинск, М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Старкин Паве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СДЮСШОР-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Барышников Серг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Ари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Гусев Алекс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Поволжье-Спор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,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Махалин Русл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замас,Купер-Уте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озырев Андр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чский азиму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Зыбов Констант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ержинск, М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Строкин Паве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Поволжье-Спор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асаткин Дмитр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Купер-Уте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Головин Дени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Приок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раснояров Евг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Сормо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Сорокин Алекс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Сормов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Назим Ант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ФСО Поле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Андреянов Владими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ержинск, М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орнев Андр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Поволжье-Спор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Домбровский Евг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Волжские простор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Бубнов Алекс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х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узнецов Всевол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Совет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Пименов Вячесла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Гришин Серг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Сормов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урочкин Дмитр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Ари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Овчинников Александ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узнецов Валер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Ари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Щекин Арт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 Штри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Бондарь Миха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ержинск, М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Емельянчик Владими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СДЮСШОР-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оролев Алекс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Волжские простор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Повышев Ив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 Москов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Дрянков Ант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Москов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Савенков Вл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Купер-Уте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расильников Витал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Верещагин Кирил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алинников Ег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Москов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Гальцов Серг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Совет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Стародумов Кирил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Москов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Гусев Макси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Трубников Дмитр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ержинск, М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Творогов Ант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то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Логашов Евг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Поволжье-Спор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Сабурин Дмитр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ержинск, М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Сиднев Ант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орнов Серг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замас,АРК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Цветков Арт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Сормо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озлов Констант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зама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Сиднев Вячесла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Москов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оротких Александ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Контак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Додонов Серг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Ари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Соловьев Констант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Максимчук Иль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Сормо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Абанин Алекс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ФСО Поле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Щетинин Ив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Сормо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Золин Евг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олжье-Спор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Губанов Юр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 Ните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Щетинин Пёт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Сормо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Залялов Наи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Сормо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Волков Андр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Ните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Анцыгин Алекс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Грабцов Алекс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Губанов Миха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Ните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аравашкин Арт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Лагутенко Александ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Маковейчук Фро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Ните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Маслов Миха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лжь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Мольков Гле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х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Муланов Александ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Роговский Евг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Самоилов Владими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Сормо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Трубачев Констант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Контак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Шестоперов Андр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узнецов Валер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Ари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участников в старт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78" w:footer="0" w:bottom="978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5:00Z</dcterms:created>
  <dc:creator>Customer</dc:creator>
  <dc:description/>
  <cp:keywords/>
  <dc:language>en-US</dc:language>
  <cp:lastModifiedBy>Customer</cp:lastModifiedBy>
  <dcterms:modified xsi:type="dcterms:W3CDTF">2013-10-04T08:35:00Z</dcterms:modified>
  <cp:revision>13</cp:revision>
  <dc:subject/>
  <dc:title/>
</cp:coreProperties>
</file>