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 РЕКОМЕНД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аттестации педагогических работников образовательных учреждений, осуществляющих деятельность в области физической культуры и спорта, в аттестационные комиссии и экспертные группы должны быть включены представители органов исполнительной власти субъек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color w:val="000000"/>
        </w:rPr>
        <w:t xml:space="preserve">2. </w:t>
      </w:r>
      <w:r>
        <w:rPr/>
        <w:t>Сведения о педагогическом работнике в аттестационную комиссию должны быть представлены в виде портфолио, которое ведет педагогический работник в межаттестационный период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color w:val="000000"/>
        </w:rPr>
        <w:t xml:space="preserve">2. </w:t>
      </w:r>
      <w:r>
        <w:rPr/>
        <w:t xml:space="preserve">Присвоение квалификационных категорий </w:t>
      </w:r>
      <w:r>
        <w:rPr>
          <w:bCs/>
        </w:rPr>
        <w:t xml:space="preserve">педагогическим работникам </w:t>
      </w:r>
      <w:r>
        <w:rPr/>
        <w:t>производится аттестационной комиссией с учетом приведенных в приложениях № 4 показателей результатов профессиональной деятельности тренера-преподавателя и инструктора-метод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4. Подтверждение соответствия занимаемой должности педагогических работников образовательных учреждений, осуществляющих деятельность в области физической культуры и спорта, производится аттестационной комиссией после оценки выполнения аттестуемым тестового задания, разработанного и утвержденного региональным органом исполнительной власти в сфере образования и согласованного с региональным органом исполнительной власти в области физической культуры и спорта, а также с региональным учреждением здравоохранения физкультурно-спортивной направленности. (Для подтверждения соответствия должности в министерство спорта представляются следующие документы: аттестационный лист, представление, экспертное заключ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р образования и науки Нижегородской области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р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молодежной политики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Пакет документов для присвоения квалификационных категорий</w:t>
      </w:r>
      <w:r>
        <w:rPr>
          <w:color w:val="000000"/>
        </w:rPr>
        <w:t xml:space="preserve"> </w:t>
      </w:r>
      <w:r>
        <w:rPr>
          <w:b/>
          <w:color w:val="000000"/>
        </w:rPr>
        <w:t>педагогическим работникам образовательных учреждений, осуществляющих деятельность в области физической культуры и спорта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дается в министерство спорта и молодежной политики Нижегородской области Н.А.Коротковой каб.162</w:t>
      </w:r>
    </w:p>
    <w:p>
      <w:pPr>
        <w:pStyle w:val="Normal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. 434 22 8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/>
      </w:pPr>
      <w:r>
        <w:rPr/>
        <w:t>Личное заявление  (Приложение 1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/>
      </w:pPr>
      <w:r>
        <w:rPr/>
        <w:t>Аттестационный лист (заполняется до 9 пункта) (Приложение 2) + копия предыдущего аттестационного лист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/>
      </w:pPr>
      <w:r>
        <w:rPr/>
        <w:t>Конспект открытого уро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/>
      </w:pPr>
      <w:r>
        <w:rPr/>
        <w:t>Презентация виде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/>
      </w:pPr>
      <w:r>
        <w:rPr/>
        <w:t xml:space="preserve">Портфолио заверенное руководителем ходатайствующей организации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40" w:hanging="0"/>
        <w:contextualSpacing/>
        <w:rPr/>
      </w:pPr>
      <w:r>
        <w:rPr/>
        <w:t>(+ заверенная копия протоколов с соревнований) (Приложения 3,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/>
      </w:pPr>
      <w:r>
        <w:rPr/>
        <w:t>Экспертное заключение (Приложение № 5)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  <w:t>В заявлении и аттестационном листе прописываетс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 xml:space="preserve">полное наименование образовательного учреждения (по уставу и печати ОУ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highlight w:val="yellow"/>
                <w:lang w:eastAsia="ru-RU"/>
              </w:rPr>
              <w:t>без сокращения отдельных слов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 xml:space="preserve">).  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адпись «Приложение №» убир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eastAsia="ru-RU"/>
              </w:rPr>
              <w:t>Личное заявление, аттестационный лист, экспертное заявление, представление – заполняется в печатном вид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по должности (должностям)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                              Подпись 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(мобильный)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  <w:vertAlign w:val="superscript"/>
        </w:rPr>
        <w:t>Приложение № 3</w:t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9215</wp:posOffset>
                </wp:positionV>
                <wp:extent cx="6398260" cy="917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17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звание учреждения по Уставу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ттестационные материалы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О,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елённый пункт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, за который проводится аттес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722.6pt;mso-wrap-distance-left:9.05pt;mso-wrap-distance-right:9.05pt;mso-wrap-distance-top:0pt;mso-wrap-distance-bottom:0pt;margin-top:5.45pt;mso-position-vertical-relative:text;margin-left:16.5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ное название учреждения по Уставу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ртфолио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офессиональной деятельности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ттестационные материалы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О,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олжность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селённый пункт</w:t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иод, за который проводится аттестация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 xml:space="preserve">Титульный лис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>Содержание портфоли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>Визитная карточка педагогического работни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>ФИ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>образование (образовательное учреждение, год окончания, специальность,  квалификация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>должн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>вид спор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 xml:space="preserve">стаж: педагогический _______________________________; </w:t>
        <w:br/>
        <w:t xml:space="preserve">                       по должности    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40"/>
        <w:rPr/>
      </w:pPr>
      <w:r>
        <w:rPr/>
        <w:t>наличие квалификационной категории_________________</w:t>
      </w:r>
    </w:p>
    <w:p>
      <w:pPr>
        <w:pStyle w:val="Normal"/>
        <w:spacing w:lineRule="auto" w:line="240" w:before="0" w:after="0"/>
        <w:ind w:firstLine="540"/>
        <w:rPr>
          <w:i/>
          <w:i/>
          <w:iCs/>
        </w:rPr>
      </w:pPr>
      <w:r>
        <w:rPr>
          <w:i/>
          <w:iCs/>
        </w:rPr>
        <w:t>Данные сведения подтверждаются копиями документов об образовании, стаже, аттестации педаго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>Самоанализ деятельности педагогического работника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Пишется в свободной форме и может иметь следующую структуру: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основные идеи, которыми педагог руководствуется в своей деятельности, выделение основных целей на конкретный межаттестационный период, способы достижения целей, наиболее значимые достижения, возникшие проблемы и пути их решения, перспектив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bookmarkStart w:id="0" w:name="P32"/>
      <w:bookmarkEnd w:id="0"/>
      <w:r>
        <w:rPr>
          <w:b/>
          <w:bCs/>
        </w:rPr>
        <w:t>Самообразование и повышение квалифик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, участие и проведение семинаров по подготовке судей) и подтверждено материалами (программы семинаров, конференций, сертификаты, удостоверения, справки, дипломы, благодарности, отзывы, и др.)</w:t>
      </w:r>
    </w:p>
    <w:tbl>
      <w:tblPr>
        <w:tblW w:w="102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3959"/>
        <w:gridCol w:w="1904"/>
        <w:gridCol w:w="3648"/>
      </w:tblGrid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амо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rPr>
          <w:b/>
          <w:b/>
          <w:bCs/>
        </w:rPr>
      </w:pPr>
      <w:r>
        <w:rPr>
          <w:b/>
          <w:bCs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39"/>
        <w:gridCol w:w="1826"/>
        <w:gridCol w:w="3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д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Наличие публикаций по проблемам развития, воспитания, образования детей, обобщению опыта (д</w:t>
      </w:r>
      <w:r>
        <w:rPr>
          <w:i/>
          <w:iCs/>
        </w:rPr>
        <w:t>ать полный перечень и приложить самые интересные работы)</w:t>
      </w:r>
    </w:p>
    <w:p>
      <w:pPr>
        <w:pStyle w:val="Normal"/>
        <w:spacing w:lineRule="auto" w:line="240" w:before="0" w:after="0"/>
        <w:ind w:firstLine="540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2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3. Участие в проведении мастер-классов, открытых занятий 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27"/>
        <w:gridCol w:w="34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  <w:t>4. Участие в проведении семинаров, конференций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езультативность деятельности и достижений обучающихся в межаттестационный период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>Указываются сведения, приведенные в приложении № 4 к настоящим методическим рекомендациям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едставляются соответствующие заверенные копии списков групп, спортивных сборных команд РФ, протоколов соревнований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1"/>
        <w:gridCol w:w="1345"/>
        <w:gridCol w:w="1643"/>
        <w:gridCol w:w="2092"/>
        <w:gridCol w:w="1770"/>
        <w:gridCol w:w="1219"/>
      </w:tblGrid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спортс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ы со спортсме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оревнований,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нг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9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9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9"/>
        <w:snapToGrid w:val="false"/>
        <w:spacing w:before="0" w:after="0"/>
        <w:ind w:firstLine="540"/>
        <w:jc w:val="both"/>
        <w:rPr/>
      </w:pPr>
      <w:r>
        <w:rPr/>
        <w:t>МП                                                                                                                Руководитель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  <w:t>Инструктор-методис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40"/>
        <w:rPr>
          <w:b/>
          <w:b/>
          <w:bCs/>
          <w:color w:val="808080"/>
        </w:rPr>
      </w:pPr>
      <w:r>
        <w:rPr>
          <w:b/>
          <w:bCs/>
          <w:color w:val="808080"/>
        </w:rPr>
        <w:t>Научно-методическая деятельность и её результативность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Cs/>
          <w:color w:val="808080"/>
        </w:rPr>
        <w:t>1. Материалы, отражающие о</w:t>
      </w:r>
      <w:r>
        <w:rPr>
          <w:color w:val="808080"/>
        </w:rPr>
        <w:t xml:space="preserve">рганизацию методической деятельност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color w:val="808080"/>
        </w:rPr>
        <w:t xml:space="preserve">план методической работы учреждения </w:t>
      </w:r>
      <w:r>
        <w:rPr>
          <w:i/>
          <w:color w:val="808080"/>
        </w:rPr>
        <w:t>(приложить)</w:t>
      </w:r>
      <w:r>
        <w:rPr>
          <w:color w:val="80808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color w:val="808080"/>
        </w:rPr>
        <w:t>аналитические справки посещения занятий</w:t>
      </w:r>
      <w:r>
        <w:rPr>
          <w:i/>
          <w:iCs/>
          <w:color w:val="808080"/>
        </w:rPr>
        <w:t xml:space="preserve"> (приложить некоторые из них</w:t>
      </w:r>
      <w:r>
        <w:rPr>
          <w:color w:val="808080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color w:val="808080"/>
        </w:rPr>
        <w:t xml:space="preserve">ведение статистического учета результатов работы учреждения (отделения учреждения) на этапах спортивной подготовки </w:t>
      </w:r>
      <w:r>
        <w:rPr>
          <w:i/>
          <w:color w:val="808080"/>
        </w:rPr>
        <w:t>(приложить)</w:t>
      </w:r>
      <w:r>
        <w:rPr>
          <w:color w:val="80808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color w:val="808080"/>
        </w:rPr>
        <w:t>анализ результатов, содержания и опыта работы тренеров-преподавателей учреждения (отделения)</w:t>
      </w:r>
      <w:r>
        <w:rPr>
          <w:i/>
          <w:iCs/>
          <w:color w:val="808080"/>
        </w:rPr>
        <w:t xml:space="preserve"> (приложить некоторые из них</w:t>
      </w:r>
      <w:r>
        <w:rPr>
          <w:color w:val="808080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2. Наличие публикаций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2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Год выпус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л-во стр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Участие в проведении открытых занятий, мастер-классов, семинаров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Форма учас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808080"/>
        </w:rPr>
        <w:t>4. Наличие собственных методических разработок (</w:t>
      </w:r>
      <w:r>
        <w:rPr>
          <w:i/>
          <w:iCs/>
          <w:color w:val="808080"/>
        </w:rPr>
        <w:t>дать полный перечень и приложить некоторые из них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64"/>
        <w:gridCol w:w="1134"/>
        <w:gridCol w:w="55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роки со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пособ распространения (наличие в методическом кабинете учреждения, размещение в др. источниках, и т.п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Style19"/>
        <w:snapToGrid w:val="false"/>
        <w:spacing w:before="0" w:after="0"/>
        <w:ind w:firstLine="540"/>
        <w:jc w:val="both"/>
        <w:rPr/>
      </w:pPr>
      <w:r>
        <w:rPr>
          <w:color w:val="808080"/>
        </w:rPr>
        <w:t xml:space="preserve">5. Составление учебных планов по отделениям  и по этапам подготовки </w:t>
      </w:r>
      <w:r>
        <w:rPr>
          <w:i/>
          <w:color w:val="808080"/>
        </w:rPr>
        <w:t>(приложить)</w:t>
      </w:r>
    </w:p>
    <w:p>
      <w:pPr>
        <w:pStyle w:val="Style19"/>
        <w:snapToGrid w:val="false"/>
        <w:spacing w:before="0" w:after="0"/>
        <w:ind w:firstLine="540"/>
        <w:jc w:val="both"/>
        <w:rPr/>
      </w:pPr>
      <w:r>
        <w:rPr/>
        <w:t>6. Организация работы по повышению квалификации тренеров-преподавателей (курсы повышения квалификации, аттес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843"/>
        <w:gridCol w:w="1985"/>
        <w:gridCol w:w="1842"/>
      </w:tblGrid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тренера-преподавате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/>
        <w:t>Методическая поддержка инициатив и достижений тренеров-преподавателей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51"/>
        <w:gridCol w:w="992"/>
        <w:gridCol w:w="2404"/>
        <w:gridCol w:w="1282"/>
        <w:gridCol w:w="19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Форма поддержки и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тверждающие докумен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color w:val="808080"/>
        </w:rPr>
        <w:t xml:space="preserve">8. Разработка календарного плана спортивно-массовых мероприятий учреждения </w:t>
      </w:r>
      <w:r>
        <w:rPr>
          <w:bCs/>
          <w:i/>
          <w:color w:val="808080"/>
        </w:rPr>
        <w:t xml:space="preserve">(приложить) 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color w:val="808080"/>
        </w:rPr>
      </w:pPr>
      <w:r>
        <w:rPr>
          <w:bCs/>
          <w:i/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color w:val="808080"/>
        </w:rPr>
        <w:t>9. Организация и разработка документации по проведению соревнований (</w:t>
      </w:r>
      <w:r>
        <w:rPr>
          <w:i/>
          <w:iCs/>
          <w:color w:val="808080"/>
        </w:rPr>
        <w:t>дать полный перечень и приложить некоторые из них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48"/>
        <w:gridCol w:w="34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соревн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ата 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Форма участ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spacing w:lineRule="auto" w:line="240" w:before="0" w:after="0"/>
        <w:ind w:firstLine="5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  <w:t>7. Организация, характер работы и стаж</w:t>
      </w:r>
    </w:p>
    <w:p>
      <w:pPr>
        <w:pStyle w:val="Normal"/>
        <w:spacing w:lineRule="auto" w:line="240"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Указываются сведения в соответствии с требованиями к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color w:val="808080"/>
        </w:rPr>
      </w:pPr>
      <w:r>
        <w:rPr>
          <w:bCs/>
          <w:color w:val="808080"/>
        </w:rPr>
        <w:t>Указываются сведения, приведенные в приложении №5 к настоящим методическим рекомендация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35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Организация и характер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Стаж работы (ле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МП                                                                                                                Руководитель организации</w:t>
      </w:r>
    </w:p>
    <w:p>
      <w:pPr>
        <w:pStyle w:val="Normal"/>
        <w:spacing w:lineRule="auto" w:line="240" w:before="0" w:after="0"/>
        <w:ind w:firstLine="540"/>
        <w:jc w:val="right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работы тренеров-преподавателей в межаттестацион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в течение трех лет на выбор) для присвоения квалификационных категор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Непосредственная подготовка спортсмена к указанным соревнованиям не менее двух лет</w:t>
      </w:r>
      <w:r>
        <w:rPr>
          <w:i/>
          <w:sz w:val="24"/>
          <w:szCs w:val="24"/>
        </w:rPr>
        <w:t>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733"/>
        <w:gridCol w:w="1701"/>
      </w:tblGrid>
      <w:tr>
        <w:trPr/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Международные соревн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включенные в ЕКП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  1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7-1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1-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 4-8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-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3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лимпийские игры, Чемпионат мир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1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сероссийские соревнования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 1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 7-12 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молодежи) среди юниоров   1-4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молодежи) среди юниоров   5-8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учащихся, спортив. школ) среди юношей 1-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учащихся, спортив. школ) среди юношей 4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 1-4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 5-8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жрегиональные соревнования, включенные в ЕКП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 1-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3-6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2-4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-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бластные соревнования: 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 1-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среди юниоров  1-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о области среди юношей  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числение спортсменов (чел.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ы мастеров высшей ли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 xml:space="preserve"> ли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илища олимпийского резер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тапы подготовки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иски спортивных сборных команд Российской Федерации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, юниорский, молодеж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юношеский и юниорский возраст определяется правилами соревнований по видам спорта. </w:t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6695</wp:posOffset>
                </wp:positionV>
                <wp:extent cx="14859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-1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ритерии оценки профессиональной деятельности инструктора-методист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(Стаж работы в должности не менее 1 года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4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тодической работы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заверенный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 посещения занят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ческого учета результатов работы учреждения (отделения организации) на этапах спортивной подгото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, содержания и опыта работы тренеров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открытых занятий, мастер-классов, семинаро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методических разработо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справка, заверенная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спортивной подготовки, тренировочных планов по отделениям и по этапам подгото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тренеров (курсы повышения квалификации, аттестац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ддержка инициатив и достижений педагого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го плана спортивно-массовых мероприяти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заверенный руководителем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работка документации по проведению соревнов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40"/>
        <w:contextualSpacing/>
        <w:rPr/>
      </w:pPr>
      <w:r>
        <w:rPr/>
        <w:t>Первая квалификационная категория – обязательное выполнение не менее шести пунктов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40"/>
        <w:contextualSpacing/>
        <w:rPr/>
      </w:pPr>
      <w:r>
        <w:rPr/>
        <w:t>Высшая квалификационная категория - обязательное выполнение не менее восьми пунктов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4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"/>
        <w:ind w:firstLine="540"/>
        <w:rPr/>
      </w:pPr>
      <w:r>
        <w:rPr/>
        <w:t>Экспертное заключение</w:t>
      </w:r>
    </w:p>
    <w:p>
      <w:pPr>
        <w:pStyle w:val="TextBody"/>
        <w:ind w:firstLine="540"/>
        <w:rPr/>
      </w:pPr>
      <w:r>
        <w:rPr/>
        <w:t>по аттестации педагогического работника для установления соответствия уровня его квалификации требованиям, предъявляемым к высшей (первой) квалификационным категориям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szCs w:val="20"/>
        </w:rPr>
        <w:t>Фамилия, имя, отчество 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Должность (для учителя и преподавателя преподаваемый предмет) 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szCs w:val="18"/>
        </w:rPr>
        <w:t>Полное наименование образовательного учреждения в соответствии с уставом, район, город 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Cs w:val="18"/>
        </w:rPr>
        <w:t>Время пребывания в должности на момент аттестации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szCs w:val="20"/>
        </w:rPr>
        <w:t>Заявленная квалификационная категория____</w:t>
      </w:r>
      <w:r>
        <w:rPr>
          <w:i/>
          <w:szCs w:val="20"/>
        </w:rPr>
        <w:t>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Результаты аттестации по направлениям в целом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  <w:gridCol w:w="2447"/>
      </w:tblGrid>
      <w:tr>
        <w:trPr>
          <w:trHeight w:val="26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Этапы аттес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в %</w:t>
            </w:r>
          </w:p>
        </w:tc>
      </w:tr>
      <w:tr>
        <w:trPr>
          <w:trHeight w:val="39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пект открытого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rPr/>
            </w:pPr>
            <w:r>
              <w:rPr/>
              <w:t>2.Компьютерная презентация методической разработк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rPr/>
            </w:pPr>
            <w:r>
              <w:rPr/>
              <w:t>раздела образовательной (учебной, воспитательной)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rPr/>
            </w:pPr>
            <w:r>
              <w:rPr/>
              <w:t>программы (нужное подчеркну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тфолио педагогического рабо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Вывод по итогам: </w:t>
      </w:r>
      <w:r>
        <w:rPr>
          <w:rFonts w:cs="Times New Roman" w:ascii="Times New Roman" w:hAnsi="Times New Roman"/>
          <w:sz w:val="24"/>
          <w:u w:val="single"/>
        </w:rPr>
        <w:t>Уровень квалификации по должности «тренер-преподаватель» соответствует требованиям, предъявляемым к первой (высшей) квалификационной категории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16"/>
        </w:rPr>
      </w:pPr>
      <w:r>
        <w:rPr>
          <w:sz w:val="20"/>
          <w:szCs w:val="20"/>
        </w:rPr>
        <w:t>уровень  квалификации  (указывается  должность)    соответствует (не соответствует)  требованиям, предъявляемым к высшей (первой) квалификационной категор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Особые мнения эксперта (экспертов)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Рекомендации аттестуемому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Дата__________________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 председателя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 экспертной группы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Ознакомлен (а)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>Дата________________                                                                                      ________________  Подпись аттестуемого</w:t>
      </w:r>
    </w:p>
    <w:p>
      <w:pPr>
        <w:pStyle w:val="Normal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b/>
        </w:rPr>
        <w:t>при подготовке к тестовому заданию для аттестации педагогического работника на соответствие занимаемой должности тренер-преподаватель, инструктор-методист</w:t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b/>
          <w:b/>
        </w:rPr>
      </w:pPr>
      <w:r>
        <w:rPr>
          <w:b/>
        </w:rPr>
        <w:t>Направления для прохождения тестов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1. История физической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2. Теория и методика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3. Основы медицински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4. Основы техники безопасности при организации учебно-тренировочного процесса и организации спортивно-массовых мероприятий (по виду спор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5. Педагогика. Возрастная психология. </w:t>
      </w:r>
    </w:p>
    <w:p>
      <w:pPr>
        <w:pStyle w:val="Normal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widowControl/>
        <w:ind w:firstLine="540"/>
        <w:jc w:val="center"/>
        <w:rPr/>
      </w:pPr>
      <w:r>
        <w:rPr>
          <w:rStyle w:val="FontStyle11"/>
          <w:b/>
          <w:sz w:val="28"/>
          <w:szCs w:val="28"/>
        </w:rPr>
        <w:t>Задание считается выполненным успешно при правильном ответе на 50% вопросов из 100-120 вопросов.</w:t>
      </w:r>
    </w:p>
    <w:p>
      <w:pPr>
        <w:pStyle w:val="Style41"/>
        <w:widowControl/>
        <w:ind w:firstLine="5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398"/>
        <w:rPr/>
      </w:pPr>
      <w:r>
        <w:rPr>
          <w:rStyle w:val="FontStyle11"/>
          <w:b/>
          <w:sz w:val="28"/>
          <w:szCs w:val="28"/>
        </w:rPr>
        <w:t>Пример рекомендуемой литературы:</w:t>
      </w:r>
    </w:p>
    <w:p>
      <w:pPr>
        <w:pStyle w:val="Heading1"/>
        <w:spacing w:before="0" w:after="0"/>
        <w:ind w:firstLine="398"/>
        <w:jc w:val="both"/>
        <w:rPr/>
      </w:pPr>
      <w:r>
        <w:rPr>
          <w:b w:val="false"/>
          <w:sz w:val="28"/>
          <w:szCs w:val="28"/>
        </w:rPr>
        <w:t xml:space="preserve">1. Федеральный закон Российской Федерации от 4.12.2007 № 329-ФЗ «О физической культуре и спорте в Российской Федерации». </w:t>
      </w:r>
    </w:p>
    <w:p>
      <w:pPr>
        <w:pStyle w:val="Heading1"/>
        <w:spacing w:before="0" w:after="0"/>
        <w:ind w:firstLine="3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едеральный закон Российской Федерации от 10.07.1997 № 3266-1 «Об образовании» (с изменениями и дополнениями. </w:t>
      </w:r>
    </w:p>
    <w:p>
      <w:pPr>
        <w:pStyle w:val="Style41"/>
        <w:widowControl/>
        <w:ind w:firstLine="398"/>
        <w:jc w:val="both"/>
        <w:rPr/>
      </w:pPr>
      <w:r>
        <w:rPr>
          <w:rStyle w:val="FontStyle11"/>
          <w:sz w:val="28"/>
          <w:szCs w:val="28"/>
        </w:rPr>
        <w:t>3. Приказ Минстерства спорта, туризма и молодежной политики Российской Федерации от 21.11.2008 № 48 «Об утверждении Положения о Единой всероссийской спортивной классификации».</w:t>
      </w:r>
    </w:p>
    <w:p>
      <w:pPr>
        <w:pStyle w:val="Normal"/>
        <w:spacing w:lineRule="auto" w:line="240" w:before="0" w:after="0"/>
        <w:ind w:firstLine="398"/>
        <w:rPr/>
      </w:pPr>
      <w:r>
        <w:rPr>
          <w:rStyle w:val="FontStyle11"/>
        </w:rPr>
        <w:t xml:space="preserve">4. </w:t>
      </w:r>
      <w:r>
        <w:rPr>
          <w:bCs/>
        </w:rPr>
        <w:t xml:space="preserve">Типовое положение об образовательном учреждении дополнительного образования детей </w:t>
      </w:r>
      <w:r>
        <w:rPr>
          <w:rFonts w:cs="Arial" w:ascii="Arial" w:hAnsi="Arial"/>
        </w:rPr>
        <w:t>(</w:t>
      </w:r>
      <w:r>
        <w:rPr/>
        <w:t>в ред. Постановлений Правительства РФ от 22.02.1997 № 212, от 08.08.2003 № 470 (с изменениями и дополнениями)</w:t>
      </w:r>
    </w:p>
    <w:p>
      <w:pPr>
        <w:pStyle w:val="Style41"/>
        <w:widowControl/>
        <w:ind w:firstLine="39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Конвенция о правах ребенка</w:t>
      </w:r>
      <w:r>
        <w:rPr/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резолюция 44/25</w:t>
        </w:r>
      </w:hyperlink>
      <w:r>
        <w:rPr>
          <w:sz w:val="28"/>
          <w:szCs w:val="28"/>
        </w:rPr>
        <w:t xml:space="preserve"> Генеральной Ассамблеи ООН от 20 ноября 1989 года).</w:t>
      </w:r>
    </w:p>
    <w:p>
      <w:pPr>
        <w:pStyle w:val="Normal"/>
        <w:spacing w:lineRule="auto" w:line="240" w:before="0" w:after="0"/>
        <w:ind w:firstLine="398"/>
        <w:jc w:val="both"/>
        <w:rPr/>
      </w:pPr>
      <w:r>
        <w:rPr>
          <w:bCs/>
        </w:rPr>
        <w:t xml:space="preserve">3. </w:t>
      </w:r>
      <w:hyperlink r:id="rId3">
        <w:r>
          <w:rPr>
            <w:rStyle w:val="InternetLink"/>
            <w:color w:val="000000"/>
            <w:u w:val="none"/>
          </w:rPr>
          <w:t>Курамшин Ю.Ф.</w:t>
        </w:r>
      </w:hyperlink>
      <w:r>
        <w:rPr>
          <w:bCs/>
        </w:rPr>
        <w:t xml:space="preserve"> Теория и методика физической культуры. -  </w:t>
      </w:r>
      <w:hyperlink r:id="rId4">
        <w:r>
          <w:rPr>
            <w:rStyle w:val="InternetLink"/>
            <w:color w:val="000000"/>
            <w:u w:val="none"/>
          </w:rPr>
          <w:t>Советский спорт</w:t>
        </w:r>
      </w:hyperlink>
      <w:r>
        <w:rPr/>
        <w:t>. -  2004. - 464</w:t>
      </w:r>
      <w:r>
        <w:rPr>
          <w:bCs/>
        </w:rPr>
        <w:t xml:space="preserve">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8"/>
        <w:jc w:val="both"/>
        <w:rPr/>
      </w:pPr>
      <w:r>
        <w:rPr/>
        <w:t>4. Столбов В.В., Финогенова Л.А., Мельникова Н.Ю. История физической культуры и спорта. - Под ред. Столбова В.В. - 3-е изд., перераб.  и  доп.  –  М.: Физкультура и спорт. - 2000. - 423 с.</w:t>
      </w:r>
    </w:p>
    <w:p>
      <w:pPr>
        <w:pStyle w:val="Style41"/>
        <w:widowControl/>
        <w:ind w:firstLine="398"/>
        <w:jc w:val="both"/>
        <w:rPr/>
      </w:pPr>
      <w:r>
        <w:rPr>
          <w:rStyle w:val="FontStyle11"/>
          <w:sz w:val="28"/>
          <w:szCs w:val="28"/>
        </w:rPr>
        <w:t xml:space="preserve">5. Скорая медицинская помощь. Краткое руководство. - Под редакцией Мирошниченко А.Г., Руксина В.В., Шайтор В.М. – </w:t>
      </w:r>
      <w:r>
        <w:rPr>
          <w:sz w:val="28"/>
          <w:szCs w:val="28"/>
        </w:rPr>
        <w:t>ГЭОТАР-Медиа. -</w:t>
      </w:r>
      <w:r>
        <w:rPr>
          <w:rStyle w:val="FontStyle11"/>
          <w:sz w:val="28"/>
          <w:szCs w:val="28"/>
        </w:rPr>
        <w:t xml:space="preserve"> 2007. – 320 с.</w:t>
      </w:r>
    </w:p>
    <w:p>
      <w:pPr>
        <w:pStyle w:val="Style41"/>
        <w:widowControl/>
        <w:ind w:firstLine="398"/>
        <w:jc w:val="both"/>
        <w:rPr/>
      </w:pPr>
      <w:r>
        <w:rPr>
          <w:sz w:val="28"/>
          <w:szCs w:val="28"/>
        </w:rPr>
        <w:t>6. Авруцкий Г.Я., Балаболкин М.И., Баркаган З.С.  и др. «Неотложные состояния и экстренная медицинская помощь. Справочник». - Под ред. Чазова Е.И. - М.: Медицина. - 1988. – 640 с.</w:t>
      </w:r>
    </w:p>
    <w:p>
      <w:pPr>
        <w:pStyle w:val="Normal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793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454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eastAsia="SimSun;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SimSun;宋体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://www.bookseller.ru/author.php?n=1184" TargetMode="External"/><Relationship Id="rId4" Type="http://schemas.openxmlformats.org/officeDocument/2006/relationships/hyperlink" Target="http://www.bookseller.ru/publisher.php?n=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Наталья</dc:creator>
  <dc:description/>
  <cp:keywords/>
  <dc:language>en-US</dc:language>
  <cp:lastModifiedBy>Admin</cp:lastModifiedBy>
  <cp:lastPrinted>2013-04-25T09:54:00Z</cp:lastPrinted>
  <dcterms:modified xsi:type="dcterms:W3CDTF">2015-02-03T11:17:00Z</dcterms:modified>
  <cp:revision>30</cp:revision>
  <dc:subject/>
  <dc:title/>
</cp:coreProperties>
</file>