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2.1. </w:t>
      </w:r>
      <w:r>
        <w:rPr>
          <w:b/>
          <w:caps/>
          <w:sz w:val="28"/>
        </w:rPr>
        <w:t>методики для изучения процесса и результатов развития личности учащегос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2.1.1. Методика</w:t>
      </w:r>
      <w:r>
        <w:rPr>
          <w:b/>
          <w:sz w:val="28"/>
        </w:rPr>
        <w:t xml:space="preserve"> «ПОСЛОВИЦЫ»</w:t>
      </w:r>
    </w:p>
    <w:p>
      <w:pPr>
        <w:pStyle w:val="Normal"/>
        <w:jc w:val="center"/>
        <w:rPr/>
      </w:pPr>
      <w:r>
        <w:rPr>
          <w:i/>
          <w:sz w:val="28"/>
        </w:rPr>
        <w:t xml:space="preserve">( разработана кандидатом психологических наук </w:t>
      </w:r>
      <w:r>
        <w:rPr>
          <w:b/>
          <w:i/>
          <w:sz w:val="28"/>
        </w:rPr>
        <w:t>С.М. Петровой</w:t>
      </w:r>
      <w:r>
        <w:rPr>
          <w:i/>
          <w:sz w:val="28"/>
        </w:rPr>
        <w:t>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Цель: </w:t>
      </w:r>
      <w:r>
        <w:rPr>
          <w:sz w:val="28"/>
        </w:rPr>
        <w:t>определить уровень нравственной воспитанности учащихся и выяснить особенности ценностных отношений к жизни, к людям, к самим себе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Ход проведения. </w:t>
      </w:r>
      <w:r>
        <w:rPr>
          <w:sz w:val="28"/>
        </w:rPr>
        <w:t>Учащимся предлагается бланк с 60 пословицами. Возможны два варианта работы с этим бланком. В первом случае учащимся требуется внимательно прочитать каждую пословицу и оценить степень согласия с ее содержанием по следующей шкале:</w:t>
      </w:r>
    </w:p>
    <w:p>
      <w:pPr>
        <w:pStyle w:val="Normal"/>
        <w:rPr>
          <w:sz w:val="28"/>
        </w:rPr>
      </w:pPr>
      <w:r>
        <w:rPr>
          <w:sz w:val="28"/>
        </w:rPr>
        <w:t>1балл – согласен в очень незначительной степени;</w:t>
      </w:r>
    </w:p>
    <w:p>
      <w:pPr>
        <w:pStyle w:val="Normal"/>
        <w:rPr>
          <w:sz w:val="28"/>
        </w:rPr>
      </w:pPr>
      <w:r>
        <w:rPr>
          <w:sz w:val="28"/>
        </w:rPr>
        <w:t>2балла – частично согласен;</w:t>
      </w:r>
    </w:p>
    <w:p>
      <w:pPr>
        <w:pStyle w:val="Normal"/>
        <w:rPr>
          <w:sz w:val="28"/>
        </w:rPr>
      </w:pPr>
      <w:r>
        <w:rPr>
          <w:sz w:val="28"/>
        </w:rPr>
        <w:t>3балла – в общем согласен;</w:t>
      </w:r>
    </w:p>
    <w:p>
      <w:pPr>
        <w:pStyle w:val="Normal"/>
        <w:rPr>
          <w:sz w:val="28"/>
        </w:rPr>
      </w:pPr>
      <w:r>
        <w:rPr>
          <w:sz w:val="28"/>
        </w:rPr>
        <w:t>4балла – почти полностью согласен;</w:t>
      </w:r>
    </w:p>
    <w:p>
      <w:pPr>
        <w:pStyle w:val="Normal"/>
        <w:rPr>
          <w:sz w:val="28"/>
        </w:rPr>
      </w:pPr>
      <w:r>
        <w:rPr>
          <w:sz w:val="28"/>
        </w:rPr>
        <w:t>5баллов – совершенно согласе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 втором случае каждому ученику необходимо внимательно прочитать каждую пару пословиц («а» и «б», «в» и «г») и выбрать ту из пары, с содержанием которой согласен в большей степе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длагаются следующие пословицы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) счастлив тот, у кого совесть спокойн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стыд не дым, глаза не выест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лучше жить бедняком, чем разбогатеть со грехом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что за честь, когда нечего есть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) не хлебом единым жив человек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живется, у кого денежка ведет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е в деньгах счасть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когда деньги вижу, души своей не слышу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) кому счастье служит тот ни о чем не тужит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где счастье плодится там и зависть родит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кто хорошо живет, тот долго живет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жизнь пожить не поле перейт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) бояться несчастья и счастья не видать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людское счастье, что вода в бредн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деньги – дело наживно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голым родился, гол и умру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) только тот не ошибается, кто ничего не делает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береженого Бог бережет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а Бога надейся, сам не плоша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не зная броду, не суйся в воду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) всяк сам своего счастья кузнец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бьется как рыба об лед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хочу – половина могу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лбом стены не прошибешь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) добрая слава лучше богатств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уши выше лба не растут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как проживешь, так и прослывешь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выше головы не прыгнешь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) мир не без добрых люде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на наш век дураков хватит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люди – всё, а деньги – сор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деньгам все повинуютс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) что в людях живет, то и нас не минет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живу как живется, а не как люди хотят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от народа отстать – жертвою стать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никто мне не указ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всякий за себя отвечает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моя хата с краю, я ничего не знаю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своя рубашка ближе к телу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наше дело – сторон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сам пропадай, а товарища выруча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делай людям добро, да себе без бед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жизнь дана на добрые дел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когда хочешь себе добра, никому не делай зла;</w:t>
      </w:r>
    </w:p>
    <w:p>
      <w:pPr>
        <w:pStyle w:val="Normal"/>
        <w:rPr>
          <w:sz w:val="28"/>
        </w:rPr>
      </w:pPr>
      <w:r>
        <w:rPr>
          <w:sz w:val="28"/>
        </w:rPr>
        <w:t>12. а) не имей сто рублей, а имей сто друз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на обеде все – соседи, а пришла беда, они прочь, как вод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доброе братство лучше богат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черный день придет – приятели откажутс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) ученье – свет, не ученье – тьм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много будешь знать, скоро состаришьс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ученье лучше богатств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век живи, век учись, дураком помреш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) без труда нет добр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от трудов праведных не наживешь палат каменных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можно тому богатому быть, кто от трудов мало спит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от работы не будешь богат, а скорее будешь горбат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) на что и законы писать, если их не исполнять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закон – паутина, шмель проскочит, муха увязнет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где тверд закон, там и дурак умен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закон – что дышло, куда поворотишь, туда и выш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бработка полученных данных. </w:t>
      </w:r>
      <w:r>
        <w:rPr>
          <w:sz w:val="28"/>
        </w:rPr>
        <w:t>Текст методики содержит 30 пар ценностных суждений о жизни, людях, самом человеке, зафиксированных в содержании пословиц и противоречащих друг другу по смыслу. Ценностные отношения человека к жизни, к людям, к самому себе конкретизируются в отдельных пословицах и в тексте методики располагаются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, в – духовное отношение к жизн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, г – бездуховное отношение к жизн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, в – не значимость материального благополучия в жизн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, г – материально благополучная жизнь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, в – счастливая, хорошая жизн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, г – трудная, сложная жизнь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, в – оптимистическое отношение к жизн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, г -  пессимистическое отношение к жизн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, в – решительное отношение к жизн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, г – осторожное отношение к жизн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, в – самоопределение в жизн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, г – отсутствие самоопределения в жизн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, в – стремление к достижениям в жизн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, г – отсутствие стремления к достижениям в жизн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, в – хорошее отношение к людя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, г – плохое отношение к людям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, в – коллективное отношение к людя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, г – индивидуалистическое отношение к людям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, в – эгоцентрическое отношение к людя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, г – эгоистическое отношение к людям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, в – альтруистическое отношение к людя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, г – паритетное отношение к людям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, в – значимость дружб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, г – не значимость дружбы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, в – значимость учень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б, г – не значимость ученья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, в – значимость тру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, г – не значимость труд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, в – значимость соблюдения закон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, г – не значимость соблюдения зако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считывается сумма баллов (по варианту 1) или количество выборов (по варианту 2) отдельно по ответам «а», «в» и отдельно по ответам «б», «г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сновной принцип оценивания полученных результатов – сравнение сумм баллов или количества выборов. Более высокие оценки или большее количество выборов по ответам «а» и «в» свидетельствует об устойчивости  желательных  ценностных отношений учащихся к жизни, к людям, к самим себе; по ответам «б» и «г» - об устойчивости нежелательных ценностных отношений к жизни, к людям, к самим себе.</w:t>
      </w:r>
    </w:p>
    <w:p>
      <w:pPr>
        <w:pStyle w:val="Normal"/>
        <w:ind w:firstLine="709"/>
        <w:rPr/>
      </w:pPr>
      <w:r>
        <w:rPr>
          <w:sz w:val="28"/>
        </w:rPr>
        <w:t>Показатель нравственной воспитанности определяется соотношением: чем больше степень согласия с содержанием пословиц «а», «в» и меньше степень согласия с содержанием пословиц «б», «г», тем выше уровень нравственной воспитанности учащихся, и , наоборот, чем меньше степень согласия с содержанием пословиц «а», «в» и больше степень согласия с содержанием пословиц «б», «г», тем они ниж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Допускается использование сокращенного варианта данной методики. В этом случае учащимся предъявляются отдельным текстом либо пословицы под буквами «а» и «б», либо пословицы под буквами «в» и «г»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7:09:00Z</dcterms:created>
  <dc:creator>Светлана</dc:creator>
  <dc:description/>
  <dc:language>en-US</dc:language>
  <cp:lastModifiedBy>Ника</cp:lastModifiedBy>
  <dcterms:modified xsi:type="dcterms:W3CDTF">2003-03-01T16:00:00Z</dcterms:modified>
  <cp:revision>6</cp:revision>
  <dc:subject/>
  <dc:title/>
</cp:coreProperties>
</file>