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ДЕПАРТАМЕНТ ОБРАЗОВАНИЯ НИЖЕГОРОД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ТЕРРИТОРИАЛЬНОЕ УПРАВЛЕНИЕ ФЕДЕРАЛЬНОЙ СЛУЖБЫ В СФЕРЕ ЗАЩИТЫ ПРАВ ПОТРЕБИТЕЛЕЙ И БЛАГОПОЛУЧИЯ ЧЕЛОВЕКА ПО НИЖЕГОРОД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ИГИЕНИЧЕСКИЕ ТРЕБОВАНИЯ К УСТРОЙСТВУ И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Ю ПРОФИЛЬНЫХ ПАЛАТОЧНЫХ ЛАГЕРЕ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етодические рекоменд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ижний Новгород</w:t>
      </w:r>
    </w:p>
    <w:p>
      <w:pPr>
        <w:pStyle w:val="TextBody"/>
        <w:rPr>
          <w:sz w:val="28"/>
        </w:rPr>
      </w:pPr>
      <w:r>
        <w:rPr>
          <w:sz w:val="28"/>
        </w:rPr>
        <w:t>2007 год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210"/>
      </w:tblGrid>
      <w:tr>
        <w:trPr>
          <w:trHeight w:val="3251" w:hRule="atLeast"/>
        </w:trPr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Гигиенические требования к устройству и содержанию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про</w:t>
      </w:r>
      <w:r>
        <w:rPr>
          <w:b/>
          <w:sz w:val="28"/>
          <w:szCs w:val="32"/>
        </w:rPr>
        <w:t>фильных лагере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бласть применения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е Методические рекомендации (далее – рекомендации) разработаны в соответствии с Федеральным законом от 30.03.1999 г. № 52-ФЗ «О санитарно-эпидемиологическом благополучии населения» (с изменениями и дополнениями), Законом Российской Федерации «Об образовании» (в редакции, введённой в действие с 15 января 1996 года № 12 ФЗ, с изменениями на 22 августа 2004 года)  и Порядком проведения смен профильных лагерей, лагерей с дневным пребыванием, лагерей труда и отдыха, утверждённым приказом Министерства образования Российской Федерации от 13 июля 2001 года N 2688, «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РСФСР от 13 июля 1992 г. № 293  и предназначены для организаторов, руководителей и медицинских работников детских оздоровительных профильных лагерей, размещаемых на временной (приспособленной) стационарной базе и  в полевых условиях (палатках) с целью предотвращения неблагоприятного воздействия на организм детей отрицательных факторов, которые могут иметь место при их оздоровлении и отдыхе в условиях профильных лагерей и лагерей труда и отдыха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. Общие положения</w:t>
      </w:r>
    </w:p>
    <w:p>
      <w:pPr>
        <w:pStyle w:val="2"/>
        <w:rPr/>
      </w:pPr>
      <w:r>
        <w:rPr>
          <w:sz w:val="28"/>
        </w:rPr>
        <w:t>2.1. Настоящие рекомендации предназначены для предотвращения неблагоприятного воздействия на организм детей отрицательных факторов, которые могут иметь место при их оздоровлении и отдыхе в условиях</w:t>
      </w:r>
      <w:r>
        <w:rPr>
          <w:b/>
          <w:sz w:val="28"/>
        </w:rPr>
        <w:t xml:space="preserve"> </w:t>
      </w:r>
      <w:r>
        <w:rPr>
          <w:sz w:val="28"/>
        </w:rPr>
        <w:t>профильных лагерей, размещаемых на временной (приспособленной) стационарной базе и  в полевых условиях (палатках). Рекомендации определяют основные подходы к обеспечению гигиенических требований по устройству и содержанию</w:t>
      </w:r>
      <w:r>
        <w:rPr>
          <w:i/>
          <w:sz w:val="28"/>
        </w:rPr>
        <w:t xml:space="preserve"> </w:t>
      </w:r>
      <w:r>
        <w:rPr>
          <w:sz w:val="28"/>
        </w:rPr>
        <w:t>оздоровительных профильных лагерей, размещаемых на временной (приспособленной) стационарной базе и  в полевых условиях (палатках)</w:t>
      </w:r>
      <w:r>
        <w:rPr>
          <w:b/>
          <w:sz w:val="28"/>
        </w:rPr>
        <w:t xml:space="preserve"> </w:t>
      </w:r>
      <w:r>
        <w:rPr>
          <w:sz w:val="28"/>
        </w:rPr>
        <w:t>(далее - лагерь) и контролю за их соблюдением санитарно-эпидемиологических требований в части:</w:t>
      </w:r>
    </w:p>
    <w:p>
      <w:pPr>
        <w:pStyle w:val="2"/>
        <w:rPr>
          <w:sz w:val="28"/>
        </w:rPr>
      </w:pPr>
      <w:r>
        <w:rPr>
          <w:sz w:val="28"/>
        </w:rPr>
        <w:t xml:space="preserve"> –     </w:t>
      </w:r>
      <w:r>
        <w:rPr>
          <w:sz w:val="28"/>
        </w:rPr>
        <w:t>организации выезда и приема детей;</w:t>
      </w:r>
    </w:p>
    <w:p>
      <w:pPr>
        <w:pStyle w:val="2"/>
        <w:rPr>
          <w:sz w:val="28"/>
        </w:rPr>
      </w:pPr>
      <w:r>
        <w:rPr>
          <w:sz w:val="28"/>
        </w:rPr>
        <w:t>-      выбора участка и организации размещения (в т. ч. стоянок);</w:t>
      </w:r>
    </w:p>
    <w:p>
      <w:pPr>
        <w:pStyle w:val="2"/>
        <w:rPr>
          <w:sz w:val="28"/>
        </w:rPr>
      </w:pPr>
      <w:r>
        <w:rPr>
          <w:sz w:val="28"/>
        </w:rPr>
        <w:t>-      водоснабжения;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и питания и купания детей;</w:t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ого обеспечения;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ого содержания лагер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тветственность за выполнение настоящих рекомендаций возлагается на руководителя учреждения (организации) – организатора лагеря и руководителя лагер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Государственный надзор и контроль выполнения настоящих рекомендаций осуществляется муниципальные отделения Территориального управления Федеральной службы в сфере защиты прав потребителей и благополучия человека по Нижегоро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</w:rPr>
        <w:t xml:space="preserve">Ш. Организация </w:t>
      </w:r>
      <w:r>
        <w:rPr>
          <w:b/>
          <w:sz w:val="28"/>
          <w:szCs w:val="28"/>
        </w:rPr>
        <w:t>оздоровительных профильных лагерей, размещаемых на временной (приспособленной) стационарной базе и  в полевых условиях (палатках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3.1. Создание оздоровительных профильных лагерей, размещаемых на временной (приспособленной) стационарной базе и  в полевых условиях (палатках)  разрешается  </w:t>
      </w:r>
      <w:r>
        <w:rPr>
          <w:sz w:val="28"/>
          <w:szCs w:val="22"/>
          <w:lang w:val="en-US" w:eastAsia="en-US"/>
        </w:rPr>
        <w:t>при условиях:</w:t>
      </w:r>
    </w:p>
    <w:p>
      <w:pPr>
        <w:pStyle w:val="Normal"/>
        <w:ind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>3.1.1 предварительного согласования организаторами лагеря места, времени и особенностей реализации программы лагеря с администрацией местного самоуправления муниципальных образований;</w:t>
      </w:r>
    </w:p>
    <w:p>
      <w:pPr>
        <w:pStyle w:val="Normal"/>
        <w:ind w:firstLine="720"/>
        <w:jc w:val="both"/>
        <w:rPr>
          <w:i/>
          <w:i/>
          <w:sz w:val="28"/>
          <w:szCs w:val="22"/>
        </w:rPr>
      </w:pPr>
      <w:r>
        <w:rPr>
          <w:sz w:val="28"/>
          <w:szCs w:val="22"/>
          <w:lang w:val="en-US" w:eastAsia="en-US"/>
        </w:rPr>
        <w:t>3.1.2.</w:t>
      </w:r>
      <w:r>
        <w:rPr>
          <w:sz w:val="28"/>
          <w:szCs w:val="22"/>
        </w:rPr>
        <w:t xml:space="preserve">  наличия санитарно-эпидемиологического заключения о </w:t>
      </w:r>
      <w:r>
        <w:rPr>
          <w:b/>
          <w:bCs/>
          <w:sz w:val="28"/>
          <w:szCs w:val="22"/>
        </w:rPr>
        <w:t xml:space="preserve">соответствии лагеря гигиеническим требованиям, выдаваемого в каждом конкретном случае </w:t>
      </w:r>
      <w:r>
        <w:rPr>
          <w:b/>
          <w:bCs/>
          <w:sz w:val="28"/>
        </w:rPr>
        <w:t>муниципальными отделениями Территориального управления Федеральной службы в сфере защиты прав потребителей и благополучия человека по Нижегородской области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с учетом местных условий и особенностей программы лагеря, а также медицинских документов детей и обслуживающего персонала.</w:t>
      </w:r>
    </w:p>
    <w:p>
      <w:pPr>
        <w:pStyle w:val="Normal"/>
        <w:ind w:firstLine="720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3.2. </w:t>
      </w:r>
      <w:r>
        <w:rPr>
          <w:i/>
          <w:sz w:val="28"/>
          <w:szCs w:val="22"/>
        </w:rPr>
        <w:t xml:space="preserve"> </w:t>
      </w:r>
      <w:r>
        <w:rPr>
          <w:sz w:val="28"/>
          <w:szCs w:val="22"/>
          <w:lang w:val="en-US" w:eastAsia="en-US"/>
        </w:rPr>
        <w:t xml:space="preserve">Выдача санитарно-эпидемиологического заключения на организацию лагеря указанного типа проводится по месту его проведения  </w:t>
      </w:r>
      <w:r>
        <w:rPr>
          <w:sz w:val="28"/>
        </w:rPr>
        <w:t>муниципальными отделениями Территориального управления Федеральной службы в сфере защиты прав потребителей и благополучия человека по Нижегородской области</w:t>
      </w:r>
      <w:r>
        <w:rPr>
          <w:sz w:val="28"/>
          <w:szCs w:val="22"/>
        </w:rPr>
        <w:t xml:space="preserve"> предъявлении организатором лагеря следующих документ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>список детей  с медицинскими допусками к пребыванию в профильном лаге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  <w:lang w:val="en-US" w:eastAsia="en-US"/>
        </w:rPr>
        <w:t>список персонала  с результатами медицинских обследований, указанных в медицинских книжк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аршрут передвижения, в т.ч. раздельно по каждой административной территор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еречень источников  водоснабжения по маршруту передв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>Руководитель лагеря  должен иметь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  <w:lang w:val="en-US" w:eastAsia="en-US"/>
        </w:rPr>
        <w:t>копии нормативных документов (СанПиН 2.4.4.1204-03 “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” (утвержденных Главным государственным санитарным врачом РФ 16.03.2003) – в части обеспечения санэпидблагополучия, ведомственные инструктивные письма по профилю лагеря, оснащению, организации питания, профилактике гнуса, клещевого энцефалита и других природно-очаговых зоонозов по эпидпоказаниям)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Руководитель лагеря обязан сообщить в администрацию местного самоуправления, на территории которого в данное время проходит маршрут следования, о времени начала и окончания маршрута и оперативно -  в случае  чрезвычайного  происшествия  в лагере.</w:t>
      </w:r>
    </w:p>
    <w:p>
      <w:pPr>
        <w:pStyle w:val="TextBody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ебования к участку и размещению лагеря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z w:val="28"/>
        </w:rPr>
        <w:t>4.1. Оздоровительный профильный лагерь, размещаемый на временной (приспособленной) стационарной базе и  в полевых условиях (палатках) должен иметь участок, позволяющий создать благоприятные условия для отдыха и оздоровления детей. Земельный участок должен быть сухим, чистым, хорошо проветриваемым и инсолируемым.  Руководитель передвижного палаточного лагеря для стоянок выбирает участок, позволяющий создать благоприятные условия для отдыха и оздоровления детей. Размещение лагеря и стоянок необходимо проводить с учетом розы ветров, с наветренной стороны от источников шума, загрязнений атмосферного воздуха и выше по течению водоемов относительно источников загрязнения.</w:t>
      </w:r>
    </w:p>
    <w:p>
      <w:pPr>
        <w:pStyle w:val="2"/>
        <w:rPr>
          <w:sz w:val="28"/>
        </w:rPr>
      </w:pPr>
      <w:r>
        <w:rPr>
          <w:sz w:val="28"/>
        </w:rPr>
        <w:t>4.2. Перед подготовкой участка лагеря в эндемичных по клещевому энцефалиту районах необходимо провести энтомологическое обследование территории на заклещевленность и, в случае необходимости, за 3-5 дней перед развертыванием лагеря провести акарицидную обработку.</w:t>
      </w:r>
    </w:p>
    <w:p>
      <w:pPr>
        <w:pStyle w:val="2"/>
        <w:rPr>
          <w:spacing w:val="-6"/>
          <w:sz w:val="28"/>
        </w:rPr>
      </w:pPr>
      <w:r>
        <w:rPr>
          <w:spacing w:val="-6"/>
          <w:sz w:val="28"/>
        </w:rPr>
        <w:t>4.3. Участок лагеря делится на зоны: жилую, бытовую, зону пищеблока, физкультурно-оздоровительную и административно-хозяйственную. В передвижном палаточном лагере зонирование необходимо соблюдать, по возможности, поскольку оно является основой санитарно-эпидемиологического благополучия.</w:t>
      </w:r>
    </w:p>
    <w:p>
      <w:pPr>
        <w:pStyle w:val="2"/>
        <w:rPr/>
      </w:pPr>
      <w:r>
        <w:rPr>
          <w:sz w:val="28"/>
        </w:rPr>
        <w:t>4.3.1.</w:t>
      </w:r>
      <w:r>
        <w:rPr>
          <w:b/>
          <w:sz w:val="28"/>
        </w:rPr>
        <w:t xml:space="preserve"> </w:t>
      </w:r>
      <w:r>
        <w:rPr>
          <w:bCs/>
          <w:sz w:val="28"/>
        </w:rPr>
        <w:t>Для палаточных лагерей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мещать палатки следует </w:t>
      </w:r>
      <w:r>
        <w:rPr>
          <w:bCs/>
          <w:sz w:val="28"/>
        </w:rPr>
        <w:t>в жилой зоне</w:t>
      </w:r>
      <w:r>
        <w:rPr>
          <w:sz w:val="28"/>
        </w:rPr>
        <w:t xml:space="preserve"> на площадках с травяным покрытием или с утрамбованным грунтом. Расстояние между палатками должно быть не менее 2,5 метров. Допускается проживание в палатках не более 5 школьников. Вокруг палаток должны быть канавки с уклоном (от палатки) для стока дождевых вод.</w:t>
      </w:r>
    </w:p>
    <w:p>
      <w:pPr>
        <w:pStyle w:val="2"/>
        <w:rPr/>
      </w:pPr>
      <w:r>
        <w:rPr>
          <w:sz w:val="28"/>
        </w:rPr>
        <w:t xml:space="preserve">Палатки оборудуются полиуретановыми ковриками, спальными мешками (более рационально использование спальных мешков на молнии). Лагерь должен быть обеспечен соответствующим типом палаток – «герметичными», с днищем. В стационарном лагере должно быть несколько больших палаток </w:t>
      </w:r>
      <w:r>
        <w:rPr>
          <w:bCs/>
          <w:sz w:val="28"/>
        </w:rPr>
        <w:t xml:space="preserve">(штабная, медицинская, продовольственная, склад снаряжения). </w:t>
      </w:r>
    </w:p>
    <w:p>
      <w:pPr>
        <w:pStyle w:val="2"/>
        <w:rPr/>
      </w:pPr>
      <w:r>
        <w:rPr>
          <w:sz w:val="28"/>
        </w:rPr>
        <w:t>4.3.2.</w:t>
      </w:r>
      <w:r>
        <w:rPr>
          <w:b/>
          <w:sz w:val="28"/>
        </w:rPr>
        <w:t xml:space="preserve"> </w:t>
      </w:r>
      <w:r>
        <w:rPr>
          <w:bCs/>
          <w:sz w:val="28"/>
        </w:rPr>
        <w:t>Бытовая зона</w:t>
      </w:r>
      <w:r>
        <w:rPr>
          <w:sz w:val="28"/>
        </w:rPr>
        <w:t xml:space="preserve"> включает в себя место для умывания, стирки белья, туалеты, ямы для сухого мусора. Умывальники устанавливают на утрамбованной площадке из расчета 1 умывальник на 8 человек. Под умывальниками должен быть вырыт желоб для стока воды в яму, заполненную песком или сухой травой. Умывальники заполняются водой питьевого качества.</w:t>
      </w:r>
    </w:p>
    <w:p>
      <w:pPr>
        <w:pStyle w:val="2"/>
        <w:rPr>
          <w:sz w:val="28"/>
        </w:rPr>
      </w:pPr>
      <w:r>
        <w:rPr>
          <w:sz w:val="28"/>
        </w:rPr>
        <w:t>Для стирки белья оборудуются мостки, которые располагаются ниже места водозабора.</w:t>
      </w:r>
    </w:p>
    <w:p>
      <w:pPr>
        <w:pStyle w:val="2"/>
        <w:rPr>
          <w:sz w:val="28"/>
        </w:rPr>
      </w:pPr>
      <w:r>
        <w:rPr>
          <w:sz w:val="28"/>
        </w:rPr>
        <w:t xml:space="preserve">Туалеты (1 очко на 20 человек) должны быть расположены на расстоянии не менее 35 м от жилой зоны и кухни и не менее 50 м от места купания. Запрещается в стационарном лагере устройство туалетов без крыши. В женском туалете отделяется перегородкой место для личной гигиены девушек, где должны быть предусмотрены подставки или полки для предметов личной гигиены. </w:t>
      </w:r>
    </w:p>
    <w:p>
      <w:pPr>
        <w:pStyle w:val="2"/>
        <w:rPr>
          <w:sz w:val="28"/>
        </w:rPr>
      </w:pPr>
      <w:r>
        <w:rPr>
          <w:sz w:val="28"/>
        </w:rPr>
        <w:t>Яма для сухого мусора в стационарном палаточном лагере должна быть оборудована на расстоянии не менее 25 метров от жиль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3. </w:t>
      </w:r>
      <w:r>
        <w:rPr>
          <w:bCs/>
          <w:sz w:val="28"/>
        </w:rPr>
        <w:t>На временной стоянке передвижного палаточного лагеря</w:t>
      </w:r>
      <w:r>
        <w:rPr>
          <w:b/>
          <w:sz w:val="28"/>
        </w:rPr>
        <w:t xml:space="preserve"> </w:t>
      </w:r>
      <w:r>
        <w:rPr>
          <w:sz w:val="28"/>
        </w:rPr>
        <w:t xml:space="preserve">оборудуются: ямы для сухого мусора и отведенные места для туалетов на расстоянии не менее 25 метров от палаток. Место для стирки отводится ниже по течению места водозабора и места куп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4. </w:t>
      </w:r>
      <w:r>
        <w:rPr>
          <w:bCs/>
          <w:sz w:val="28"/>
        </w:rPr>
        <w:t>В медицинской зоне лагеря</w:t>
      </w:r>
      <w:r>
        <w:rPr>
          <w:b/>
          <w:sz w:val="28"/>
        </w:rPr>
        <w:t xml:space="preserve"> </w:t>
      </w:r>
      <w:r>
        <w:rPr>
          <w:sz w:val="28"/>
        </w:rPr>
        <w:t>обязательно должен быть выделен изолятор для своевременной изоляции заболевших де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Требования к водоснаб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В качестве вариантов водообеспечения могут быть: вода близлежащего источника с кипячением ее в лагере и бутилированная вода. Чистка зубов должна быть организована только с использованием безопасной доброкачественной воды. Для питья воды и чистки зубов используется только индивидуальная пос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спользования кипяченой воды в лагере должна быть предусмотрена эмалированная посуда с крышк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2. Заключение о пригодности водоисточника в лагере  дается муниципальными отделениями Территориального управления Федеральной службы в сфере защиты прав потребителей и благополучия человека по Нижегородской области В документах, предъявляемых к открытию передвижного палаточного лагеря, указываются источники водоснабжения по маршруту передвижения.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рганизация питания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организации зоны пищеблока</w:t>
      </w:r>
    </w:p>
    <w:p>
      <w:pPr>
        <w:pStyle w:val="3"/>
        <w:rPr/>
      </w:pPr>
      <w:r>
        <w:rPr/>
        <w:t>6.1.1. Зона пищеблока лагеря должна располагаться на отдалении от других зон, расстояние от нее до туалетов должно быть не менее 35 мет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2. В зону пищеблока стационарного палаточного лагеря входят: кухня, моечная, кладовая, яма для пищевых от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3. В стационарном палаточном лагере кухня располагается в отдельном помещении, имеющем хорошую естественную вентиляцию. Стены и крыша кухни должны быть без щелей, двери – плотно пригнанными. Окна и двери закрываются мелкой сеткой. Рекомендуется устройство самозакрывающихся дверей (пружины, скошенные петл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ядом с входом в кухню устанавливается умывальник с дезинфицирующим раствором для персонала пищеблока (возможно использование дезинфицирующего мыл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1.4. Кухня лагеря оборудуется печкой, выложенной из кирпича или газовыми плитами со сменными баллон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борудование кухни входят: 2 разделочных стола с соответствующей маркировкой для обработки сырой и готовой продукции. Оптимальным является покрытие разделочных столов нержавеющей сталью, дюралюминием или алюминием. Допускается покрытие столов клеенкой (в этом случае она должна заменяться при нарушении ее целостности и по мере износ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5. На кухне стационарного палаточного лагеря должно быть не менее 3 промаркированных разделочных досок («СО» – сырые овощи, «Г»-гастрономия, «Х» – хлеб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мытья и просушивания доски хранят непосредственно на рабочих местах, поставленными на ребра или в подвешен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6. Количество ножей в стационарном палаточном лагере также должно быть не менее 3, с маркировкой, аналогичной маркировке разделочных досок, (на рукоятк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7. В качестве столовой посуды в палаточных лагерях наиболее приемлемы емкости эмалированные и из нержавеющей стали; приборы - из нержавеющей стали. Не рекомендуется использование алюминиевой посуды. Запрещается применение пластмассовой посуды без маркировки об использовании для горячих блю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8. Моечная должна располагаться рядом с кухней. Возможно устройство моечной на кухне (при соответствующей ее площади) с отделением ее перегородкой высотой не менее 1,5 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9. Для мытья столовой посуды на мойке в стационарном передвижном палаточном лагере должны быть три емкости (ванны или тазы). После механического удаления остатков пищи в первой емкости проводится мытье посуды в воде, имеющей температуру 50°С, с добавлением разрешенных моющих средств. Во второй емкости проводится мытье в воде с температурой  не  ниже   40°С с добавлением моющих средств в количестве в 2 раза меньше, чем в первой емкости. В третьей емкости посуда ополаскивается горячей водой с температурой не ниже 65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организации питани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вязи с отсутствием в палаточных передвижных лагерях холодильных установок организация питания в них имеет ряд особенностей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6.2.1. Примерный перечень продуктов питания, рекомендуемый при составлении суточного рациона  ребёнка в походах и путешествиях, определен Письмом Минобразования РФ от 11.01.1993 г. № 9/32Ф (целесообразно до минимума сократить набор продуктов по строке «Специи» в соответствии с пунктом 6.2.6. данных Рекомендаций)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имерный набор продуктов для обеспечения питанием школьников</w:t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sz w:val="28"/>
        </w:rPr>
        <w:t xml:space="preserve">в палаточных лагерях и во время походов </w:t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126"/>
      </w:tblGrid>
      <w:tr>
        <w:trPr>
          <w:trHeight w:val="46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именование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ес продуктов, г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леб черный и белый, сухари, галеты, хлебцы хруст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пы, макаронные изделия, готовые концентраты к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-2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центраты супов в пак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2"/>
              </w:rPr>
              <w:t>Масло сливочное, топленное,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-60</w:t>
            </w:r>
          </w:p>
        </w:tc>
      </w:tr>
      <w:tr>
        <w:trPr>
          <w:trHeight w:val="26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со тушеное (консер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хар-кондитерские изделия (печенье, вафли, пря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-1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ыбные консервы в натуральном соку, масле для приготовления </w:t>
            </w:r>
          </w:p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рвых блю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ощи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ощи сухие, сублим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локо сухое, сливки сух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-3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локо сгущенное (консер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-4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рукты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хофрукты ра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фе не нату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као-поро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авровый лист, лук, чесн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-4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тамины, 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-1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тилированн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ервированные с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6.2.2. Естественно, консервированные продукты не могут по своей пищевой ценности сравниться со свежими, поэтому, в случае размещения лагеря вблизи населенного пункта (и если на транспортирование продуктов уходит не более 1 часа) допустимо приобретение свежих продуктов, которые должны закупаться в расчете на немедленное их использование для приготовления блюд. </w:t>
      </w:r>
      <w:r>
        <w:rPr>
          <w:b/>
          <w:sz w:val="28"/>
          <w:szCs w:val="22"/>
        </w:rPr>
        <w:t xml:space="preserve">Хранение скоропортящихся продуктов без холода категорически запрещается. </w:t>
      </w:r>
    </w:p>
    <w:p>
      <w:pPr>
        <w:pStyle w:val="TextBodyIndent"/>
        <w:rPr/>
      </w:pPr>
      <w:r>
        <w:rPr>
          <w:sz w:val="28"/>
          <w:szCs w:val="22"/>
        </w:rPr>
        <w:t xml:space="preserve">6.2.3. В целях предупреждения возникновения и распространения инфекционных и массовых отравлений среди детей и подростков в оздоровительном палаточном лагере </w:t>
      </w:r>
      <w:r>
        <w:rPr>
          <w:b/>
          <w:sz w:val="28"/>
          <w:szCs w:val="22"/>
        </w:rPr>
        <w:t xml:space="preserve">не допускается принимать: </w:t>
      </w:r>
    </w:p>
    <w:p>
      <w:pPr>
        <w:pStyle w:val="TextBodyIndent"/>
        <w:numPr>
          <w:ilvl w:val="0"/>
          <w:numId w:val="10"/>
        </w:numPr>
        <w:rPr>
          <w:sz w:val="28"/>
          <w:szCs w:val="22"/>
        </w:rPr>
      </w:pPr>
      <w:r>
        <w:rPr>
          <w:sz w:val="28"/>
          <w:szCs w:val="22"/>
        </w:rPr>
        <w:t xml:space="preserve">продовольственное сырье и пищевые продукты без документов, подтверждающих их качество и безопасность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продовольственное сырье и пищевые продукты с истекшими сроками реализации, признаками порчи и загрязнения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мясо и субпродукты сельско-хозяйственных животных без клейма и ветеринарного свидетельства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мясо 2-3 категории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мясо водоплавающей птицы (утки, гуси)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рыбу, сельскохозяйственную птицу без ветеринарного свидетельства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непотрошенную птицу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кровяные и ливерные колбасы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яйца с загрязненной скорлупой, с насечкой «тек», «бой», а также яйца из хозяйств, неблагополучных по сальмонеллезам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утиные и гусиные яйца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консервы с нарушением герметичности банок, бомбажные консервы, «хлопуши», банки с ржавчиной, деформированные, без этикеток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подмоченные продукты в мягкой таре (мука, крупа, сахар и другие продукты)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крупу, муку, сухофрукты и другие продукты, зараженные амбарными вредителями, а также загрязненные механическими примесями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фрукты, овощи, ягоды с наличием плесени и наличием гнили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грибы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закусочные консервы, маринованные овощи и фрукты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продукцию домашнего изготовления (консервированные грибы, мясные, молочные, рыбные и другие продукты, готовые к употреблению)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2"/>
        </w:rPr>
      </w:pPr>
      <w:r>
        <w:rPr>
          <w:sz w:val="28"/>
          <w:szCs w:val="22"/>
        </w:rPr>
        <w:t>газированные напитки, напитки на основе синтетических ароматизаторов.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6.2.4. В питании детей в лагерях запрещается использовать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статки пищи от предыдущего приема, а также пищу, приготовленную наканун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ляжное, бочковое, непастеризованное молоко без тепловой обработки (кипячения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ляжный творог, сметана, зеленый горошек в натуральном виде без тепловой обработки (кипячения);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ыба без термической обработки (строганина, вобла и др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кисшее молоко «самоквас»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алаты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ареные колбасы без термической обработк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питки и морсы без термической обработк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ибы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акароны с рубленым яйцом, яичницу-глазунью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сервированные продукты домашнего приготовлени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дитерские изделия с кремом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питки, морсы и прочее собственного приготовления, квас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зделия из мясной обрези, отходы колбасных цехов, свинные баки, диафрагмы, кровь, мозги, рулеты из мякоти голов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сервированные продукты домашнего приготовлени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сервированные продукты в томатном соус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орошки неизвестного состава в качестве разрыхлителей теста, сухие концентраты для приготовления гарниров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е изготавлива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ырковая масса, творог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акароны с мясным фаршем (по-флотски), блинчики с мясом, студни, зельцы, окрошка, паштеты, фаршмаг из сельди, заливные блюда (мясные и рыбные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акароны с рубленным яйцом, яичница-глазунь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ремы, кондитерские изделия с крем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изделия во фритюре, паштет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2"/>
        </w:rPr>
        <w:t>6.2.6. Не включаются:</w:t>
      </w:r>
      <w:r>
        <w:rPr>
          <w:sz w:val="28"/>
          <w:szCs w:val="22"/>
        </w:rPr>
        <w:t xml:space="preserve"> острые соусы, горчица, хрен, перец, уксус, натуральный кофе, соки и напитки в виде сухих концентратов, майонез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2"/>
        </w:rPr>
        <w:t>Не рекомендуются:</w:t>
      </w:r>
      <w:r>
        <w:rPr>
          <w:sz w:val="28"/>
          <w:szCs w:val="22"/>
        </w:rPr>
        <w:t xml:space="preserve"> продукты, содержащие пищевые добавки (ароматизаторы, красители искусственного происхождени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>6.2.8. В туристских лагерях пища обычно приготавливается на костре,</w:t>
      </w:r>
      <w:r>
        <w:rPr>
          <w:sz w:val="28"/>
          <w:szCs w:val="22"/>
        </w:rPr>
        <w:t xml:space="preserve"> к приготовлению пищи здесь привлекаются дети и воспитатели. Ежедневно перед началом работы администрация лагеря проводит осмотр открытых поверхностей тела, зева на наличие гнойничковых заболеваний у взрослых и детей, участвующих в приготовлении пищи. Лица с гнойничковыми заболеваниями кожи, нагноившимися порезами, ожогами, ссадинами, а также с ангинами, болезнями верхних дыхательных путей, заболеваниями глаз, век с гнойными выделениями к приготовлению пищи не допускаются. </w:t>
      </w:r>
      <w:r>
        <w:rPr>
          <w:b/>
          <w:sz w:val="28"/>
          <w:szCs w:val="22"/>
        </w:rPr>
        <w:t>Выдача готовой пищи осуществляется только после снятия пробы медработником (при наличии его в штате), руководителем лагеря или его заместителем</w:t>
      </w:r>
      <w:r>
        <w:rPr>
          <w:sz w:val="28"/>
          <w:szCs w:val="22"/>
        </w:rPr>
        <w:t xml:space="preserve">. Мытье посуды проводится дежурными централизованно.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6.2.9. Мытье посуды проводится в воде с добавлением разрешенных моющих средств и последующим ополаскиванием кипяченой водой под наблюдением медработника или воспитателя, прошедшего предварительный инструктаж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6.2.10. Кратность питания должна быть не менее 4-5 раз, из них не менее 3 приемов пищи должны быть с горячими блюдами, два приема пищи (второй завтрак и перед сном) могут включать соки, фрукты и кондитерские изделия (печенье, вафли, пряники)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Требования к организации куп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Места купания следует располагать вне места спуска канализационных вод; запрещается их устройство на водоемах вблизи гидротехнических сооружений, в границах первого пояса зоны санитарной охраны источников хозяйственно-питьевого водоснабжения, плотин и дамб. Если лагерь обеспечивается водой из близлежащего водоема, то места купания необходимо выбирать ниже по течению мест водоза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 Место купания должно быть обследовано руководителем. Глубина водоема в местах купания детей должна составлять от 0,7 до 1,3 м. Граница акватории для купания обозначается яркими, хорошо видимыми плавучими сигнал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7.3. Купание рекомендуется начинать в солнечные и безветренные дни при температуре воды не ниже 16-18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, а воздуха – не ниже 2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ельность купания в первый день должна составлять 5-7 минут, время пребывания в воде ежедневно увеличивается и может достигать 25-3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Медицинское обеспечение.</w:t>
      </w:r>
    </w:p>
    <w:p>
      <w:pPr>
        <w:pStyle w:val="2"/>
        <w:rPr>
          <w:sz w:val="28"/>
        </w:rPr>
      </w:pPr>
      <w:r>
        <w:rPr>
          <w:sz w:val="28"/>
        </w:rPr>
        <w:t>8.1. В составе кадров, привлекаемых к проведению лагеря, может быть предусмотрена ставка медицинского работника (врача или среднего медработника) на 50 детей; или на основании письменного обращения организатора лагеря приказом руководителя территориального лечебно-профилактического учреждения закрепляется медицинский работник, обслуживающий данный лагерь. При меньшем количестве детей руководитель и воспитатели  лагеря должны иметь знания по оказанию первой медицинской помощи и знать населенные пункты, по ходу маршрута передвижного лагеря, где имеются медицинские учреждения.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  <w:t>7.2. Медицинский работник обязан: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pacing w:val="-14"/>
          <w:sz w:val="28"/>
        </w:rPr>
      </w:pPr>
      <w:r>
        <w:rPr>
          <w:spacing w:val="-14"/>
          <w:sz w:val="28"/>
        </w:rPr>
        <w:t xml:space="preserve">проводить проверку медицинских документов на каждого сотрудника и ребенка лагеря; 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осуществлять систематическое наблюдение за состоянием здоровья детей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информировать начальника лагеря, воспитателей, инструкторов по физической культуре о состоянии здоровья детей, рекомендуемом режиме физических занятий для детей с сопутствующими заболеваниями, в соответствии с группой здоровья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проводить ежедневно (при работе врача или среднего медработника в лагере) или по предварительно согласованному графику (при условии работы медработника в лечебно-профилактическом учреждении) амбулаторный прием, с целью оказания медицинской помощи, активное выявление заболевших детей, своевременная их изоляция, осуществление (при показаниях) госпитализации заболевших детей в лечебно-профилактические учреждения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при возникновении заболеваний осуществлять регистрацию случаев инфекционных и паразитарных заболеваний (подача экстренных извещений) по установленной форме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организовать и провести своевременные противоэпидемические мероприятия при возникновении случая инфекционного заболевания в соответствии с требованиями действующих нормативных документов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>
          <w:sz w:val="28"/>
        </w:rPr>
        <w:t xml:space="preserve">организовать и провести (совместно с начальником лагеря) госпитализацию и транспортировку больных (лечение инфекционного больного в лагере собственными силами </w:t>
      </w:r>
      <w:r>
        <w:rPr>
          <w:b/>
          <w:sz w:val="28"/>
        </w:rPr>
        <w:t>категорически запрещается</w:t>
      </w:r>
      <w:r>
        <w:rPr>
          <w:sz w:val="28"/>
        </w:rPr>
        <w:t xml:space="preserve">)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организовать проведение инструктажа и осуществлять контроль за проведением само- и взаимоосмотров с целью своевременного обнаружения ползающих и присосавшихся клещей на одежде и кожных покровах, проводить удаление клеща в случае присасывания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проводить 1 раз в 10 дней осмотры детей и персонала на педикулез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осуществлять контроль за организацией питания детей: качеством поступающих продуктов, соблюдением сроков их реализации, качеством приготовляемых блюд, мытьем посуды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осуществлять систематический контроль за водоснабжением, за соблюдением правил личной гигиены детьми и персоналом; </w:t>
      </w:r>
    </w:p>
    <w:p>
      <w:pPr>
        <w:pStyle w:val="2"/>
        <w:numPr>
          <w:ilvl w:val="0"/>
          <w:numId w:val="10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осуществлять медицинский контроль за организацией физического воспитания и куп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лучае отсутствия медицинского работника ежедневный контроль за здоровьем детей возлагается на руководителя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Требования к санитарному состоянию и содержанию лагер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 На территории палаточного лагеря проводят ежедневную уборку. Сухой мусор собирают в предназначенную для него яму, которую ежедневно присыпают тонким слоем земли.</w:t>
      </w:r>
    </w:p>
    <w:p>
      <w:pPr>
        <w:pStyle w:val="TextBodyIndent"/>
        <w:rPr/>
      </w:pPr>
      <w:r>
        <w:rPr>
          <w:sz w:val="28"/>
        </w:rPr>
        <w:t xml:space="preserve">9.2. Места проживания детей (палатки) должны быть обнесены водоотводными канавками (на случай дождя) и содержаться в чистоте. </w:t>
      </w:r>
      <w:r>
        <w:rPr>
          <w:b/>
          <w:sz w:val="28"/>
        </w:rPr>
        <w:t>Категорически запрещается хранение в палатках и использование детьми личных продуктов питания.</w:t>
      </w:r>
    </w:p>
    <w:p>
      <w:pPr>
        <w:pStyle w:val="TextBodyIndent"/>
        <w:rPr>
          <w:sz w:val="28"/>
        </w:rPr>
      </w:pPr>
      <w:r>
        <w:rPr>
          <w:sz w:val="28"/>
        </w:rPr>
        <w:t>9.3. Пищевые отходы в помойной яме и испражнения в туалетах присыпаются тонким слоем земли и ежедневно должны заливаться 10% раствором хлорной извести или другим разрешенным к применению дезинфицирующим сред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4. При длительности смены в лагере более 10 дней и пребывании при этом детей в лагере без отлучки на выходные дни домой должен быть решен вопрос о помывке детей в бане (1 раз в 7-10 дней) либо в близлежащем поселке, либо в туристской ба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5. В случае возникновения в лагере инфекционного заболевания </w:t>
      </w:r>
      <w:r>
        <w:rPr>
          <w:b/>
          <w:sz w:val="28"/>
        </w:rPr>
        <w:t>руководитель принимает меры для госпитализации заболевших, вплоть до закрытия лагеря.</w:t>
      </w:r>
    </w:p>
    <w:p>
      <w:pPr>
        <w:pStyle w:val="2"/>
        <w:rPr>
          <w:sz w:val="28"/>
        </w:rPr>
      </w:pPr>
      <w:r>
        <w:rPr>
          <w:sz w:val="28"/>
        </w:rPr>
        <w:t>9.6. Руководитель палаточного лагеря обязан организовать производственный контроль в части водообеспечения и организации питания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Нормативные ссылки</w:t>
      </w:r>
    </w:p>
    <w:p>
      <w:pPr>
        <w:pStyle w:val="2"/>
        <w:rPr>
          <w:sz w:val="28"/>
        </w:rPr>
      </w:pPr>
      <w:r>
        <w:rPr>
          <w:sz w:val="28"/>
        </w:rPr>
        <w:t>В настоящих рекомендациях использованы ссылки на следующие документы: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Закон РФ №-52-ФЗ «О санитарно-эпидемиологическом благополучии населения» от 30.03.99 г. (с изменениями и дополнениями)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«Положение о государственном санитарно-эпидемиологическом нормировании», утвержденное постановлением Правительства РФ от 24 июля 2000 г. № 554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Порядок проведения смен профильных лагерей, лагерей с дневным пребыванием, лагерей труда и отдыха, утверждённый приказом Министерства образования Российской Федерации от 13 июля 2001 года N 2688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. Главным государственным санитарным врачом Российской Федерации 16.03.2003 г.). 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анПиН 42-125-4270-87 «Устройство, содержание и организация работы лагерей труда и отдыха» (утв. Главным государственным санитарным врачом СССР 24.03.1987 г.)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анПиН 2.1.5.980-00 «Гигиенические требования к охране поверхностных вод» (утв. Главным государственным санитарным врачом Российской Федерации 22.06.2000 г.)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анПиН 2.3.2.1324-03 «Гигиенические требования к срокам годности и условиям хранения пищевых продуктов» (утв. Главным государственным санитарным врачом Российской Федерации 06.06.2003 г.)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Методические указания по борьбе с мухами, утвержденные МЗ СССР 27.01.84 г. № 28-93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П 3.1/3.2. 1379-03 «Общие требования по профилактике инфекционных и паразитарных болезней», утв. Главным государственным санитарным врачом Российской Федерации 07.06.2003 г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П 3.1.098-96 «Профилактика и борьба с заразными болезнями, общими для человека и животных. 15, клещевой энцефалит» (утв. Госсанэпиднадзором РФ от 31.05.1996 г. № 11)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Закон Российской Федерации № 3266-1 от 10.07.1992 года «Об образовании» (с изменениями и дополнениями)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«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РСФСР от 13 июля 1992 г. № 293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Примерный перечень продуктов питания, рекомендуемый при составлении суточного рациона юного туриста в походах и путешествиях, определен Письмом Минобразования РФ от 11.01.1993 г. № 9/32Ф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анитарные правила СП 1.1.1058-01 от 10.07.20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2:00Z</dcterms:created>
  <dc:creator>Татьяна</dc:creator>
  <dc:description/>
  <cp:keywords/>
  <dc:language>en-US</dc:language>
  <cp:lastModifiedBy>Пользователь</cp:lastModifiedBy>
  <dcterms:modified xsi:type="dcterms:W3CDTF">2008-01-15T14:26:00Z</dcterms:modified>
  <cp:revision>27</cp:revision>
  <dc:subject/>
  <dc:title>МИНИСТЕРСТВО ОБРАЗОВАНИЯ И ПО ДЕЛАМ МОЛОДЕЖИ </dc:title>
</cp:coreProperties>
</file>