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Отдел Физкультуры и спорта администрации г.Дзержинска</w:t>
        <w:br/>
        <w:t>МБОУ ДОД ДЮЦ "Магнитная Стрелка"</w:t>
        <w:br/>
        <w:t>6 января 2013, л\о Салют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0, 3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1 Штернова Марин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 xml:space="preserve">Магнитная Стрелка    Iю     30 2003     3  00:13:0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2 Казакова Наталья          Магнитная Стрелка    IIIю   27 2004     3  00:15:24      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Верховцева Анна           ДЮСШ 32 ЮЗАО-ТЕАМ    IIю    26 2003     3  00:16:3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Рощина Надежда            МГУ                  IIю    32 2003     6  00:17:5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угаринова Соня           Фрязино-ориента      IIю    21 2003     3  00:18:2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олубева Александра       ДЮСШ 32 ЮЗАО-ТЕАМ    IIIю   28 2003     3  00:20:2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иблер Ольга              ДЮСШ 32 ЮЗАО-ТЕАМ    IIIю   24 2003     6  00:21:3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Давыдова Рита             Фрязино-ориента      IIIю   23 2001     6  00:22:1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Головина Дарья            ДЮСШ 32 ЮЗАО-ТЕАМ    IIIю   29 2003     6  00:23:0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Чистова Ксения            ЮЗАО-Team            Iю     20 2004     9  00:23:4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айкова Диана             ЮЗАО-Team            Iю     22 2003     6  00:26:4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Филюшенкова Александра    СДЮСАШОР, Ковров     IIIю   31 2005     9  00:28:0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илакова Анастасия        Ориента-СКРУМ        Iю     25 2006     9  00:30:0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оломнина Алёна           МСК О'Лень                  19 2008     9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2, 3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Журкина Анастасия         Ориента-GOLD-TEAM    Iю     52 2002     0  00:08:5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Трубникова Екатерина      Магнитная Стрелка    Iю     48 2001     0  00:09:12      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Рудзис Ирина              ЮЗАО-Team            Iю     36 2001     0  00:10:4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Ноткина Алиса             ЮЗАО-Team            Iю     53 2002     0  00:11:3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уликова Алина            Нижегородец          IIIю   34 2001     3  00:13:5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Дьяконова Дарья           Ориента-СКРУМ        Iю     41 2001     0  00:14:0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улима Мария              СДЮСШОР Мартьянова   Iю     40 2002     6  00:15:0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Легасова Марина           Нижегородец          IIIю   51 2001     6  00:15:0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иронова Виктория         Москва-Ориента-Искат Iю     55 2001     3  00:16:5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Елисеева  Полина          Ориента-Ника         IIю    37 2002     3  00:17:0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орбунова Катя            Нижегородец          IIIю   46 2001     6  00:17:1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Гусева Ульяна             Магн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ю     56 2001     6  00:17:17     1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урайкина Ксения          Ориента-СКРУМ        IIю    47 2002     6  00:18:01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орева Наталья            МСК О'Лень           Iю     49 2001     6  00:18:4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саргина Ольга           ДЮСШ 32 ЮЗАО-ТЕАМ    IIIю   44 2002     3  00:18:5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ороткова Даша            СДЮСШОР Цыпнятова    Iю     42 2001     6  00:19:0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Зосимова Полина           Ориента-Ника         Iю     35 2000     3  00:19:11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Плаксина Екатерина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ю    54 2002     6  00:19:23     1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Саева Анна   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ю    39 2002     6  00:19:53     1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Михайлова Любовь          Ориента-Ника         IIIю   33 2002     6  00:20:0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Старостина Станислава     Ориента-СКРУМ        IIIю   43 2002     9  00:23:5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Прокопчук Алена           ДЮСШ 32 ЮЗАО-ТЕАМ    IIIю   57 2002     3  00:24:31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Сидоренкова Виктория      МСК О'Лень           Iю     38 2002     6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Венчакова Надежда         Фрязино-ориента      IIIю   50 2000     0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Мистенева Виктория        ЮЗАО-Team            Iю     58 2002     3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4, 6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оманова Анастасия        Фрязино-ориента      I     162 2000     9  00:29:1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Нижник Ксения             Москва-Ориента-Искат I     158 1999     9  00:32:5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Орёл Арина                Ориента-СКРУМ        III   156 1999     9  00:33:1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бросимова Лера           Бор                  II    152 1999    12  00:34:0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иркова Ольга             Москва-Ориента-Искат Iю    168 2000     9  00:34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вятловская София         МСК О'Лень           Iю    164 2000    12  00:36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авражнова Вера           СДЮСАШОР, Ковров     Iю    170 1999     6  00:36:5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Володина Яна              МСК О'Лень           III   166 1999     6  00:37:2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айорова Юля              ДЮСШ 32 ЮЗАО-ТЕАМ    I     172 2000     9  00:37:2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ерова Оля                ДЮСШ 32 ЮЗАО-ТЕАМ    II    165 1999     3  00:38:3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Пликина Марина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163 1999    12  00:39:07    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Грицаенко Светлана        СДЮСШОР Миронова           169 1998     6  00:39:0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Балдина Кристина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161 1999    12  00:40:37     1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Тугаринова Анастасия      Фрязино-ориента      Iю    157 2000    18  00:41:1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Дудник Екатерина          ЮЗАО-Team            Iю    167 2000    15  00:41:1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Ильина Елена              СДЮСШОР Мартьянова   Iю    151 2000    18  00:42:3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Лыскина Полина            СДЮСШОР Цыпнятова    Iю    171 2000     9  00:42:5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Сергеева Мария            Москва-Ориента-Искат Iю    150 2000    12  00:44:3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Виноградова Наталья       МСК О'Лень           Iю    154 2000    12  00:45:2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Исакова Марина            СДЮСШОР Цыпнятова    III   153 1999    18  00:47:4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Матушкина Светлана        Ориента-Ника         IIю   160 1999    15  00:50:06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Юрьева Валерия            СДЮСШОР Миронова     IIIю  159 1999    15  00:56:4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Якушина Лидия             Фрязино-ориента      II    155 2000     6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7, 8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изонова Надежда          СДЮСШОР Миронова     КМС   479 1996     0  00:28:4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Даниличева Ольга          СДЮСШОР Мартьянова   КМС   472 1996     2  00:29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Рыкова Анастасия          Нижегородец          I     498 1998     8  00:29:2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оровкова Мария           СДЮСШОР Гулевских    I     477 1997     2  00:31:0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тепанова Екатерина       Нижегородец          II    495 1998     8  00:33:0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варова Александра        СДЮСШОР Гулевских    I     490 1998     8  00:35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Аветисян Сюзанна          Нижегородец          II    500 1997     4  00:36:5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усурина  Ирина           Кентавр, Ковров      КМС   496 1997     8  00:37:3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ломнина Валерия         МСК О'Лень           КМС   478 1996    10  00:38:5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Добрынская Екатерина      Кстово               II    489 1998     8  00:39:3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Шварова Даша              СДЮСШОР Гулевских    II    492 1998     6  00:41:2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Нижник Дарья              Москва-Ориента-Искат I     501 1996     2  00:41:5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Марчевская Марина         ЮЗАО-Team            I     484 1997    10  00:42:1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Фадеева Дарья             МСК О'Лень           I     494 1997    14  00:44:0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Черновицкая Александра    Лосиный остров       II    470 1998     4  00:44:2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иселева Дарья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     482 1998    12  00:45:00     1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Шилина Полина             СДЮСШОР Гулевских    КМС   473 1996    14  00:45:22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Ратникова Эвелина         Фрязино-ориента      II    487 1996     6  00:45:27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Ильина Света              СДЮСШОР Мартьянова   Iю    486 1998     6  00:46:0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Рябова Юля                ДЮСШ 32 ЮЗАО-ТЕАМ    I     499 1998    14  00:50:0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Голубева Татьяна          МС Аринушкина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III   497 1996    14  00:56:54     2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Бурмагина Мария           СДЮСШОР Мартьянова   II    491 1996    10  00:58:48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Белинская Лера            СДЮСШОР Мартьянова   IIIю  483 1998    14  01:02:3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Плешко Екатерина          Ориента-СКРУМ        IIю   481 1997    10  01:07:46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Преснова Мария            МГУ                        480 1997    14  01:47:15     2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8, 8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алугина Татьяна          Ориента-Ника         МС    421 1988     2  00:26:5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оверина Светлана         Ориента-GOLD-TEAM    МС    420 1993     4  00:29:4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еменова Надежда          СДЮСШОР Гулевских    I     475 1981     2  00:31:0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Шайкина Анастасия         Ориента-Ника         КМС   418 1995     4  00:33:0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Реброва Екатерина         Ориента-СКРУМ        МС    404 1977     2  00:33:3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еркаль Александра        Нижегородец          МС    422 1990     2  00:33:3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узнецова Людмила         СДЮСШОР Цыпнятова    МС    405 1981     0  00:34:2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Чернова Мария             СДЮСШОР Мартьянова   КМС   509 1986     6  00:35:1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Авраменко Анна            МГУ                  КМС   403 1974     2  00:36:0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алухина Яна              МГУ                  II    401 1980     6  00:37:3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Панова Ольга              СДЮСШОР Цыпнятова    КМС   415 1993     8  00:41:4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Творогова Ольга           Кстово               КМС   423          8  00:41:5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Иордан Елена  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КМС   408 1992     8  00:41:55     1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Боровкова Дарья           СДЮСШОР Миронова     КМС   425 1995     2  00:43:1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Тернова Марина            ЮЗАО-Team            КМС   407 1995     6  00:45:3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ордирос Татьяна          МГУ                  II    406 1975     0  00:49:42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уворова Александра       Нижегородец          I     476 1994     2  00:49:59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Воронкина Елена           Ориента-Ника         III   424 1995    14  00:50:15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Дьяконова Екатерина       Ориента-СКРУМ        II    417 1980     8  00:54:5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Данилова Анастасия        СК "Молодежный",Ковр КМС   416 1995     6  00:57:2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Черновицкая Юлия          Лосиный остров       II    414 1976     6  00:58:5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сенофонтова Ольга        Ориента-Ника               409 1984    14  01:13:38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Борисова Елена            СДЮСШОР Миронова     КМС   402 1993     4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Серякова Ольга            Бор                  КМС   411 1994    10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40, 8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акарова Наталья          Лично2                     413 1973     6  00:36:4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итова Оксана             Арина                      519 1967     6  00:36:4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Филюшенкова Анна          Сигнал, Ковров       КМС   512 1971     8  00:38:1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ворогова Ольга           Кстово                     516 1969    10  00:39:3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Фадеева Яна               ЮЗАО-Team            III   510 1972    12  00:40:0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убарева Елена            МГУ                  III   515 1967    10  00:45:0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Анкудинова Майя           Лично2                     508 1964     8  00:47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афонова Татьяна          ДЮСШ 32 ЮЗАО-ТЕАМ          518 1966     2  01:03:2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Векслер Юлия              Лично                      517 1969     8  01:10:2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Селезнева Анна            МСК О'Лень                 513 1979    12  01:28:43    в/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50, 6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олузаева Светлана        Ориента-Ника         I     373 1959     6  00:30:1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урова Ольга              Электросталь               375 1956     0  00:32:4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Ожегова Ольга             Сигнал, Ковров       III   378 1955     6  00:33:29     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60, 6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ортник Елена             Москва-Ориента-Искат       379 1951     6  00:39:3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Рощина Надежда            МГУ                  II    380 1952     6  00:41:44     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0, 3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Шилов Михаил              ЮЗАО-Team            IIIю   12 2003     0  00:13:0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елозеров Юра             Нижегородец          IIIю   14 2003     3  00:13:4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Дудин Лев                 Ориента-СКРУМ        Iю      4 2004     0  00:14:1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узнецов Алексей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ю    13 2003     6  00:22:08      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Иванов Егор               МСК О'Лень           IIIю   18 2003     3  00:22:2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оловьев Александр        Ориента-Ника         IIю     9 2003     3  00:23:2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Наер Александр            МСК О'Лень                  16 2003     3  00:25:08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ондратьев Степан         Ориента-СКРУМ        Iю      6 2004     0  00:26:0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Баранов Егор              МСК О'Лень           IIIю    3 2003     9  00:28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Тайманов Александр        Ориента-СКРУМ        IIю     8 2005     3  00:28:1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арташев Семён            Лосиный остров       IIIю   11 2003     3  00:29:1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оломнин Леонид           МСК О'Лень           Iю     10 2005     6  00:30:0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Евсеев Иван               ЮЗАО-Team                    7 2003     6  00:31:2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Головащенко Даниил        Фрязино-ориента      IIIю   15 2002     6  01:00:3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Чирин Дмитрий             ДЮСШ 32 ЮЗАО-ТЕАМ    IIIю    1 2005    60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азур Даниил              Ориента-СКРУМ        IIIю    2 2004     6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Бонин Глеб                Ориента-Ника         IIIю    5 2003    60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2, 6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оршнев Константин        Фрязино-ориента      II    130 2001     6  00:28:5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етманский Сергей         СДЮСШОР Мартьянова   III   124 2001     9  00:32:1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Амеличев Константин       Ориента-СКРУМ        III   105 2002     6  00:33:5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нтистов Илья             Ориента-Ника         Iю    149 2001     9  00:35:1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Ясенев Георгий            Ватутинки            Iю    108 2001    12  00:37:3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амарин Сергей            Ориента-Ника         III   147 2002    12  00:39:3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таростин Иван            СДЮСАШОР, Ковров     Iю    106 2001     9  00:40:3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Чекалов Павел             Ориента-СКРУМ        Iю    121 2001     9  00:43:1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ергеев Антон             ДЮСШ 32 ЮЗАО-ТЕАМ    IIIю  138 2001     9  00:43:4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мирнов Кирилл            Кстово               IIIю  146 2002     9  00:43:4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Доровской Сергей          СДЮСШОР Миронова     IIIю  143 2001    12  00:43:5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Жирков Алексей            МСК О'Лень           Iю    134 2001    15  00:47:0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Миковский Андрей          ДЮСШ 32 ЮЗАО-ТЕАМ    IIIю  141 2001     6  00:47:5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Таргулян Игорь            МСК О'Лень           Iю    133 2001    15  00:48:0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ротков Данил             Ватутинки                  110 2002     9  00:49:1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арбузов Денис            Ватутинки            Iю    139 2001     6  00:49:41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Дымков Аркадий            Москва-Ориента-Искат Iю    129 2002    15  00:49:5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Власов Сергей             Ватутинки            IIю   120 2001    15  00:50:19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рит Андрей               СДЮСШОР Цыпнятова    Iю    145 2001    18  00:50:32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Нестеренко Петр           Ориента-Ника         IIIю  122 2002     9  00:51:33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Игнаткин Максим           ДЮСШ 32 ЮЗАО-ТЕАМ    IIIю  118 2002    15  00:51:37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Березовский Михаил        Ориента-СКРУМ        Iю    131 2002    18  00:52:13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Рудзис Андрей             ЮЗАО-Team            III   114 2001    12  00:52:3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Фечин Савва               Ориента-СКРУМ        Iю    126 2002    15  00:53:04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олнцев Григорий          Магнитная Стрелка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IIIю  119 2002    12  00:54:11     2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Пушкин Сергей             Ватутинки                  128 2002    18  00:54:23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Курносов Никита           СДЮСШОР Цыпнятова    IIIю  104 2001     9  00:54:53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Снопко Андрей             Ватутинки            Iю    132 2001    15  00:55:22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очаровский Денис         СДЮСШОР Мартьянова   IIIю  127 2001    18  00:57:43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Тузов Егор     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Iю  117 2001    15  01:00:06     3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Кухарец Максим            Ватутинки            IIю   113 2002    18  01:01:49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Селезнев Владислав        МСК О'Лень           Iю    102 2001    12  01:02:31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Савицкий Сергей           Ватутинки                  103 2001    15  01:03:31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Перепелица Василий        ДЮСШ 32 ЮЗАО-ТЕАМ    IIIю  125 2001     9  01:07:13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Барулин Виктор            Вымпел, Ковров       IIIю  111 2001    18  01:08:42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Баранов Геннадий          МСК О'Лень           IIIю  144 2002    12  01:10:30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Маслов Герард             Ориента-СКРУМ        IIю   101 2002    15  01:27:14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Жирков Владимир           МСК О'Лень           Iю    109 2001     6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Ляпин Илья                ЮЗАО-Team            IIIю  112 2002    12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Крупчатников Илья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      115 2001    15 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Романтовский Александр    ДЮСШ 32 ЮЗАО-ТЕАМ    Iю    116 2002    12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Петров Сергей             ДЮСШ 32 ЮЗАО-ТЕАМ    IIIю  123 2002     6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Соловьев Иван             ДЮСШ 32 ЮЗАО-ТЕАМ    IIIю  136 2002     9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Жоголев Николай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Iю  137 2001     9 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Чижиков Станислав         ЮЗАО-Team            IIIю  140 2002     3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Зилин Рома                Нижегородец          IIIю  142 2002    15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Попов Александр           ДЮСШ 32 ЮЗАО-ТЕАМ    IIIю  148 2002    18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4 , 8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ворогов Максим           Кстово               II    235 2000     0  00:37:0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Радыванюк Павел           Ориента-Ника         I     252 1999     6  00:38:4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Венков Евгений            СДЮСШОР Мартьянова   III   256 2000     6  00:41:5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отов Даниил              Москва-Ориента-Искат II    247 1999     6  00:44:2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елов Дмитрий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    251 1999    15  00:44:27     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Лазарев Александр         МСК О'Лень           II    241 1999     9  00:45:0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Выходцев Григорий         Москва-Ориента-Искат II    226 2000     6  00:46:2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Елизаров Евгений          СДЮСШОР Гулевских    III   260 1999    21  00:48:4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лганов Данила           МСК О'Лень           II    263 1999    12  00:49:0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озырев Евгений           СДЮСШОР Миронова     II    248 2000    15  00:49:1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Заглумонин Сергей         СДЮСШОР Миронова     III   233 1999    12  00:49:2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Шилов Константин          ЮЗАО-Team            II    267 1999    15  00:50:3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Зарыпов Альберт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I    227 1999    18  00:51:42     1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ордирос Антон            Фрязино-ориента      Iю    258 1999     0  00:52:3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ушкарев Арсений          СДЮСШОР Мартьянова   IIю   230 2000    15  00:53:2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Хорошулин Роман           Ориента-Ника         II    229 1999    24  00:53:3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Шестаков Артем            Ориента-СКРУМ        III   243 1999    12  00:53:3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Петров Павел              Контакт              IIю   255 2000    12  00:53:51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Тузов Игорь               Ориента-СКРУМ        II    237 2000    18  00:54:4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Оболенский Арсений        СДЮСШОР Миронова     Iю    236 1999     6  00:55:3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устов Михаил             СДЮСШОР Миронова     Iю    264 2000    15  00:56:25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Мизонов Сергей            СДЮСШОР Миронова     I     261 1999    12  00:56:2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Коротков Сергей           Нижегородец          IIю   240 1999    21  00:56:30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Клейменов Георгий         Москва-Ориента-Искат Iю    231 2000    15  00:58:03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усков Михаил             ЮЗАО-Team            III   269 2000    18  00:58:14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Тургенев Роман            СДЮСШОР Цыпнятова    III   234 1999    18  01:01:12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Крюков Денис              СДЮСШОР Гулевских    IIю   228 2000    18  01:01:38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Мишин Никита              СДЮСАШОР, Ковров     Iю    266 2000     9  01:01:49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Малыгин Максим            Контакт              IIIю  259 1999    18  01:01:58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Пестряков Николай         СДЮСШОР Миронова     Iю    238 2000    15  01:02:32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Серов Тимофей             Кстово               Iю    245 2000    18  01:05:18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Абрамов Антон             СДЮСАШОР, Ковров     II    239 1999    18  01:06:31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Люшнин Никита             Кентавр, Ковров      IIю   268 2000    15  01:14:19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Кухарец Кирилл            Ватутинки            Iю    257 1999    24  01:20:02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Байков Валентин           ЮЗАО-Team            IIIю  250 1999    15  01:30:20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Коротков Денис            СДЮСШОР Цыпнятова    Iю    232 1999    15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Полушин Павел             Вымпел, Ковров       IIIю  242 1999    21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Бабенко Петр              Ориента-Ника         Iю    244 2000    18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Миронов Даниил            ЮЗАО-Team            II    246 1999    18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Коробанов Никита          СДЮСШОР Гулевских    IIю   253 2000    60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Глазунов Никита           Москва-Ориента-Искат Iю    262 2000    18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Сгибнев Михаил            ЮЗАО-Team            III   265 2000    12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7, 10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1 Золин Максим              Магнитная Стрелка    I     690 1998     4  00:33:59      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Цветков Леонид            СДЮСШОР Мартьянова   КМС   665 1996     2  00:35:5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ордирос Сергей           Фрязино-ориента      КМС   649 1997     0  00:37:0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азаков Александр         СДЮСШОР Мартьянова   I     686 1997     4  00:37:0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Ежиков Николай            Москва-Ориента-Искат КМС   675 1996     6  00:40:4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тернов Егор 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     640 1996    10  00:42:45      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Фролов Александр          Москва-Ориента-Искат КМС   632 1996     4  00:43:4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лимонтов Евгений         Москва-Ориента-Искат I     670 1997     4  00:43:4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Целиков  Сергей           Кентавр, Ковров      КМС   667 1997    10  00:44:0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ондарев Роман            Москва-Ориента-Искат I     642 1998     2  00:47:1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атясов Михаил            СДЮСШОР Щурова       I     669 1998     6  00:47:1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Буянов Артемий            ЮЗАО-Team            КМС   688 1996     4  00:47:5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айсин Георгий            Фрязино-ориента      КМС   651 1998    10  00:48:34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Иванов Михаил             ЮЗАО-Team            КМС   662 1997    12  00:49:1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Лепеха Максим             Москва-Ориента-Искат I     656 1996     8  00:49:3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орев Сергей              СДЮСШОР Миронова     II    653 1998     8  00:50:2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тепанов Денис            Нижегородец          II    646 1998     6  00:50:4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Щербаков Виктор           СДЮСШОР Гулевских    II    633 1998    12  00:52:43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Ражев Алексей             Контакт              II    673 1996    12  00:53:0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Фадин Георгий             МСК О'Лень           II    650 1998     8  00:53:3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Николаев Артем            Нижегородец          Iю    677 1998    14  00:53:3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Гусейнов Сергей           Кстово               III   645 1998     8  00:53:39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Алексанин Влад            СДЮСШОР Гулевских    II    648 1997    16  00:54:29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Воронкин Владимир         Ориента-Ника         КМС   674 1996    18  00:54:38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Антипов Илья              СДЮСШОР Мартьянова   II    658 1998    10  00:54:45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Курчанов Егор             Ориента-Ника         КМС   668 1997    16  00:54:56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Мартьянов Артём           СДЮСШОР Гулевских    II    685 1996    10  00:55:17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Семёнов Никита            СДЮСШОР Гулевских    II    659 1998    14  00:55:18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Коновалов Александр       Москва-Ориента-Искат I     691 1996    18  00:56:07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Брызгалов Олег            Ориента-Ника         II    634 1998    12  00:57:03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Стрельцов Михаил          ЮЗАО-Team            II    660 1998    16  00:58:19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Дубровский Александр      МСК О'Лень           IIю   654 1998    14  00:59:46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Давыдов Андрей            Фрязино-ориента      I     644 1998    14  01:00:43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Палутин Иван              СДЮСШОР Цыпнятова    III   676 1997    12  01:00:43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Ноткин Роман              ЮЗАО-Team            II    678 1998    12  01:01:22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Богатырев Родион          ЮЗАО-Team            III   680 1998    14  01:01:40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Станишевский Глеб         Ориента-Ника         II    641 1997    12  01:01:42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Самойлов Максим           ЮЗАО-Team            II    684 1998    20  01:02:24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Тимофеев Кирилл           Ориента-Ника         II    682 1998    14  01:03:45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Савинов Александр         ЮЗАО-Team            II    638 1998    14  01:04:42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Беляков Дима              СДЮСШОР Цыпнятова    III   636 1998    16  01:04:45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Боков Григорий            Нижегородец          III   635 1997    14  01:04:56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Гузнов Артем              Ориента-Ника         II    657 1996    12  01:05:15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Гаврилов Максим           Нижегородец          III   672 1997    16  01:05:36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Кирков Виктор             Москва-Ориента-Искат Iю    639 1997    12  01:07:01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Каплин Максим             Москва-Ориента-Искат IIю   681 1998    14  01:10:42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Стемасов Илья             МС Аринушкина        III   683 1997    16  01:10:54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Арефьев Алексей           СДЮСШОР Цыпнятова    III   663 1998    16  01:14:44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Вилков Кирилл             СДЮСШОР Щурова       Iю    643 1996     6  01:15:38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Горячев Григорий          Кентавр, Ковров      III   637 1998     8  01:31:07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Фатеев Влад               Нижегородец          III   687 1997    20  01:52:22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 Астафьев Евгений          ЮЗАО-Team            II    647 1997    10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3 Козырев Игорь             СДЮСШОР Миронова     III   655 1997     4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4 Смирнов Михаил            СДЮСШОР Миронова     III   671 1998     6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5 Крупчатников Никита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Магнитная Стрелка    II    679 1998    12 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6 Екишев Евгений            СДЮСШОР Мартьянова   I     689 1997     0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8, 10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Журкин Максим             Ориента-GOLD-TEAM    МСМК  630 1971     0  00:27:3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оловин Денис             NN SKI-O                   625 1979     4  00:31:1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овышев Иван              Нижегородец          МС    616 1989     2  00:32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усев Алексей             Поволжье СПОРТ       КМС   611 1984     2  00:34:0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анов Иван                МСК О'Лень           КМС   605 1994     2  00:34:5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Жихарев Филипп            Ориента-Ника         МС    615 1992     0  00:35:0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алинников Егор           Нижегородец          КМС   604 1989     6  00:37:0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Левтеев Анатолий          Москва-Ориента-Искат КМС   603 1995     2  00:37:4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Рощин Роман               МГУ                  КМС   602 1980     8  00:39:0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Пименов Вячеслав          Бор                  МС    623 1993    10  00:39:0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ордирос Александр        МГУ                  I     618 1975     0  00:39:41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Емельянчик Владимир       СДЮСШОР Гулевских    I     661 1994     8  00:42:01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Глазунов Андрей           Лосиный остров       I     606 1974     0  00:43:2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Сабурин Дмитрий 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КМС   628 1994    14  00:43:30     1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Баранов Антон             Поволжье СПОРТ       МС    617 1984     8  00:43:3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Иванов Евгений            МГУ                  I     620 1977     2  00:43:4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Нилов Александр           Лосиный остров       КМС   627 1994     4  00:44:2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Юровский Платон           МСК,Факел            I     624 1986    10  00:44:3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Андреянов Сергей 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КМС   631 1995    10  00:45:02     1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Громов Алексей            Москва-Ориента-Искат I     609 1993     6  00:45:12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Тайманов Сергей           Ориента-СКРУМ        I     610 1974     2  00:46:10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Коробов Александр         Ориента-Ника         I     613 1974    12  00:48:32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Захаров  Сергей           Арина                      608 1979     8  00:51:3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Степыкин Илья             СДЮСШОР Щурова       I     601 1995    10  00:52:06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Михайлов Иван             Ориента-Ника         III   619 1977     8  00:56:57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Калугин Андрей            Ориента-Ника         I     629 1982     4  00:57:07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Сатунин Петр              ДЮСШ 32 ЮЗАО-ТЕАМ    I     626 1991    10  00:58:02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Юровский Алексей          МСК,Факел            I     622 1987    20  01:00:23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Маслов Александр          Ориента-СКРУМ        III   612 1976    14  01:15:57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Трубачев Константин       Контакт                    607 1989    18  01:49:17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Куприянов Алексей         Магнитная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  <w:t>Стрелка    I     621 1995    14 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40, 10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убарев Михаил            МГУ                  I     693 1969     0  00:30:5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усурин Сергей            Сигнал, Ковров       КМС   698 1966     4  00:35:2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Романов Александр         Фрязино-ориента      I     695 1972     2  00:35:5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Шевчук Сергей             Арина                      696 1968     0  00:37:5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Фирсов Вячеслав           Лично2                     701 1965     2  00:42:1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Даниличев Аркадий         НН                         699 1965     2  00:45:3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каров Дмитрий           Лично2                     703 1965    10  00:48:3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Груздев Владимир          Н.Новгород                 692 1975    14  00:48:55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Харпаев Валерий           Ярославль                  700 1957     4  00:51:1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нотько Александр         МГУ                  II    697 1971     4  01:05:0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убарский Евгений         Контакт                    652 1967    16  01:24:2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Попов  Руслан             Кентавр, Ковров      КМС   694 1968     0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авенков Владислав        Лично                      702          6 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50, 8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ерасимов Сергей          Сигнал, Ковров       КМС   505 1955     4  00:29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Данилов Олег              Сигнал, Ковров       III   502 1959     4  00:34:4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слов Александр          Сигнал, Ковров       КМС   507 1955    12  00:38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лазырин Николай          Арина                      506 1954    10  00:39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ондратьев Николай        Ориента-СКРУМ        III   504 1961    12  00:55:10     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60, 8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вятов Владимир           Купер-Утес                 526 1949     2  00:29:4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Лукьянов Александр        Арина                      527 1952     4  00:34:0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Ворончихин Владимир       Лично                      521 1946    12  00:38:4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уров Александр           Электросталь               523 1949     2  00:38:5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Чижиков Сергей            ЮЗАО-Team                  522 1945     4  00:44:3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асаткин Анатолий         Купер-Утес                 524 1953     6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Додонов Евгений           Арина                      525 1952    10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Зыбов К.С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6:00Z</dcterms:created>
  <dc:creator>Пользователь</dc:creator>
  <dc:description/>
  <cp:keywords/>
  <dc:language>en-US</dc:language>
  <cp:lastModifiedBy>Nata</cp:lastModifiedBy>
  <dcterms:modified xsi:type="dcterms:W3CDTF">2013-01-09T08:44:00Z</dcterms:modified>
  <cp:revision>4</cp:revision>
  <dc:subject/>
  <dc:title/>
</cp:coreProperties>
</file>