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г. Дзержинска Нижегородской области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TextBodyIndent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тско-юношеский центр «Магнитная Стрелка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29"/>
        <w:gridCol w:w="3869"/>
      </w:tblGrid>
      <w:tr>
        <w:trPr>
          <w:trHeight w:val="1787" w:hRule="atLeast"/>
        </w:trPr>
        <w:tc>
          <w:tcPr>
            <w:tcW w:w="6629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работников</w:t>
            </w:r>
          </w:p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ДЮЦ </w:t>
            </w:r>
          </w:p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нитная Стрелка»</w:t>
            </w:r>
          </w:p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 от __________ 2006г.</w:t>
            </w:r>
          </w:p>
        </w:tc>
        <w:tc>
          <w:tcPr>
            <w:tcW w:w="3869" w:type="dxa"/>
            <w:tcBorders/>
          </w:tcPr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</w:t>
            </w:r>
          </w:p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ДОД ДЮЦ </w:t>
            </w:r>
          </w:p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нитная Стрелка»</w:t>
            </w:r>
          </w:p>
          <w:p>
            <w:pPr>
              <w:pStyle w:val="TextBodyIndent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2006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№___</w:t>
            </w:r>
          </w:p>
        </w:tc>
      </w:tr>
    </w:tbl>
    <w:p>
      <w:pPr>
        <w:pStyle w:val="Normal"/>
        <w:ind w:left="1000" w:right="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0" w:right="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0" w:right="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0" w:right="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0" w:right="6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lock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BlockTex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методическом совете</w:t>
      </w:r>
    </w:p>
    <w:p>
      <w:pPr>
        <w:pStyle w:val="Block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ДОД ДЮЦ “Магнитная Стрелка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ется с целью координации методической работы в Центре. Его работа, направлена на совершенствование образовательного процесса, программ, форм и методов деятельности объединений, мастерства педагогических работников. Методический совет действует на основании Положения о Методическом совете.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МЕТОДИЧЕСКОГО СОВЕТА ЦЕНТ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методического совета в различных видах деятельности предполагается решение следующих задач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нормативной и методической документации по вопросам образовани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бор содержания и составление учебных программ с учетом вариативности и разноуровневост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тверждение индивидуальных планов работы, анализ авторских программ и методик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тверждение аттестационного материала для итогового контроля в переводных групп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знакомление с анализом состояния образовательного процесса по итогам внутреннего контрол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заимопосещение занятий по определенной тематике с последующим самоанализом  и анализом достигнутых результа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рганизация открытых занятий по определенной теме с целью ознакомления с методическими разработками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учение передового педагогического опыт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работка единых требований к оценке результатов освоения программы на основе разработанных образовательных стандартов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работка системы промежуточной и итоговой аттестации обучающихс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знакомление с методическими разработками различных авторов; анализ методов преподавания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бота на курсах повышения квалификации в институтах (университетах); отчеты о творческих командировках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крепление материальной базы и приведение средств обучения, в том числе учебно-наглядных пособий в соответствие с современными требованиями к спортивным направлениям, к оснащению занят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УНКЦИИ МЕТОДИЧЕСКОГО СОВЕТ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етодического совета организуется на основе планирования,  отражающего план работы Центра, методическую тему, принятую к разработке педагогическим коллективом, учитывающим индивидуальные планы профессионального самообразования педагог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часть своей работы осуществляет на заседаниях, где анализируются или принимаются к сведению решения задач, изложенных в разделе II.</w:t>
      </w:r>
    </w:p>
    <w:p>
      <w:pPr>
        <w:pStyle w:val="TextBodyIndent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может организовать семинарские занятия, цикл открытых занятий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МЕТОДИЧЕСКОГО СОВЕТА ЦЕНТ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имеет право рекомендовать администрации распределение учебной нагрузки по видам спорта или тарификации, распределять методическую работу отдельных педагогов.</w:t>
      </w:r>
    </w:p>
    <w:p>
      <w:pPr>
        <w:pStyle w:val="BodyTextIndent2"/>
        <w:ind w:firstLine="284"/>
        <w:rPr>
          <w:sz w:val="28"/>
          <w:szCs w:val="28"/>
        </w:rPr>
      </w:pPr>
      <w:r>
        <w:rPr>
          <w:sz w:val="28"/>
          <w:szCs w:val="28"/>
        </w:rPr>
        <w:t>Методический совет решает вопрос о возможности организации дальнейшего спортивного совершенствования перспективных спортсменов в группах спортивного совершенствов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выбирает и рекомендует педагогическому коллективу систему промежуточной аттестации обучающихся, определяет критерии оценок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ЯЗАННОСТИ МЕТОДИЧЕСКОГО СОВЕТА ЦЕНТ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методического совета обязан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вовать в работе методического совета, иметь собственную программу профессионального самообразования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аствовать в заседаниях методического совета, практических семинарах и т.д.: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ивно участвовать в разработке открытых мероприятий, стремиться к повышению уровня профессионального мастерства;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аждому участнику методического совета необходимо знать тенденции развития, методики преподавания, Закон РФ "Об образовании", нормативные документы, методические требования к категориям;  владеть основами самоанализа педагогической 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РГАНИЗАЦИЯ ДЕЯТЕЛЬНОСТИ МЕТОДИЧЕСКОГО СОВЕТА ЦЕНТР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етодического совета утверждается заместителем директора по учебно-воспитательной рабо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проводится не менее 3-х заседаний методического совет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объединения оформляются в виде протоколов. В конце учебного года заместитель директора по учебно-воспитательной работе анализирует работу методического совета и принимает на хранение (в течение 3-х лет) план работы, тетрадь протоколов заседаний методического совета,  отчет о проделанной работ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70044"/>
    <w:rPr>
      <w:rFonts w:ascii="Times New Roman" w:hAnsi="Times New Roman" w:eastAsia="Times New Roman" w:cs="Times New Roman"/>
      <w:sz w:val="24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270044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nhideWhenUsed/>
    <w:rsid w:val="00270044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link w:val="2"/>
    <w:semiHidden/>
    <w:unhideWhenUsed/>
    <w:qFormat/>
    <w:rsid w:val="00270044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lockText" w:customStyle="1">
    <w:name w:val="Block Text"/>
    <w:basedOn w:val="Normal"/>
    <w:qFormat/>
    <w:rsid w:val="00270044"/>
    <w:pPr>
      <w:widowControl w:val="false"/>
      <w:spacing w:lineRule="auto" w:line="240" w:before="0" w:after="0"/>
      <w:ind w:left="1000" w:right="600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88</Words>
  <Characters>3927</Characters>
  <CharactersWithSpaces>46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10:00Z</dcterms:created>
  <dc:creator>user</dc:creator>
  <dc:description/>
  <dc:language>en-US</dc:language>
  <cp:lastModifiedBy>user</cp:lastModifiedBy>
  <dcterms:modified xsi:type="dcterms:W3CDTF">2010-05-15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