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ГОРОДСК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3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62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64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лыжным гонка в зачет 2 этапа городской спартакиады школьников «К Олимпийским вершинам»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1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спортивному ориентированию среди учащихся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Запад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8"/>
        <w:gridCol w:w="1870"/>
        <w:gridCol w:w="3927"/>
        <w:gridCol w:w="2057"/>
        <w:gridCol w:w="1313"/>
        <w:gridCol w:w="1425"/>
        <w:gridCol w:w="1276"/>
      </w:tblGrid>
      <w:tr>
        <w:trPr>
          <w:trHeight w:val="7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турнир Кубка Губернатора 2013 года по мини-футболу среди девочек 2002-2003 годов рождени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2013-2014 по мини-футболу среди девочек 2003-2004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4-2005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турнир «Мини-футбол в школу» девочки 2002-2003г.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женских команд второй лиги. 2 тур. 3 ту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мини-футболу МФК «Виктория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ервенства Нижегородской области по мини-футболу среди женских команд 2 тур. 3 ту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мальчиков 2000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девочек 1996-199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асти по мини-футболу «Мини-футбол в школу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евочек 2002-20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4-2005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ервенства Нижегородской области по мини-футболу среди девочек 2003-2004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девочек 2003-2004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женских команд 2 лиги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.2004-2005 г.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мини-футболу МФК «Виктория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области 2014 имени С.Юрина по мини-футболу среди команд девочек 2004-2005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й фестиваль по мини-футболу среди команд девочек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Шатки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международного фестиваля «Локобол-2014-РЖД» среди детских футбольных команд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ИЕ В СОРЕВНОВАНИЯХ МЕЖДУНАРОДНОГО И ФЕДЕРАЛЬНОГО УРОВ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1"/>
        <w:gridCol w:w="748"/>
        <w:gridCol w:w="1870"/>
        <w:gridCol w:w="3927"/>
        <w:gridCol w:w="2057"/>
        <w:gridCol w:w="1313"/>
        <w:gridCol w:w="1320"/>
        <w:gridCol w:w="127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ндина Анастасия (в составе сборной России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ира по мини-футболу среди женски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День бега «Кросс Нации-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битова Эльв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ич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ягина Светл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й турнир Всероссийских соревнований по футболу «Кубок Российского футбольного союза среди смешанных команд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оч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ок Дагомы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2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оставе сборной команды Ниж. обл.)</w:t>
            </w:r>
          </w:p>
        </w:tc>
      </w:tr>
      <w:tr>
        <w:trPr>
          <w:trHeight w:val="4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 чемпионата России по мини-футболу среди женских команд Высшей Лиг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юмен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тур Чемпионат России по мини-футболу среди женских команд высшей лиг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нз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01.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уг Первенства России по мини-футболу среди дублирующих команд высшей лиг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нкт-Петербур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ского Федерального Округа по мини-футболу. 2 ту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нз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5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 xml:space="preserve"> Всероссийская массовая лыжная гонка «Лыжня России-2014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р Запад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2000-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2000-2001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проект «Мини-футбол в школу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Ульянов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2000-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2000-2001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по мини-футболу среди школьных команд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оскв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02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9:00Z</dcterms:created>
  <dc:creator>user</dc:creator>
  <dc:description/>
  <cp:keywords/>
  <dc:language>en-US</dc:language>
  <cp:lastModifiedBy>user</cp:lastModifiedBy>
  <dcterms:modified xsi:type="dcterms:W3CDTF">2014-08-21T06:57:00Z</dcterms:modified>
  <cp:revision>1</cp:revision>
  <dc:subject/>
  <dc:title/>
</cp:coreProperties>
</file>