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Arial" w:ascii="Arial" w:hAnsi="Arial"/>
          <w:b/>
          <w:bCs/>
          <w:color w:val="333366"/>
          <w:kern w:val="2"/>
          <w:sz w:val="16"/>
          <w:szCs w:val="16"/>
        </w:rPr>
        <w:t>Всероссийские соревнования</w:t>
        <w:br/>
      </w:r>
      <w:r>
        <w:rPr>
          <w:rFonts w:cs="Arial" w:ascii="Arial" w:hAnsi="Arial"/>
          <w:b/>
          <w:bCs/>
          <w:color w:val="333366"/>
          <w:kern w:val="2"/>
          <w:sz w:val="20"/>
          <w:szCs w:val="20"/>
        </w:rPr>
        <w:t>среди образовательных учреждений</w:t>
        <w:br/>
        <w:t>.</w:t>
        <w:br/>
        <w:t>2х этапная эстафета</w:t>
        <w:br/>
        <w:t>18.07.09</w:t>
        <w:br/>
        <w:t>г.Мценск</w:t>
        <w:br/>
        <w:t>ПРОТОКОЛ РЕЗУЛЬТАТОВ ЭСТАФЕ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Ж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на этапе   команды       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.1 Якименко Анна             Шебекино СЮТур       I      00:27:36   00:27:36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.2 Мишнева Кристина          Шебекино СЮТур       II     00:30:16   00:57:52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6.1 Малышева Злата            СПб CДЮШОР № 2-2     I      00:27:53   00:27:53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6.2 Песегова Анастасия        СПб CДЮШОР № 2-2     I      00:30:53   00:58:46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.1 Лебедь Наталья            Лен обл Центр Ладога I      00:32:18   00:32:18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.2 Дробот Вера               Лен обл Центр Ладога I      00:27:08   00:59:26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0.1 Ершова Анна               Лен обл Центр Ладога I      00:32:09   00:32:09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0.2 Иванова Евгения           Лен обл Центр Ладога II     00:27:20   00:59:29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0.1 Войтова Анастасия         Смол обл СДЮШОР№6-2  I      00:32:38   00:32:38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0.2 Гурская Елена             Смол обл СДЮШОР№6-2  I      00:28:21   01:00:59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7.1 Толкачева Валентина       Волгоград ДЮСШ17     I      00:32:36   00:32:36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7.2 Сафронова Екатерина       Волгоград ДЮСШ17     I      00:29:13   01:01:49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1 Мигранова Маргарита       Уфа СДЮШОР №7        II     00:31:48   00:31:48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2 Гареева Регина            Уфа СДЮШОР №7        I      00:31:52   01:03:40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8.1 Зубкова Екатерина         Белгород БОЦДЮТиЭ    IIIю   00:32:34   00:32:34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8.2 Истомина Екатерина        Белгород БОЦДЮТиЭ           00:31:07   01:03:41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9.1 Масалитина Татьяна        Белгород БОЦДЮТиЭ    I      00:32:42   00:32:42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9.2 Братчина Алена            Белгород БОЦДЮТиЭ    Iю     00:31:00   01:03:42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1.1 Корнева Светлана          Лен обл ДДЮТ Ювента  I      00:30:04   00:30:04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1.2 Бараненко Ольга           Лен обл ДДЮТ Ювента  II     00:35:52   01:05:56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8.1 Малиновская Ника          Белгородская,СПАРТАК Iю     00:36:46   00:36:46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8.2 Сапронова Анастасия       Белгородская,СПАРТАК Iю     00:29:42   01:06:28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1.1 Хафизова Алиса            Октябрьский,СДЮСШОР3 II     00:35:58   00:35:58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1.2 Корнилова Екатерина       Октябрьский,СДЮСШОР3 II     00:31:17   01:07:15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3.1 Фадеева Дарья             Москва ДЮСШ-35       II     00:32:31   00:32:31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3.2 Марчевская Марина         Москва ДЮСШ-35       Iю     00:35:17   01:07:48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2.1 Шеховцова Ирина           Амурская ОСДЮТИЭ     III    00:32:28   00:32:28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2.2 Моисеева Маргарита        Амурская ОСДЮТИЭ     III    00:36:38   01:09:06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5.1 Иванова Анжелика          СПб СДЮСШОР Балт бер I      00:32:27   00:32:27     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5.2 Самуйлова Татьяна         СПб СДЮСШОР Балт бер II     00:36:57   01:09:24     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4.1 Тернова Марина            Москва ДЮСШ-35       I      00:30:36   00:30:36     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4.2 Резванова Арина           Москва ДЮСШ-35       I      00:40:45   01:11:21     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9.1 Лыгорева Ольга            Лен обл ДДЮТ Ювента  Iю     00:34:25   00:34:25        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9.2 Габидулина Вероника       Лен обл ДДЮТ Ювента  II     00:37:47   01:12:12        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7.1 Кирилова Татьяна          Воронеж СДЮСШОР18-1  I      00:32:25   00:32:25        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7.2 Ишкова Ирина              Воронеж СДЮСШОР18-1  II     00:39:49   01:12:14        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9.1 Коломнина Валерия         Москва ДЮСШ-35       I      00:32:42   00:32:42        1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9.2 Фомина Ольга              Москва ДЮСШ-35       II     00:42:17   01:14:59        1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6.1 Думова Наталья            Воронеж СДЮСШОР18-1  I      00:44:55   00:44:55        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6.2 Мелихова Елена            Воронеж СДЮСШОР18-1  I      00:30:35   01:15:30        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6.1 Барышева Татьяна          Москва "Хорошево"    I      00:32:33   00:32:33        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6.2 Комарова Екатерина        Москва "Хорошево"    II     00:43:13   01:15:46        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 Терехова Анастасия        Тамбов СДЮШОР        Iю     00:42:55   00:42:55        2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2 Пестова Анастасия         Тамбов СДЮШОР        II     00:33:57   01:16:52        2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1 Токарева Дарья            ПензоблСЮТур         I      00:46:18   00:46:18        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2 Шаяхметова Юлия           ПензоблСЮТур         I      00:30:35   01:16:53        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2.1 Демидова Ксения           Москва МосГорСЮТУР   Iю     00:45:02   00:45:02        2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2.2 Попова Татьяна            Москва МосГорСЮТУР   I      00:32:04   01:17:06        2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1 Гудова Анастасия          Волгоград ДЮСШ17     II     00:45:18   00:45:18        2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2 Зарецкая Юлия             Волгоград ДЮСШ17     II     00:33:18   01:18:36        2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4.1 Спивак Валерия            Хаб край ХКЦРТДиЮ    II     00:32:07   00:32:07        2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4.2 Сермягина Светлана        Хаб край ХКЦРТДиЮ    III    00:48:00   01:20:07        2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7.1 Чернова Екатерина         Тамбов СДЮШОР        III    00:41:22   00:41:2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7.2 Барч Александра           СПб CДЮШОР № 2-2     II     00:40:30   01:21:5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2.1 Мухаметзянова Элиза       Октябрьский,СДЮСШОР3 I      00:36:35   00:36:35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2.2 Еникеева Алина            Уфа СДЮШОР №7        II     00:45:18   01:21:53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8.1 Семичева  Ирина           Кемеровская ОЦДЮТЭ-1 II     00:47:44   00:47:44        2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8.2 Янке Олеся                Кемеровская ОЦДЮТЭ-1 IIю    00:36:31   01:24:15        2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3.1 Иванова Мария             Смол обл СДЮШОР№6-2  II     00:32:47   00:32:47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3.2 Шелякина Ольга            Воронеж ВОЦДЮТКЭ     II     00:52:07   01:24:54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1 Кузнецова Дарья           Шебекино СЮТур       I      00:34:31   00:34:31        2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 Литвинова Кристина        Шебекино СЮТур       III    00:54:11   01:28:42        2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1.1 Серебрякова Ольга         Москва МосГорСЮТУР   Iю     00:44:56   00:44:56        2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1.2 Югова Дарья               Москва МосГорСЮТУР   Iю     00:47:41   01:32:37        2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0.1 Седая Анна                Лен обл ДДЮТ Ювента  I      00:32:39   00:32:39        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0.2 Скрундик Надежда          Лен обл ДДЮТ Ювента  Iю     01:00:08   01:32:47        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8.1 Ковалёва Елизавета        Владивосток СККонтур Iю     00:46:26   00:46:26        3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8.2 Колодкина Анастасия       Владивосток СККонтур IIю    00:47:17   01:33:43        3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5.1 Утёнкова Екатерина        ПензоблСЮТур         II     00:37:17   00:37:17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5.2 Тарасенко Татьяна         Владивосток СККонтур IIю    00:56:29   01:33:4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3.1 Забелкина Мария           Москва МосГорСЮТУР   II     00:53:13   00:53:13        3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3.2 Голубева Елена            Москва МосГорСЮТУР   II     00:40:48   01:34:01        3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5.1 Шульга Елизавета          Хаб край ХКЦРТДиЮ    II     01:10:05   01:10:05        3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5.2 Эннс Екатерина            Хаб край ХКЦРТДиЮ    II     00:46:37   01:56:42        3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7.1 Бондарева Ксения          Воронеж ВОЦДЮТКЭ     II     00:49:5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7.2 Шаповалова Мария          Воронеж ВОЦДЮТКЭ     II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4.1 Завьялова Евгения         Воронеж СДЮСШОР 21   III    01:27:3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4.2 Нефедова Екатерина        Амурская ОСДЮТИЭ     III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0.1 Ясеновская Дарья          Воронеж СДЮСШОР 21   II     00:41:0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0.2 .                         .                       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удья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екретарь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Ж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на этапе   команды       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2.1 Тамберг Елизавета         СПб СДЮСШОР Балт бер КМС    00:38:37   00:38:37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2.2 Засимовская Мария         СПб СДЮСШОР Балт бер КМС    00:37:53   01:16:30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6.1 Брагина Эльвира           Шебекино СЮТур       I      00:41:56   00:41:56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6.2 Коробейник Дарья          Шебекино СЮТур       КМС    00:37:29   01:19:25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1.1 Изотова Юлия              СПб CДЮШОР № 2-2     II     00:39:46   00:39:46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1.2 Федорова Мария            СПб CДЮШОР № 2-2     I      00:40:55   01:20:41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0.1 Хрипливая Евгения         Москва СДЮШОР 54     КМС    00:42:12   00:42:1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0.2 Селезнёва Анна            Москва Ориента-Кунце КМС    00:41:03   01:23:15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7.1 Кумец Ирина               Ковров-Вымпел        КМС    00:41:21   00:41:21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7.2 Кортелева Мария           Ковров-Вымпел        I      00:44:02   01:25:23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7.1 Белякова Татьяна          Тамбов СДЮШОР        КМС    00:41:45   00:41:45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7.2 Гололобова Нелли          Тамбов СДЮШОР        I      00:48:14   01:29:59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0.1 Пенкина Елизавета         Павловск ДЮСШ        II     00:46:18   00:46:18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0.2 Подобедова Екатерина      Москва ДЮСШ-35       I      00:45:07   01:31:25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3.1 Белякова Александра       Тамбов СДЮШОР        КМС    00:54:41   00:54:41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3.2 Шлыкова Елена             Тамбов СДЮШОР        КМС    00:37:13   01:31:54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1.1 Евсина Анастасия          СПб CДЮШОР № 2-1     III    00:44:10   00:44:10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1.2 Польникова Ольга          СПб CДЮШОР № 2-1     II     00:48:18   01:32:28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8.1 Янгирова Светлана         Октябрьский,СДЮСШОР3 I      00:44:32   00:44:3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8.2 Яушева Элина              Уфа СДЮШОР №7        I      00:48:01   01:32:33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6.1 Охина Ксения              С.Ахтубинская ДЮСШ   КМС    00:40:58   00:40:58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6.2 Чермашенцева Кристина     С.Ахтубинская ДЮСШ   КМС    00:51:54   01:32:52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4.1 Фесенко Мария             Воронеж СДЮСШОР18-1  КМС    00:42:09   00:42:09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4.2 Бондарева Ольга           Воронеж СДЮСШОР18-1  КМС    00:51:13   01:33:22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1.1 Чурикова Екатерина        Москва Ориента-Крафт КМС    00:46:27   00:46:27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1.2 Колосовская Мария         Москва Ориента-Крафт I      00:47:12   01:33:39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4.1 Шулятикова Екатерина      Лыткарино СДЮШОР     I      00:54:33   00:54:33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4.2 Андронова Александра      Лыткарино СДЮШОР     I      00:40:50   01:35:23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0.1 Алексеева Анастасия       Уфа СДЮШОР №7        КМС    00:54:32   00:54:32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0.2 Вязова Анна               Уфа СДЮШОР №7        КМС    00:44:59   01:39:31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6.1 Соколовская Виктория      Волгоград ДЮСШ17     II     00:42:37   00:42:37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6.2 Кучма Кристина            Волгоград ДЮСШ17     II     00:57:07   01:39:44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5.1 Лившиц Александра         Орел СДЮШОР №10      II     00:41:33   00:41:33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5.2 Толубеева Наталья         Орел СДЮШОР №10      II     00:59:12   01:40:45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9.1 Каребина Людмила          Воронеж СДЮСШОР18-2  Iю     00:47:48   00:47:48     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9.2 Колбешкина Алена          Воронеж СДЮСШОР18-2  II     00:53:12   01:41:00     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7.1 Шкоркина Елена            С.Ахтубинская ДЮСШ   I      00:45:52   00:45:52     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7.2 Пуховцева Татьяна         С.Ахтубинская ДЮСШ   II     00:55:16   01:41:08     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5.1 Белых Галина              Белгородская,СПАРТАК II     00:42:56   00:42:5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5.2 Тарасова Мария            Шебекино СЮТур       I      00:58:45   01:41:4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8.1 Мерсаитова  Виктория      Кемеровская ОЦДЮТЭ-1 II     00:48:55   00:48:55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8.2 Тишинина Дарья            СПб СДЮСШОР Балт бер КМС    00:52:50   01:41:45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2.1 Евсина Ксения             СПб CДЮШОР № 2-1     II     00:51:09   00:51:09        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2.2 Добровольская  Анастасия  СПб CДЮШОР № 2-1     II     00:50:44   01:41:53        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4.1 Купчинина Ольга           Пенза СДЮСШОР № 7    I      00:45:15   00:45:15        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4.2 Карпушкина Ирина          Пенза СДЮСШОР № 7    I      00:56:42   01:41:57        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3.1 Решетнева Анна            Кемеровская ОЦДЮТЭ-2 I      00:46:25   00:46:25        1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3.2 Галеева Татьяна           Кемеровская ОЦДЮТЭ-2 КМС    00:56:00   01:42:25        1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8.1 Свистун Алёна             Находка МОУДОД ДДЮТЭ I      00:56:48   00:56:48        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8.2 Ключникова Ксения         Находка МОУДОД ДДЮТЭ I      00:47:18   01:44:06        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9.1 Махнева Ольга             Озерск ДЮСШ №2       I      00:42:06   00:42:06        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9.2 Кириллова Виктория        Озерск ДЮСШ №2       II     01:02:06   01:44:12        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7.1 Фесенко Екатерина         Лыткарино СДЮШОР     I      00:49:45   00:49:45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7.2 Низамиева Регина          Казань КДЮСШ "Мотор" I      00:54:34   01:44:1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1.1 Кобарова Евгения          Лен обл ДДЮТ Ювента  II     00:47:00   00:47:0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1.2 Ловягина Екатерина        Воронеж СДЮСШОР 21   I      00:57:36   01:44:3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0.1 Лебедева Александра       СПб CДЮШОР № 2-2     I      00:46:41   00:46:41        2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0.2 Савкина Екатерина         СПб CДЮШОР № 2-2     КМС    00:58:11   01:44:52        2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3.1 Кузьмина Татьяна          СПб CДЮШОР № 2-1     I      00:48:28   00:48:28        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3.2 Полубабина Анна           СПб CДЮШОР № 2-1     I      00:57:02   01:45:30        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5.1 Мельникова Анастасия      Лен обл ДДЮТ Ювента  I      00:46:04   00:46:04        2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5.2 Карастан Виктория         Лен обл ДДЮТ Ювента  I      01:01:01   01:47:05        2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9.1 Чернова Виктория          Октябрьский,СДЮСШОР3 I      00:59:09   00:59:09        2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9.2 Егорова Оксана            Октябрьский,СДЮСШОР3 I      00:49:10   01:48:19        2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2.1 Лозовая Марина            Воронеж ВОЦДЮТКЭ     II     00:46:34   00:46:34        2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2.2 Копылова Наталья          Воронеж ВОЦДЮТКЭ     II     01:01:56   01:48:30        2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5.1 Горбунова Екатерина       Воронеж СДЮСШОР18-1  I      00:59:15   00:59:15        2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5.2 Котова Анна               Воронеж СДЮСШОР18-1  I      00:49:34   01:48:49        2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4.1 Ушакова Виктория          респ. Удмуртия,РЦДОД II     01:05:40   01:05:40        2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4.2 Лужевская Ксения          респ. Удмуртия,РЦДОД II     00:44:28   01:50:08        2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1.1 Иванова Елизавета         Воронеж ВОЦДЮТКЭ     КМС    00:56:28   00:56:28        2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1.2 Маслова Мария             Воронеж ВОЦДЮТКЭ     II     00:53:56   01:50:24        2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3.1 Мальгина Дарья            Хаб край ХКЦРТДиЮ    II     00:56:49   00:56:49        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3.2 Морева Ольга              Хаб край ХКЦРТДиЮ    II     00:53:47   01:50:36        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2.1 Гутова Ксения             Хаб край ХКЦРТДиЮ    II     00:56:51   00:56:51        3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2.2 Курильская Дарья          Хаб край ХКЦРТДиЮ    II     00:54:37   01:51:28        3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9.1 Угандеева Татьяна         Находка МОУДОД ДДЮТЭ II     00:57:01   00:57:01        3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9.2 Нор Анастасия             Находка МОУДОД ДДЮТЭ II     00:55:09   01:52:10        3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6.1 Ольхова Алина             Орел СДЮШОР №10      III    00:49:53   00:49:53        3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6.2 Савина Юлия               Орел СДЮШОР №10      Iю     01:05:09   01:55:02        3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6.1 Иванова Мария             ПензоблСЮТур         I      00:50:26   00:50:2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6.2 Банникова Арина           Москва МосГорСЮТУР   II     01:04:37   01:55:03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0.1 Коренькова Виолета        Белгород БОЦДЮТиЭ    I      00:45:10   00:45:10        3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0.2 Чуприна Татьяна           Белгород БОЦДЮТиЭ           01:20:43   02:05:53        3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5.1 Гречихина Ирина           Калужская облСДЮСШОР IIю    01:07:38   01:07:38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5.2 Ануфриева Екатерина       Курган ДЮСШ №5       КМС    00:59:56   02:07:34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4.1 Круглова Полина           СПб CДЮШОР № 2-1     II     01:04:32   01:04:32        3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4.2 Волкова Елена             СПб CДЮШОР № 2-1     II     01:06:21   02:10:53        3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7.1 Именитова Анна            респ. Удмуртия,РЦДОД I      01:18:26   01:18:26        3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7.2 Курбатова Алена           респ. Удмуртия,РЦДОД II     00:54:28   02:12:54        3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8.1 Бучнева Валерия           Воронеж СДЮСШОР18-2  I      01:14:04   01:14:04        3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8.2 Жарикова Елена            Воронеж СДЮСШОР18-2  I      01:00:24   02:14:28        3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9.1 Медведева Евгения         Амурская ОСДЮТИЭ     II     00:50:22   00:50:2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9.2 Анциферова Мария          Мценск СДЮШОР №10    Iю     01:30:35   02:20:57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3.1 Литвинцева Анна           Амурская ОСДЮТИЭ     II     00:46:5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3.2 Орлова Ирина              Амурская ОСДЮТИЭ     II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8.1 Гречихина Наталья         Калужская облСДЮСШОР III    01:05:5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8.2 Букалова Наталья          Калужская облСДЮСШОР III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1.1 Рукина Лариса             Кемеровская ОЦДЮТЭ-1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1.2 Прибыльченко Яна          Кемеровская ОЦДЮТЭ-1 I      01:27:0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2.1 Юмашева Юлия              Кемеровская ОЦДЮТЭ-2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2.2 Силенкова Ольга           Кемеровская ОЦДЮТЭ-2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2.1 Воробьева Татьяна         Калужская облСДЮСШОР I      02:23:1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2.2 .                         .                       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удья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екретарь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Ж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на этапе   команды       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2.1 Кортылева Вероника        ХКСДЮШОР             КМС    01:02:53   01:02:53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2.2 Потапова Анна             ХКСДЮШОР             КМС    00:50:31   01:53:24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8.1 Моренкова Валерия         Ефремов, ДЮСШ 1      I      01:10:23   01:10:23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8.2 Масленникова Дарья        Пенза СДЮСШОР № 7    КМС    00:49:57   02:00:2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1.1 Гараева Жемал             Казань КДЮСШ "Мотор" КМС    01:02:18   01:02:18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1.2 Сабирова Алина            Казань КДЮСШ "Мотор" КМС    00:58:29   02:00:47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6.1 Савинова Марина           Пенза СДЮСШОР № 7    КМС    01:02:45   01:02:45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6.2 Ибрагимова Дина           Пенза СДЮСШОР № 7    КМС    00:59:38   02:02:23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1.1 Чернова Арина             Смол обл СДЮШОР№6-2  КМС    01:05:31   01:05:31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1.2 Волкова Юлия              Смол обл СДЮШОР№6-2  КМС    00:57:26   02:02:57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0.1 Юрикова Алена             Казань КДЮСШ "Мотор" КМС    01:03:25   01:03:25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0.2 Назарова Юлия             Казань КДЮСШ "Мотор" КМС    01:06:26   02:09:51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8.1 Церюкова Надежда          Казань ДЮСШ "Зенит"  КМС    01:07:08   01:07:08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8.2 Карцева Галина            Казань ДЮСШ "Зенит"  КМС    01:11:01   02:18:09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3.1 Самофалова Екатерина      ХКСДЮШОР             МС     01:06:19   01:06:19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3.2 Радыгина Екатерина        ХКСДЮШОР             КМС    01:12:41   02:19:00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4.1 Смагина Полина            МО СДЮШОР Спартак    I      01:16:55   01:16:55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4.2 Богачева Анна             МО СДЮШОР Спартак    I      01:04:38   02:21:33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4.1 Богунова Марина           Белгород БОЦДЮТиЭ    КМС    01:06:13   01:06:13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4.2 Малакеева Алина           Белгород БОЦДЮТиЭ    I      01:18:12   02:24:25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0.1 Хардикова Екатерина       Орел СДЮШОР №10      I      01:16:52   01:16:52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0.2 Салихова Алёна            Орел СДЮШОР №10      I      01:25:07   02:41:59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3.1 Заварницына Алена         Калужская облСДЮСШОР КМС    01:13:26   01:13:26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3.2 Кривова Анна              Калужская облСДЮСШОР I      01:38:31   02:51:57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7.1 Покусина Татьяна          Воронеж СДЮСШОР 21   III    01:35:01   01:35:01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7.2 Давыдова Мария            Воронеж СДЮСШОР 21   I      01:31:31   03:06:32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5.1 Костина Анастасия         Москва Ориента-Искат I      01:35:43   01:35:43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5.2 Вихрева Мария             Москва Ориента-Искат I      02:12:42   03:48:25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6.1 Богачева Галина           Москва Ориента-Искат КМС    01:06:1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6.2 Храброва Виктория         Москва Ориента-Искат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9.1 Святова Анастасия         Дзержинск МагСтрелка I      01:39:0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9.2 Иордан Елена              Дзержинск МагСтрелка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2.1 Юрьева Любовь             Заполярный,ДОДДДТ 2 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2.2 Юрьева Надежда            Заполярный,ДОДДДТ 2 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5.1 Колесникова Ирина         Кемеровская ОЦДЮТЭ-1 КМС    01:43:0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5.2 Панкратова Мария          Кемеровская ОЦДЮТЭ-1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7.1 Карпова Светлана          Дзержинск МагСтрелка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7.2 Щербакова Екатерина       Смол обл СДЮШОР№6-2  КМС    п.п.25.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9.1 Коляда Анастасия          Хаб край ХКЦРТДиЮ    II     01:19:1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9.2 Свидерская Анастасия      Краснодар ДЮСШ №1    II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Главный судья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екретарь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Ж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на этапе   команды       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1.1 Глебова Ольга             СПб CДЮШОР № 2-2     КМС    01:08:45   01:08:45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1.2 Ухорская Наталья          СПб CДЮШОР № 2-2     МС     00:55:59   02:04:44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9.1 Тихонова Анастасия        Лен обл Центр Ладога МС     01:09:27   01:09:27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9.2 Хисматуллина Вероника     Лен обл Центр Ладога МС     01:06:20   02:15:47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3.1 Ушанова Алена             СПб CДЮШОР № 2-2     КМС    01:13:16   01:13:1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3.2 Ровенских Любовь          Белгород БОЦДЮТиЭ    КМС    01:06:31   02:19:47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2.1 Войтова Александра        Воронеж СДЮСШОР 21   I      01:18:16   01:18:16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2.2 Королькова Анна           Воронеж СДЮСШОР 21   МС     01:11:13   02:29:29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4.1 Свирь Анастасия           Воронеж СДЮСШОР18-1  МС     01:18:35   01:18:35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4.2 Беляева Ирина             Воронеж СДЮСШОР18-1  МС     01:13:22   02:31:57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3.1 Бровина Екатерина         СПб СДЮСШОР Балт бер КМС    01:27:14   01:27:14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3.2 Фершалова Карина          СПб СДЮСШОР Балт бер МС     01:06:15   02:33:29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5.1 Беркаль Александра        Москва Ориента-Искат КМС    01:30:03   01:30:03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5.2 Сухарева Нина             Москва Ориента-Искат КМС    01:12:02   02:42:05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6.1 Капитонова Татьяна        Уфа СДЮШОР №7        МС     01:20:29   01:20:29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6.2 Янурова Юлия              Уфа СДЮШОР №7        КМС    01:29:27   02:49:56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0.1 Слугина Света             Кемеровская ОЦДЮТЭ-1 КМС    01:26:26   01:26:2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0.2 Чурекова Валентина        Волгоград ДЮСШ17     I      01:42:08   03:08:34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7.1 Кононова Юлия             Белгородская,СПАРТАК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7.2 Азарова Анна              Белгородская,СПАРТАК КМС    01:15:2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8.1 Лосева Александра         Лен обл Центр Ладога КМС    01:37:2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8.2 Гребенец Татьяна          Лен обл Центр Ладога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1.1 Виноградова Наталья       Москва Ориента-Крафт МС     01:03:3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1.2 Капитонова Алена          Уфа СДЮШОР №7        МС 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2.1 Бондарева Нина            СПб СДЮСШОР Балт бер КМС    01:40:1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2.2 Шахназарян Ксения         Воронеж СДЮСШОР18-1 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удья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екретарь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М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на этапе   команды       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4.0 Конюхов Антон             Москва "Хорошево"    Iю     46:31:12   46:31:12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1.0 Седов Николай             Москва "Хорошево"    III    46:31:12   46:31:12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2.0 Баразенко Александр       СПб CДЮШОР № 2-1     I      00:13:30   00:13:30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2.0 Федоров Виталий           СПб CДЮШОР № 2-1     II     00:14:02   00:14:02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8.0 Завьялов Дмитрий          Воронеж СДЮСШОР 21   II     00:21:00   00:21:00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9.0 Лян Владимир              Москва Ориента-Искат IIю    00:18:17   00:18:17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2.0 Жеребин Леонид            СПб CДЮШОР № 2-1     Iю     00:19:13   00:19:13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6.0 Абалмасов Андрей          Павловск ДЮСШ        IIю    00:19:21   00:19:21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4.0 Савченко Глеб             Белгород БОЦДЮТиЭ    II     00:19:38   00:19:38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6.0 Лукин Александр           Москва "Хорошево"    IIю    00:25:16   00:25:16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9.0 Костецкий Валерий         СПб CДЮШОР № 2-1     Iю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0.0 Жмыхов Сергей             Курская обл ДЮСШ№1   IIIю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1.0 Жмыхов Виктор             Курская обл ДЮСШ№1   IIIю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3.0 Дементьев Илья            Липецкая обл         Iю 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5.0 Лобусов Даниил            Курская обл ДЮСШ№1      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7.0 Кондратенко Сергей        Рязанской обл ЦДЮТиЭ III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8.0 Вишневский Саша           Курская обл ДЮСШ№1      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0.0 Болотов Артём             Москва Ориента-Кунце III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1.0 Иванов Павел              Рязанской обл ЦДЮТиЭ III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3.0 Балабан Борис             Тула ДЮСШ "Юность"   II 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4.0 Антипин Александр         Тамбов СДЮШОР        III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5.0 Алутин Александр          Курская обл ДЮСШ№1   IIю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7.0 Пашкин Иван               Тамбов СДЮШОР        III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8.0 Ротарь Евгений            Уфа СДЮШОР №7        III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9.0 Рыбкин Владимир           Тамбов СДЮШОР        Iю 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0.0 Самаркин Анатолий         Москва               Iю 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3.0 Юрьев Дмитрий             Москва Ориента-STAR  Iю 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удья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екретарь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М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на этапе   команды       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0.1 Шевченко Данила           Лен обл ДДЮТ Ювента  I      00:32:17   00:32:17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0.2 Яганов Алексей            Лен обл ДДЮТ Ювента  I      00:26:34   00:58:51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3.1 Самойлов Алексей          ПензоблСЮТур         I      00:31:57   00:31:57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3.2 Лукьянов Михаил           ПензоблСЮТур         I      00:27:36   00:59:33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2.1 Куц Сергей                Воронеж СДЮСШОР18-1  I      00:30:21   00:30:21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2.2 Попов Сергей              Воронеж СДЮСШОР18-1  I      00:29:30   00:59:51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4.1 Виноградов Никита         Лен обл Центр Ладога I      00:32:04   00:32:04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4.2 Серебряницкий Константин  Лен обл Центр Ладога II     00:27:57   01:00:01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8.1 Шахунов Александр         СПб CДЮШОР № 2-2     I      00:32:10   00:32:10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8.2 Архипов Никита            СПб CДЮШОР № 2-2     II     00:28:36   01:00:46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1.1 Касаткин Илья             Москва Ориента-Кунце II     00:32:14   00:32:14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1.2 Адеев Сергей              Москва Ориента-Кунце I      00:28:34   01:00:48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8.1 Суханов Павел             Лыткарино СДЮШОР     I      00:37:12   00:37:12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8.2 Горбачев Александр        Лыткарино СДЮШОР     I      00:26:43   01:03:55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1.1 Черненко Матвей           Хаб край ХКЦРТДиЮ    II     00:32:51   00:32:51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1.2 Хромов Дмитрий            Хаб край ХКЦРТДиЮ    II     00:32:04   01:04:55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6.1 Мазин Евгений             Октябрьский,СДЮСШОР3 I      00:34:21   00:34:21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6.2 Никитин Дмитрий           Октябрьский,СДЮСШОР3 I      00:30:42   01:05:03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5.1 Азаров Михаил             Белгородская,СПАРТАК I      00:29:41   00:29:41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5.2 Кулешов Михаил            Белгородская,СПАРТАК Iю     00:35:39   01:05:20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4.1 Черников Николай          Волгоград ДЮСШ17     I      00:37:39   00:37:39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4.2 Терешин Алексей           Волгоград ДЮСШ17     I      00:28:49   01:06:28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3.1 Сомов Алексей             Смол обл СДЮШОР№6-1  II     00:37:05   00:37:05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3.2 Кравцов Дмитрий           Смол обл СДЮШОР№6-2  II     00:31:57   01:09: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9.1 Заслонкин Александр       СПб CДЮШОР № 2-2     I      00:37:38   00:37:38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9.2 Степанов Никита           СПб CДЮШОР № 2-2     I      00:31:35   01:09:13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2.1 Кудряшов Иван             Белгород БОЦДЮТиЭ    II     00:34:30   00:34:3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2.2 Дроздов Никита            СПб CДЮШОР № 2-1     II     00:34:59   01:09:2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7.1 Дубовой Антон             Павловск ДЮСШ        II     00:35:51   00:35:51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7.2 Шатский Александр         Павловск ДЮСШ        II     00:33:41   01:09:32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5.1 Сердцев Максим            Амурская ОСДЮТИЭ     Iю     00:34:44   00:34:44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5.2 Саяпин Влад               Амурская ОСДЮТИЭ     III    00:34:52   01:09:36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6.1 Гусак Никита              СПб CДЮШОР № 2-1     IIю    00:37:30   00:37:30     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6.2 Лебедев Константин        СПб CДЮШОР № 2-1     II     00:32:09   01:09:39     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3.1 Ижокин Кирилл             Воронеж СДЮСШОР18-1  I      00:37:50   00:37:50     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3.2 Бусыгин Алексей           Воронеж СДЮСШОР18-1  I      00:31:49   01:09:39     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1.1 Федотов Денис             Тамбов СДЮШОР        I      00:34:38   00:34:38        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1.2 Вершенко Павел            Тамбов СДЮШОР        II     00:35:16   01:09:54        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0.1 Мелихов Олег              Воронеж СДЮСШОР18-1  IIю    00:37:47   00:37:47        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0.2 Мелихов Алексей           Воронеж СДЮСШОР18-1  IIIю   00:33:37   01:11:24        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8.1 Лихачев Михаил            Воронеж ВОЦДЮТКЭ     I      00:37:08   00:37:08        1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8.2 Студеникин Алексей        Воронеж ВОЦДЮТКЭ     I      00:34:52   01:12:00        1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2.1 Ерёмин Павел              ПензоблСЮТур         II     00:37:19   00:37:1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2.2 Маврин Максим             Пенза СДЮСШОР № 7    I      00:35:13   01:12:3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5.1 Павлюченков Кирилл        Смол обл СДЮШОР№6-1  II     00:37:26   00:37:2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5.2 Кошелев Евгений           Смол обл СДЮШОР№6-2  I      00:35:28   01:12:54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7.1 Ошурков Сергей            Дзержинск МагСтрелка II     00:37:21   00:37:21        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7.2 Андреянов Сергей          Дзержинск МагСтрелка II     00:35:40   01:13:01        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4.1 Мельников Евгений         Смол обл СДЮШОР№6-2  II     00:37:14   00:37:14        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4.2 Астапович Андрей          Смол обл СДЮШОР№6-2  II     00:35:55   01:13:09        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7.1 Кустов Артем              Кемеровская ОЦДЮТЭ-1 II     00:37:04   00:37:04        2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7.2 Луфиренко Алексей         Кемеровская ОЦДЮТЭ-1 II     00:37:04   01:14:08        2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1.1 Роднов Николай            Лен обл ДДЮТ Ювента  II     00:40:49   00:40:49        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1.2 Шеин Егор                 Лен обл ДДЮТ Ювента  II     00:35:20   01:16:09        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3.1 Жданов Лев                Белгород БОЦДЮТиЭ    II     00:34:29   00:34:29        2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3.2 Огурцов Андрей            Белгород БОЦДЮТиЭ           00:41:48   01:16:17        2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0.1 Лепеха Максим             Москва Ориента-Искат III    00:43:46   00:43:4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0.2 Сламе Кирилл              Москва "Хорошево"    I      00:34:52   01:18:38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2.1 Шарапов Шамиль            Октябрьский,СДЮСШОР3 I      00:34:26   00:34:26        2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2.2 Юртаев Евгений            Октябрьский,СДЮСШОР3 I      00:44:26   01:18:52        2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9.1 Малышев Иван              Лен обл Центр Ладога Iю     00:46:55   00:46:55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9.2 Попов Алексей             Ковров-Вымпел        I      00:33:14   01:20:0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3.1 Петров Артем              Волгоград ДЮСШ17     I      00:34:26   00:34:26        2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3.2 Копылов Александр         Волгоград ДЮСШ17     II     00:45:57   01:20:23        2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8.1 Сергунин Илья             Пенза СДЮСШОР № 7    II     00:40:57   00:40:57        2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8.2 Ходырев Даниил            Пенза СДЮСШОР № 7    I      00:41:16   01:22:13        2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3.1 Кречетов Павел            Москва ДЮСШ-35       I      00:46:20   00:46:20        2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3.2 Иванов Сергей             Москва ДЮСШ-35       I      00:36:20   01:22:40        2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7.1 Фуников Алексей           Шебекино СЮТур       II     00:34:00   00:34:0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7.2 Кобаль Дмитрий            Белгород СДЮСШОР №8  IIю    00:49:02   01:23: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9.1 Иванов Михаил             Лен обл ДДЮТ Ювента  III    00:37:36   00:37:36        2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9.2 Клинк Евгений             Лен обл ДДЮТ Ювента  III    00:46:12   01:23:48        2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4.1 Покусин Илья              Воронеж СДЮСШОР 21   II     00:45:45   00:45:45        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4.2 Мальцев Евгений           Воронеж СДЮСШОР 21   I      00:38:21   01:24:06        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0.1 Иванников Алексей         Тамбов СДЮШОР        II     00:37:15   00:37:15        3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0.2 Ульев Павел               Тамбов СДЮШОР        Iю     00:46:57   01:24:12        3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3.1 Коновалов Александр       Москва Ориента-Искат II     00:44:54   00:44:54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3.2 Акимов Егор               Москва Ориента-STAR  IIю    00:42:40   01:27:34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0.1 Горланов Сергей           ХКСДЮШОР             I      00:46:31   00:46:3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0.2 Летунов Дмитрий           Хаб край ХКЦРТДиЮ    II     00:41:41   01:28:1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5.1 Горбунов Дмитрий          Воронеж СДЮСШОР18-1  I      00:49:51   00:49:51        3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5.2 Буравлев Алексей          Воронеж СДЮСШОР18-1  I      00:38:43   01:28:34        3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5.1 Гурин Глеб                СПб CДЮШОР № 2-1     II     00:32:16   00:32:16        3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5.2 Завитаев Ярослав          СПб CДЮШОР № 2-1     III    00:56:32   01:28:48        3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6.1 Щербаков Кирилл           Уфа СДЮШОР №7        I      00:45:43   00:45:43        3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6.2 Бикбаев Рамиль            Уфа СДЮШОР №7        II     00:46:58   01:32:41        3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8.1 Дорофеев Денис            Воронеж СДЮСШОР 21   I      00:41:08   00:41:08        3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8.2 Попов Никита              Воронеж СДЮСШОР 21   II     00:51:42   01:32:50        3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4.1 Терехов Андрей            Воронеж СДЮСШОР18-1  I      00:45:39   00:45:39        3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4.2 Чернышов Вадим            Воронеж СДЮСШОР18-1  I      00:47:19   01:32:58        3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2.1 Лункин Сергей             Москва Ориента-Кунце II     00:44:41   00:44:4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2.2 Назаров Григорий          Москва Ориента-Искат III    00:55:55   01:40:3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7.1 Попов Александр           Воронеж ВОЦДЮТКЭ     II     00:59:37   00:59:37        3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7.2 Балашов Николай           Воронеж ВОЦДЮТКЭ     II     00:45:54   01:45:31        3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2.1 Корнеев Виктор            СПб СДЮСШОР Балт бер II     00:47:34   00:47:34        3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2.2 Синенков Александр        СПб СДЮСШОР Балт бер II     00:58:52   01:46:26        3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1.1 Волобуев Кирилл           Орел СДЮШОР №10      II     00:51:43   00:51:43        3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1.2 Крадин Константин         Орел СДЮШОР №10      III    01:03:10   01:54:53        3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7.1 Мусин Владимир            Владивосток СККонтур III    01:17:39   01:17:39        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7.2 Фирсов Константин         Владивосток СККонтур II     00:39:53   01:57:32        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7.1 Дериенко Евгений          Воронеж СДЮСШОР 21   II     00:50:13   00:50:13        4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7.2 Чужиков Евгений           Воронеж СДЮСШОР 21   II     01:08:11   01:58:24        4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4.1 Буянов Артемий            Москва ДЮСШ-35       III    01:09:46   01:09:46        4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4.2 Иванов Михаил             Москва ДЮСШ-35       II     00:58:36   02:08:22        4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1.1 Фурт Илья                 Волгоград ДЮСШ17     II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1.2 Попов Александр           Волгоград ДЮСШ17     II     00:41:5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5.1 Барышев Даниил            Кемеровская ОЦДЮТЭ-1 Iю     01:19:4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5.2 Егоров Юрий               Кемеровская ОЦДЮТЭ-1 IIю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6.1 Панов Александр           Кемеровская ОЦДЮТЭ-1 IIю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6.2 Козлов Евгений            Кемеровская ОЦДЮТЭ-1 IIю    01:05:0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9.1 Великих Вячеслав          Белгород СДЮСШОР №8  IIю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9.2 Колпин Артем              Белгород СДЮСШОР №8  II     00:58:2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6.1 Белоногов Антон           Дзержинск МагСтрелка II     00:34:3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6.2 Тихончук Алексей          Дзержинск МагСтрелка II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9.1 Левтеев Анатолий          Москва Ориента-Искат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9.2 Ёжиков Николай            Москва Ориента-Искат I      00:36:4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5.1 Дробышев Андрей           Воронеж СДЮСШОР 21  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5.2 Пашовкин Альберт          Воронеж СДЮСШОР 21   I      00:28:18            лично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6.1 Поминов Денис             Владивосток СККонтур II     00:37:3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6.2 Мышакин Александр         Владивосток СККонтур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8.1 Мухачев Сергей            Кемеровская ОЦДЮТЭ-1 IIю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8.2 Леонов Дмитрий            Белгородская,СПАРТАК Iю     00:39:3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0.1 Зайцев Данил              Москва МосГорСЮТУР   IIю    00:46:4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0.2 Музычук Евгений           Уфа СДЮШОР №7        II 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1.1 Сапрыкин Виктор           Воронеж СДЮСШОР 21   II     00:51:4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1.2 Филимонов Павел           Воронеж ВОЦДЮТКЭ     Iю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9.1 Колупаев Иван             Воронеж ВОЦДЮТКЭ     II     00:49:49            лично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9.2 Чусов Сергей              Воронеж СДЮСШОР18-1  III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2.1 Басов Денис               Орел СДЮШОР №10      Iю     01:05:5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2.2 Ставцев Владислав         Орел СДЮШОР №10      III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4.1 Глухоедов Николай         Мценск СДЮШОР №10    Iю     00:49:5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4.2 Савинов Александр         Москва ДЮСШ-35       III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8.1 Василенко Николай         Павловск ДЮСШ        IIю    00:44:0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8.2 Котляров Денис            Павловск ДЮСШ        IIю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6.1 Малинин Валерий           Амурская ОСДЮТИЭ     III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6.2 Кочетков Юрий             Амурская ОСДЮТИЭ     III    00:31:4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удья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екретарь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М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на этапе   команды       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7.1 Куницкий Александр        Амурская ОСДЮТИЭ     КМС    00:47:07   00:47:07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7.2 Чудинов Алексей           Амурская ОСДЮТИЭ     КМС    00:47:02   01:34:09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0.1 Лихневский Александр      Белгород БОЦДЮТиЭ    КМС    00:47:14   00:47:14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0.2 Панченко Павел            Белгород БОЦДЮТиЭ    I      00:49:16   01:36:30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1.1 Поляков Дмитрий           СПб CДЮШОР № 2-2     II     00:46:10   00:46:10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1.2 Замчий Александр          СПб CДЮШОР № 2-2     II     00:50:28   01:36:38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7.1 Гуляев Андрей             Шебекино СЮТур       I      00:50:27   00:50:27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7.2 Кучменко Иван             Шебекино СЮТур       I      00:46:55   01:37:22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2.1 Рудаков Николай           СПб CДЮШОР № 2-2     КМС    00:53:03   00:53:03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2.2 Курицин Артем             СПб CДЮШОР № 2-2     КМС    00:51:05   01:44:08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5.1 Репин Олег                С.Ахтубинская ДЮСШ   I      00:53:18   00:53:18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5.2 Васильев Виктор           С.Ахтубинская ДЮСШ   КМС    00:51:01   01:44:19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1.1 Чабан Виталий             СПб CДЮШОР № 2-1     КМС    00:53:24   00:53:24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1.2 Лаптев Юрий               СПб CДЮШОР № 2-1     I      00:51:29   01:44:53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5.1 Никонов Виталий           Павловск ДЮСШ        I      01:00:40   01:00:40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5.2 Макейчик Александр        Павловск ДЮСШ        КМС    00:45:04   01:45:44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1.1 Ульданов Венер            Уфа СДЮШОР №7        I      00:51:14   00:51:14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1.2 Волков Иван               Уфа СДЮШОР №7        I      00:59:25   01:50:39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2.1 Килин Николай             Уфа СДЮШОР №7        I      00:51:06   00:51:06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2.2 Байназаров Булат          Уфа СДЮШОР №7        I      00:59:42   01:50:48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4.1 Пархоменко Илья           Орел СДЮШОР №10      I      00:48:42   00:48:42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4.2 Серегин Михаил            Орел СДЮШОР №10      I      01:03:23   01:52:05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2.1 Чесноков Никита           СПб CДЮШОР № 2-1     I      00:58:44   00:58:44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2.2 Викентьев Александр       СПб CДЮШОР № 2-1     КМС    00:54:18   01:53:02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2.1 Батрак Андрей             Ковров-Вымпел        I      01:00:00   01:00:00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2.2 Голубь Денис              Ковров-Вымпел        I      00:53:20   01:53:20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7.1 Полищук Георгий           Москва Ориента-Искат III    01:00:05   01:00:05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7.2 Громов Алексей            Москва Ориента-Искат I      00:53:23   01:53:28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3.1 Амиров Герман             СПб СДЮСШОР Балт бер I      00:49:49   00:49:49     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3.2 Чайковский Александр      СПб СДЮСШОР Балт бер II     01:03:43   01:53:32     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8.1 Звягинцев Егор            Амурская ОСДЮТИЭ     I      00:48:53   00:48:53     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8.2 Кураков Александр         Амурская ОСДЮТИЭ     I      01:06:02   01:54:55     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8.1 Николькин Илья            Воронеж ВОЦДЮТКЭ     I      00:48:51   00:48:51        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8.2 Колесников Владислав      Воронеж ВОЦДЮТКЭ     I      01:06:32   01:55:23        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3.1 Муляев Дмитрий            Хаб край ХКЦРТДиЮ    II     00:55:28   00:55:28        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3.2 Гоманюк Дмитрий           Хаб край ХКЦРТДиЮ    II     01:04:17   01:59:45        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1.1 Малышев Илья              Белгород БОЦДЮТиЭ    I      00:56:02   00:56:02        1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1.2 Козлов Иван               Белгород БОЦДЮТиЭ    I      01:03:58   02:00:00        1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6.1 Попов Илья                С.Ахтубинская ДЮСШ   I      00:56:59   00:56:59        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6.2 Аширов Дамир              С.Ахтубинская ДЮСШ   I      01:03:07   02:00:06        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9.1 Панов Иван                Москва ДЮСШ-35       I      01:04:48   01:04:48        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9.2 Даниленко Николай         Москва ДЮСШ-35       I      00:55:43   02:00:31        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6.1 Лацис Михаил              Москва СДЮШОР 54     I      01:08:30   01:08:3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6.2 Калагаев Юрий             Москва Ориента-STAR  I      00:52:37   02:01:07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6.1 Репин Максим              Белгородская,СПАРТАК II     01:19:41   01:19:41        2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6.2 Черемисин Андрей          Белгородская,СПАРТАК I      00:43:31   02:03:12        2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6.1 Тарутантов Сергей         Пенза СДЮСШОР № 7    I      01:09:41   01:09:41        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6.2 Масленников Денис         Пенза СДЮСШОР № 7    I      00:54:55   02:04:36        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4.1 Аристов Максим            Воронеж СДЮСШОР 21   I      00:49:50   00:49:50        2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4.2 Пшипий Никита             Воронеж СДЮСШОР 21   I      01:15:40   02:05:30        2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1.1 Баженов Дмитрий           респ. Удмуртия,РЦДОД I      00:55:58   00:55:58        2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1.2 Аверин Андрей             респ. Удмуртия,РЦДОД I      01:10:03   02:06:01        2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2.1 Елистратов Артур          Октябрьский,СДЮСШОР3 I      01:04:51   01:04:51        2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2.2 Стулов Виктор             Октябрьский,СДЮСШОР3 I      01:01:46   02:06:37        2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9.1 Мельников Дмитрий         Озерск ДЮСШ №2       I      00:57:33   00:57:33        2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9.2 Гайденко Геннадий         Озерск ДЮСШ №2       I      01:09:12   02:06:45        2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3.1 Миргородский Роман        Октябрьский,СДЮСШОР3 I      01:09:37   01:09:37        2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3.2 Грецкий Алексей           Октябрьский,СДЮСШОР3 I      00:58:42   02:08:19        2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9.1 Нескородов Станислав      Воронеж СДЮСШОР18-2  I      00:55:15   00:55:15        2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9.2 Веригин Иван              Воронеж СДЮСШОР18-2  I      01:13:04   02:08:19        2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2.1 Васильев Николай          респ. Удмуртия,РЦДОД II     01:04:27   01:04:27        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2.2 Зорин Алексей             респ. Удмуртия,РЦДОД II     01:06:10   02:10:37        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7.1 Демидов Алексей           Смол обл СДЮШОР№6-1  I      01:16:22   01:16:22        3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7.2 Алексеев Алексей          Смол обл СДЮШОР№6-1  I      00:54:43   02:11:05        3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3.1 Мак Илья                  Павловск ДЮСШ        I      01:07:28   01:07:28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3.2 Поздняков Сергей          Белгород БОЦДЮТиЭ    I      01:03:39   02:11:07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8.1 Козырев Илья              Ефремов, ДЮСШ 1      II     01:19:36   01:19:3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8.2 Харитонов Михаил          Лыткарино СДЮШОР     II     00:57:21   02:16:57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8.1 Хусаинов Альберт          Уфа СДЮШОР №7        II     01:00:22   01:00:22        3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8.2 Ишмухаметов Ильмир        Уфа СДЮШОР №7        II     01:17:24   02:17:46        3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8.1 Фесенко Сергей            Воронеж СДЮСШОР18-2  I      01:26:53   01:26:53        3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8.2 Ахкоз Антон               Воронеж СДЮСШОР18-2  I      00:51:08   02:18:01        3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4.1 Дабагян  Александр        Краснодар ДЮСШ №1    II     01:19:46   01:19:46        3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4.2 Поникаренко Анастасия     Краснодар ДЮСШ №1    I      01:00:10   02:19:56        3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9.1 Чернышов Иван             Тамбов СДЮШОР        I      01:16:01   01:16:01        3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9.2 Несмеянов Андрей          Тамбов СДЮШОР        II     01:04:56   02:20:57        3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7.1 Качалов Сергей            Москва "Хорошево"    II     01:01:24   01:01:24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7.2 Щукин Григорий            Москва СДЮШОР 54     III    01:20:00   02:21:24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0.1 Нечаев Андрей             Ефремов, ДЮСШ 1      II     01:19:33   01:19:33        3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0.2 Гребёнкин Николай         Ефремов, ДЮСШ 1      II     01:02:58   02:22:31        3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8.1 Фирсов Максим             Тамбов СДЮШОР        I      01:18:51   01:18:51        3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8.2 Ермаков Артем             Тамбов СДЮШОР        I      01:04:54   02:23:45        3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5.1 Иордан Ярослав            Дзержинск МагСтрелка II     00:55:25   00:55:25        3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5.2 Андреянов Владимир        Дзержинск МагСтрелка II     01:35:00   02:30:25        3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5.1 Гаголкин Антон            Орел СДЮШОР №10      I      01:05:27   01:05:27        3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5.2 Тарасов Владимир          Орел СДЮШОР №10      Iю     01:28:49   02:34:16        3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3.1 Тюленев Михаил            Орел СДЮШОР №10      II     01:25:42   01:25:42        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3.2 Савкин Николай            Орел СДЮШОР №10      I      01:09:05   02:34:47        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4.1 Дениско Николай           ХКСДЮШОР             I      01:02:23   01:02:23        4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4.2 Миронов Роман             ХКСДЮШОР             I      01:36:27   02:38:50        4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6.1 Шаповалов Кирилл          Смол обл СДЮШОР№6-1  I      01:21:17   01:21:17        4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6.2 Данилов Арсений           Смол обл СДЮШОР№6-1  I      01:17:39   02:38:56        4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0.1 Зайцев Андрей             Калужская облСДЮСШОР I      00:57:48   00:57:48        4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0.2 Герасимов Андрей          Калужская облСДЮСШОР I      01:47:20   02:45:08        4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7.1 Филиппов Роман            Лен обл ДДЮТ Ювента  II     01:28:50   01:28:5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7.2 Свидерский Сергей         Краснодар ДЮСШ №1    I      01:17:40   02:46:3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8.1 Белозеров Михаил          Москва Ориента-Искат III    01:35:55   01:35:55        4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8.2 Пахомов Илья              Москва Ориента-Искат III    01:40:47   03:16:42        4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3.1 Дегтерев Георгий          СПб CДЮШОР № 2-1     II     01:19:2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3.2 Родионов Виктор           СПб CДЮШОР № 2-1     II 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6.1 Бузов Алексей             Лен обл ДДЮТ Ювента 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6.2 Сулацкий Даниил           Лен обл ДДЮТ Ювента  I      01:02:0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5.1 Данов Евгений             Владивосток СККонтур II     01:31:5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5.2 Поминов Максим            Владивосток СККонтур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9.1 Ляпунов Дмитрий           Находка МОУДОД ДДЮТЭ II     00:59:4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9.2 Пестов Иван               Находка МОУДОД ДДЮТЭ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0.1 Эм Роман                  Находка МОУДОД ДДЮТЭ II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0.2 Мещеряков Сергей          Находка МОУДОД ДДЮТЭ II     01:18:4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0.1 Уразов Сергей             Воронеж СДЮСШОР18-1  III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0.2 Баст Станислав            Воронеж СДЮСШОР18-1  II     01:37:4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4.1 Косаковский Никита        Воронеж СДЮСШОР18-1 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4.2 Макаренко Иван            Воронеж СДЮСШОР18-1 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5.1 Стекольщиков Вячеслав     Воронеж СДЮСШОР18-1 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5.2 Ишков Михаил              Воронеж СДЮСШОР18-1  I      00:55: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1.1 Мартынов Григорий         Калужская облСДЮСШОР II     01:33:4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1.2 Стукалов Даниил           Калужская облСДЮСШОР Iю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3.1 Новиков Александр         Москва МосГорСЮТУР   II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3.2 Мартынов Александр        Москва МосГорСЮТУР   I  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4.1 Дурнов Александр          Кемеровская ОЦДЮТЭ-2 КМС    00:53:0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4.2 Разумов Владислав         Кемеровская ОЦДЮТЭ-2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5.1 Прищепов Захар            Кемеровская ОЦДЮТЭ-2 II     01:35:3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5.2 Шигалов   Дмитрий         Кемеровская ОЦДЮТЭ-2 Iю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7.1 Чепелов Артём             ПензоблСЮТур         I      01:13:2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7.2 Самсонов Артем            Тамбов СДЮШОР        III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9.1 Хисаметдинов Игорь        Москва МосГорСЮТУР   Iю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9.2 Турищев Михаил            СПб СДЮСШОР Балт бер II     01:23:2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0.1 Чурьянов Никита           Орел СДЮШОР №10      III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0.2 Козявин Валентин          Владивосток СККонтур II     36:20: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1.1 Колос Артём               Орел СДЮШОР №10      Iю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1.2 Малин Виктор              ХКСДЮШОР            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2.1 Исмагилов Денис           Октябрьский,СДЮСШОР3 III    01:34:5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2.2 Сафонов Владислав         Москва ДЮСШ-35       I      п.п.25.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4.1 Сысоев Антон              Воронеж ВОЦДЮТКЭ     I      01:25:3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4.2 Кузнецов Дмитрий          Воронеж СДЮСШОР18-1  III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6.1 Сычугов Александр         Хаб край ХКЦРТДиЮ    II     01:06:2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6.2 Кулишова Виктория         Хаб край ХКЦРТДиЮ    II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удья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екретарь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М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на этапе   команды       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5.1 Сухарев Петр              Москва Ориента-Искат КМС    00:52:34   00:52:34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5.2 Брыков Игорь              Москва Ориента-Искат I      01:00:46   01:53:20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8.1 Кривцов Ярослав           Геленджик Надежда    I      01:03:04   01:03:04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8.2 Городецкий Валентин       Геленджик Надежда    КМС    00:50:24   01:53:28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1.1 Танцерев Максим           Пенза СДЮСШОР № 7    КМС    00:55:55   00:55:55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1.2 Баскаков Артем            Пенза СДЮСШОР № 7    I      01:00:14   01:56:09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2.1 Дулатов Александр         Дзержинск МагСтрелка КМС    01:07:52   01:07:52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2.2 Козырев Андрей            Дзержинск МагСтрелка КМС    00:50:55   01:58:47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4.1 Янин Иван                 Москва МосГорСЮТУР   I      01:08:46   01:08:4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4.2 Творогов Антон            Дзержинск МагСтрелка КМС    00:57:16   02:06: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8.1 Остропика Максим          Владивосток СККонтур I      01:08:26   01:08:26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8.2 Наврось Захар             Владивосток СККонтур КМС    00:58:20   02:06:46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9.1 Ледяев Антон              Орел СДЮШОР №10      КМС    01:11:01   01:11:01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9.2 Нелюбин Александр         Орел СДЮШОР №10      КМС    00:58:23   02:09:24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4.1 Вирфель Андрей            Октябрьский,СДЮСШОР3 I      01:10:44   01:10:44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4.2 Салыев Ринат              Октябрьский,СДЮСШОР3 КМС    01:00:53   02:11:37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0.1 Хайруллин Илнар           Казань КДЮСШ "Мотор" КМС    01:11:26   01:11:26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0.2 Игнатов Александр         Казань КДЮСШ "Мотор" КМС    01:02:28   02:13:54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8.1 Крылов Анатолий           Октябрьский,СДЮСШОР3 КМС    00:59:42   00:59:4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8.2 Бессонов Андрей           СПб CДЮШОР № 2-1     КМС    01:14:17   02:13:5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1.1 Петров Олег               Казань ДЮСШ "Зенит"  I      01:11:29   01:11:29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1.2 Гайфуллин Айрат           Казань ДЮСШ "Зенит"  КМС    01:04:11   02:15:40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3.1 Бельский Алексей          Смол обл СДЮШОР№6-2  КМС    01:02:37   01:02:37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3.2 Алексеев Роман            Смол обл СДЮШОР№6-2  I      01:15:13   02:17:50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9.1 Елизаров Даниил           СПб CДЮШОР № 2-1     КМС    01:08:09   01:08:09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9.2 Прохоров Роман            СПб CДЮШОР № 2-1     I      01:11:00   02:19:09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1.1 Макухин Сергей            Белгород БОЦДЮТиЭ    I      01:00:22   01:00:22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1.2 Сергеев Антон             Белгород БОЦДЮТиЭ    I      01:20:19   02:20:41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2.1 Привалов Денис            Смол обл СДЮШОР№6-2  I      01:10:30   01:10:30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2.2 Якушев Валентин           Смол обл СДЮШОР№6-2  I      01:13:13   02:23:43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6.1 Костин Владислав          Москва Ориента-Искат КМС    01:14:54   01:14:54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6.2 Ермаченков Филипп         Москва Ориента-Искат КМС    01:21:54   02:36:48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7.1 Злобин Иван               Амурская ОСДЮТИЭ     КМС    01:03:49   01:03:49     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7.2 Седых Роман               Амурская ОСДЮТИЭ     I      01:34:24   02:38:13     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6.1 Горелик Дмитрий           Амурская ОСДЮТИЭ     I      01:36:40   01:36:40     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6.2 Стайоха Игорь             Амурская ОСДЮТИЭ     I      01:19:04   02:55:44     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5.1 Савицкий Вадим            Волгоград ДЮСШ17     I      01:17:55   01:17:55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5.2 Смирнов Антон             Владивосток СККонтур II     01:38:57   02:56:5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2.1 Мишуров Сергей            Белгород СДЮСШОР №8  II     01:19:36   01:19:36        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2.2 Махновский Евений         Белгород СДЮСШОР №8  II     02:12:24   03:32:00        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5.1 Сатунин Петр              Москва ДЮСШ-35       I      02:02:0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5.2 Миронов Иван              Москва ДЮСШ-35       I      п.п.25.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9.1 Сидоров Александр         Ковров-Вымпел        I 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9.2 Данилов Дмитрий           Ковров-Вымпел        КМС    00:57:3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3.1 Сологубов Фёдор           Москва МосГорСЮТУР  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3.2 Сетый Иван                Москва МосГорСЮТУР   КМС    01:55:0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4.1 Слугин Лев                Кемеровская ОЦДЮТЭ-1 I      01:25:4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4.2 Герасимов Константин      Кемеровская ОЦДЮТЭ-1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7.1 Мурашкин Николай          Воронеж СДЮСШОР18-1 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7.2 Смородинов Максим         Воронеж СДЮСШОР18-1  МС     00:55:0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0.1 Гуров Иван                Орел СДЮШОР №10      III    01:52:0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0.2 Найдюк Александр          Мценск СДЮШОР №10    II     п.п.25.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3.1 Терехов Алексей           Тамбов СДЮШОР        КМС    01:03:1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3.2 Зузов Иван                Геленджик Надежда    КМС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6.1 Городецкий Игорь          Воронеж СДЮСШОР 21   III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6.2 Косыгин Юрий              Воронеж СДЮСШОР18-1  I  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7.1 Заревенко Дмитрий         Воронеж СДЮСШОР18-1 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7.2 Евлаков Яков              Воронеж СДЮСШОР18-1  I      01:44:4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0.1 Петров Вадим              Москва "Хорошево"    III    01:35:0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0.2 .                         .                       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удья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екретарь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М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на этапе   команды       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6.1 Шифрин Алексей            СПб CДЮШОР № 2-2     КМС    01:02:30   01:02:30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6.2 Заслонкин Петр            СПб CДЮШОР № 2-2     МС     00:56:34   01:59:04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3.1 Прозоровский Владислав    Воронеж СДЮСШОР18-1  МС     01:10:02   01:10:02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3.2 Потылицын Иван            Воронеж СДЮСШОР18-1  КМС    00:56:33   02:06:35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0.1 Репин Андрей              Белгородская,СПАРТАК II     01:12:20   01:12:20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0.2 Перелыгин Михаил          Белгородская,СПАРТАК КМС    00:54:47   02:07:07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1.1 Мельников Владимир        Орел СДЮШОР №10      I      01:07:22   01:07:22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1.2 Сабержанов Александр      Орел СДЮШОР №10      КМС    01:00:09   02:07:31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1.1 Медянцев Владимир         Пенза СДЮСШОР № 7    КМС    01:01:15   01:01:15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1.2 Иванов Сергей             Ковров-Вымпел        МС     01:10:16   02:11:3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4.1 Борисов Александр         Белгородская,СПАРТАК КМС    01:03:01   01:03: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4.2 Колопатин Алексей         Белгород СДЮСШОР №8  КМС    01:09:48   02:12:4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9.1 Пластырев Алексей         Лен обл Центр Ладога II     01:11:59   01:11:59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9.2 Егоров Иван               Лен обл Центр Ладога КМС    01:05:08   02:17:07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2.1 Елизаров Владимир         СПб CДЮШОР № 2-2     I      01:14:58   01:14:58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2.2 Петров Павел              СПб CДЮШОР № 2-2     КМС    01:03:26   02:18:24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7.1 Грачев Дмитрий            МО СДЮШОР Спартак    КМС    01:16:44   01:16:44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7.2 Иовенко Виктор            Челябинск, ДЮСШ ЧТЗ  I      01:06:52   02:23:3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9.1 Молоткова Маргарита       МО СДЮШОР Спартак    МС     01:10:42   01:10:42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9.2 Барышников Андрей         МО СДЮШОР Спартак    КМС    01:13:59   02:24:41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8.1 Думов Денис               Воронеж СДЮСШОР18-1  МС     01:27:30   01:27:3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8.2 Солодухин Алексей         Смол обл СДЮШОР№6-1  КМС    01:05:16   02:32:4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2.1 Сморчков Роман            Воронеж СДЮСШОР18-1  КМС    01:26:08   01:26:08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2.2 Заревенко Павел           Воронеж СДЮСШОР18-1  КМС    01:07:25   02:33:33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6.1 Иваненко Евгений          Лен обл Центр Ладога КМС    01:14:23   01:14:23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6.2 Баранов Антон             Воронеж СДЮСШОР 21   I      01:25:19   02:39:4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5.1 Склюев Дмитрий            Кемеровская ОЦДЮТЭ-1 I      01:13:24   01:13:24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5.2 Худолей Владимир          СПб СДЮСШОР Балт бер I      01:28:29   02:41:53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5.1 Гарипов Рафис             Уфа СДЮШОР №7        КМС    01:21:04   01:21:04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5.2 Буртан Андрей             Уфа СДЮШОР №7        КМС    01:26:13   02:47:17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3.1 Данильченков Дмитрий      Москва Ориента-Искат КМС    01:04:0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3.2 Плешкан Аурел             Москва Ориента-Искат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4.1 Доронин Сергей            Москва Ориента-Крафт КМС    01:16:5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4.2 Лемесев Максим            Москва Ориента-Крафт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7.1 Снигирев Сергей           Москва ДЮСШ-35       I      02:24:4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7.2 Голенев Сергей            Москва ДЮСШ-35       I      п.п.25.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8.1 Прохоров Юрий             СПб СДЮСШОР Балт бер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8.2 Махнев Владимир           СПб СДЮСШОР Балт бер I      01:26:5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20.1 Соколов Николай           Москва ДЮСШ-35       I      01:45:2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20.2 Чижов Валентин            Москва "Хорошево"   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удья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екретарь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на этапе   команды       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1.0 Харченко Александр        Воронеж СДЮСШОР18-1  МС     00:41:30   00:41:30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0 Бордюков Антон            Смол обл СДЮШОР№6-1  КМС    00:42:25   00:42:25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2.0 Чистяков Станислав        Москва ДЮСШ-35       КМС    00:44:30   00:44:30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99.0 Церюков Александр         Казань ДЮСШ "Зенит"  МС     00:46:48   00:46:48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.0 Данченков Денис           МО СДЮШОР Спартак    МС     00:47:56   00:47:56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7.0 Донцов Владимир           Орел СДЮШОР №10      МС     00:48:01   00:48:01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0.0 Сухов Артём               Москва "Хорошево"           01:59:52   01:59:52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4.0 Беркаль Артём             Москва Ориента-Искат КМС    00:49:53   00:49:53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5.0 Баранов Евгений           Москва МосГорСЮТУР   МС     00:50:15   00:50:15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2.0 Кононов Александр         Орел СДЮШОР №10      МС     00:50:25   00:50:25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9.0 Терехова Екатерина        Лично                МС     00:51:05   00:51:05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3.0 Шорохов Иван              Лично                       00:52:28   00:52:28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6.0 Лукашов Юрий              Белгород БОЦДЮТиЭ    КМС    00:53:17   00:53:17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6.0 Ситдикова Алия            Лично                МСМК   00:57:36   00:57:36 в/к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7.0 Сорокина Елена            Орел СДЮШОР №10      КМС    00:58:18   00:58:18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1.0 Колганов Алексей          Лично                I      00:59:29   00:59:29     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8.0 Сугак Яна                 СПб СДЮСШОР Балт бер МС     01:01:42   01:01:42     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3.0 Григорьева Елена          Лен обл Центр Ладога КМС    01:01:43   01:01:43        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8.0 Думов Виктор              Воронеж СДЮСШОР18-1         01:08:17   01:08:17        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3.0 Макейчик Наталья          Павловск ДЮСШ               01:11:01   01:11:01        1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4.0 Шорохова Лидия            Лично                       01:12:04   01:12:04        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0.0 Фершалова Виктория        СПб СДЮСШОР Балт бер МС     01:16:10   01:16:10        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1.0 Малыгин Александр         Воронеж СДЮСШОР18-1  МС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5.0 Дмитроченкова Светлана    Смол обл СДЮШОР№6-1  МС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6.0 Догадин Алексей           Орел СДЮШОР №10      КМС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9.0 Дурнов Борис              Воронеж СДЮСШОР 21   КМС     н.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5.0 Сетый Николай             Москва МосГорСЮТУР   КМС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7.0 Боярский Константин       Воронеж СДЮСШОР 21   II      п.п.7.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Главный судья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Главный секретарь                                                              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5:33:00Z</dcterms:created>
  <dc:creator>Константин</dc:creator>
  <dc:description/>
  <dc:language>en-US</dc:language>
  <cp:lastModifiedBy>User</cp:lastModifiedBy>
  <dcterms:modified xsi:type="dcterms:W3CDTF">2011-06-19T05:33:00Z</dcterms:modified>
  <cp:revision>2</cp:revision>
  <dc:subject/>
  <dc:title/>
</cp:coreProperties>
</file>