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 «Дзержинец» от 4 декабря 1984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;Times New Roman" w:hAnsi="C;Times New Roman" w:eastAsia="A;Arial Unicode MS" w:cs="C;Times New Roman"/>
          <w:sz w:val="28"/>
          <w:szCs w:val="28"/>
        </w:rPr>
      </w:pPr>
      <w:r>
        <w:rPr>
          <w:rFonts w:cs="C;Times New Roman" w:ascii="C;Times New Roman" w:hAnsi="C;Times New Roman"/>
          <w:b/>
          <w:sz w:val="20"/>
          <w:szCs w:val="20"/>
        </w:rPr>
        <w:t xml:space="preserve">Бокс   </w:t>
      </w:r>
      <w:r>
        <w:rPr>
          <w:rFonts w:cs="C;Times New Roman" w:ascii="C;Times New Roman" w:hAnsi="C;Times New Roman"/>
        </w:rPr>
        <w:t xml:space="preserve"> </w:t>
      </w:r>
      <w:r>
        <w:rPr/>
        <w:t xml:space="preserve">                                                     </w:t>
      </w:r>
      <w:r>
        <w:rPr>
          <w:rFonts w:cs="C;Times New Roman" w:ascii="C;Times New Roman" w:hAnsi="C;Times New Roman"/>
          <w:b/>
          <w:sz w:val="28"/>
          <w:szCs w:val="28"/>
        </w:rPr>
        <w:t>НА ПЬЕДЕСТАЛЕ – ДЕБЮТАНТ</w:t>
      </w:r>
    </w:p>
    <w:p>
      <w:pPr>
        <w:pStyle w:val="Normal"/>
        <w:ind w:firstLine="426"/>
        <w:rPr/>
      </w:pPr>
      <w:r>
        <w:rPr>
          <w:rFonts w:eastAsia="C;Times New Roman" w:cs="C;Times New Roman" w:ascii="C;Times New Roman" w:hAnsi="C;Times New Roman"/>
          <w:b/>
          <w:sz w:val="24"/>
          <w:szCs w:val="24"/>
        </w:rPr>
        <w:t xml:space="preserve"> </w:t>
      </w:r>
      <w:r>
        <w:rPr>
          <w:rFonts w:eastAsia="A;Arial Unicode MS" w:cs="C;Times New Roman" w:ascii="C;Times New Roman" w:hAnsi="C;Times New Roman"/>
          <w:b/>
          <w:sz w:val="24"/>
          <w:szCs w:val="24"/>
        </w:rPr>
        <w:t>В</w:t>
      </w:r>
      <w:r>
        <w:rPr>
          <w:rFonts w:eastAsia="A;Arial Unicode MS" w:cs="C;Times New Roman" w:ascii="C;Times New Roman" w:hAnsi="C;Times New Roman"/>
          <w:b/>
          <w:sz w:val="24"/>
          <w:szCs w:val="24"/>
        </w:rPr>
        <w:t xml:space="preserve"> Москве завершились молодежные соревнования на первенство Всесоюзного совета ДСО профсоюзов, посвященные памяти заслуженных тренеров СССР братьев Виктора и Евгения Огуренковых.</w:t>
      </w:r>
    </w:p>
    <w:p>
      <w:pPr>
        <w:pStyle w:val="Normal"/>
        <w:spacing w:lineRule="atLeast" w:line="240"/>
        <w:ind w:firstLine="426"/>
        <w:rPr/>
      </w:pPr>
      <w:r>
        <w:rPr>
          <w:rFonts w:eastAsia="A;Arial Unicode MS" w:cs="C;Times New Roman" w:ascii="C;Times New Roman" w:hAnsi="C;Times New Roman"/>
          <w:sz w:val="24"/>
          <w:szCs w:val="24"/>
        </w:rPr>
        <w:t>Пожалуй, впервые в истории горьковского бокса сразу пять его представителей приняли участие в этих представительских состязаниях. А всего награды турнира оспаривали 163 атлета из 54 городов нашей страны.</w:t>
      </w:r>
    </w:p>
    <w:p>
      <w:pPr>
        <w:pStyle w:val="Normal"/>
        <w:spacing w:lineRule="atLeast" w:line="240"/>
        <w:ind w:firstLine="426"/>
        <w:rPr>
          <w:rFonts w:ascii="C;Times New Roman" w:hAnsi="C;Times New Roman" w:eastAsia="A;Arial Unicode MS" w:cs="C;Times New Roman"/>
          <w:sz w:val="24"/>
          <w:szCs w:val="24"/>
        </w:rPr>
      </w:pPr>
      <w:r>
        <w:rPr>
          <w:rFonts w:eastAsia="A;Arial Unicode MS" w:cs="C;Times New Roman" w:ascii="C;Times New Roman" w:hAnsi="C;Times New Roman"/>
          <w:sz w:val="24"/>
          <w:szCs w:val="24"/>
        </w:rPr>
        <w:t>О высоком уровне мастерства участников соревнований говорит тот факт, что только в первом круге выбыли из дальнейшей борьбы пять победителей молодежного первенства страны.</w:t>
      </w:r>
    </w:p>
    <w:p>
      <w:pPr>
        <w:pStyle w:val="Normal"/>
        <w:spacing w:lineRule="atLeast" w:line="240"/>
        <w:ind w:firstLine="426"/>
        <w:rPr/>
      </w:pPr>
      <w:r>
        <w:rPr>
          <w:rFonts w:eastAsia="A;Arial Unicode MS" w:cs="C;Times New Roman" w:ascii="C;Times New Roman" w:hAnsi="C;Times New Roman"/>
          <w:sz w:val="24"/>
          <w:szCs w:val="24"/>
        </w:rPr>
        <w:t>В весовой категории до 81 килограмма звание победителя завоевал девятнадцатилетний дзержинский мастер спорта Николай Лебедев.</w:t>
      </w:r>
    </w:p>
    <w:p>
      <w:pPr>
        <w:pStyle w:val="Normal"/>
        <w:spacing w:lineRule="atLeast" w:line="240"/>
        <w:ind w:firstLine="426"/>
        <w:rPr/>
      </w:pPr>
      <w:r>
        <w:rPr>
          <w:rFonts w:eastAsia="A;Arial Unicode MS" w:cs="C;Times New Roman" w:ascii="C;Times New Roman" w:hAnsi="C;Times New Roman"/>
          <w:sz w:val="24"/>
          <w:szCs w:val="24"/>
        </w:rPr>
        <w:t xml:space="preserve">Рассказывает его наставник, старший тренер ДЮСШ при Дзержинском </w:t>
      </w:r>
      <w:r>
        <w:rPr>
          <w:rFonts w:eastAsia="A;Arial Unicode MS" w:cs="Times New Roman" w:ascii="Times New Roman" w:hAnsi="Times New Roman"/>
          <w:sz w:val="24"/>
          <w:szCs w:val="24"/>
        </w:rPr>
        <w:t>Г</w:t>
      </w:r>
      <w:r>
        <w:rPr>
          <w:rFonts w:eastAsia="A;Arial Unicode MS" w:cs="C;Times New Roman" w:ascii="C;Times New Roman" w:hAnsi="C;Times New Roman"/>
          <w:sz w:val="24"/>
          <w:szCs w:val="24"/>
        </w:rPr>
        <w:t>орспорткомитете Е.В.Цветов:</w:t>
      </w:r>
    </w:p>
    <w:p>
      <w:pPr>
        <w:pStyle w:val="Normal"/>
        <w:spacing w:lineRule="atLeast" w:line="240"/>
        <w:ind w:firstLine="426"/>
        <w:rPr/>
      </w:pPr>
      <w:r>
        <w:rPr>
          <w:rFonts w:eastAsia="A;Arial Unicode MS" w:cs="C;Times New Roman" w:ascii="C;Times New Roman" w:hAnsi="C;Times New Roman"/>
          <w:sz w:val="24"/>
          <w:szCs w:val="24"/>
        </w:rPr>
        <w:t>- В первом поединке жребий свел Николая, дебютанта турнира, с победителем прошлогоднего первенства Олегом Егоровым из Куйбышева. Егоров – боксер невысокого роста, плотный, очень агрессивный, бой ведет жестко, хорошо бьёт с обеих рук. Николай уже встречался с ним в прошлом году и выиграл тогда очень трудный бой. Повторил успех Николай и на этот раз, грамотно переиграв соперника. Затем Лебедеву противостоял победитель молодежного первенства Москвы Александр П</w:t>
      </w:r>
      <w:r>
        <w:rPr>
          <w:rFonts w:eastAsia="A;Arial Unicode MS" w:cs="Times New Roman" w:ascii="Times New Roman" w:hAnsi="Times New Roman"/>
          <w:sz w:val="24"/>
          <w:szCs w:val="24"/>
        </w:rPr>
        <w:t>е</w:t>
      </w:r>
      <w:r>
        <w:rPr>
          <w:rFonts w:eastAsia="A;Arial Unicode MS" w:cs="C;Times New Roman" w:ascii="C;Times New Roman" w:hAnsi="C;Times New Roman"/>
          <w:sz w:val="24"/>
          <w:szCs w:val="24"/>
        </w:rPr>
        <w:t xml:space="preserve">левин, Николай работал с ним в своей привычной манере и уверенно победил. В третьем бою против Николая на ринг вышел чемпион Литвы Геннадий Сантцкис. Во втором раунде он послал Лебедева в нокдаун. </w:t>
      </w:r>
      <w:r>
        <w:rPr>
          <w:rFonts w:eastAsia="A;Arial Unicode MS" w:cs="Times New Roman" w:ascii="Times New Roman" w:hAnsi="Times New Roman"/>
          <w:sz w:val="24"/>
          <w:szCs w:val="24"/>
        </w:rPr>
        <w:t>Н</w:t>
      </w:r>
      <w:r>
        <w:rPr>
          <w:rFonts w:eastAsia="A;Arial Unicode MS" w:cs="C;Times New Roman" w:ascii="C;Times New Roman" w:hAnsi="C;Times New Roman"/>
          <w:sz w:val="24"/>
          <w:szCs w:val="24"/>
        </w:rPr>
        <w:t>о в последней трёхминутке преимущество было на стороне Николая. Теперь уже рефери пришлось открыть счёт каунасцу, тоже оказавшемуся в нокдауне. В финал вместе с Николаем вышел победитель первенства Ленинграда Игорь Демин. Этот бой проходил с переменным успехом, но в конце каждого раунда у Коли было преимущество, которое и привело его к победе. Специалисты бокса единодушно отметили, что это был один из лучших боёв турнира.</w:t>
      </w:r>
    </w:p>
    <w:p>
      <w:pPr>
        <w:pStyle w:val="Normal"/>
        <w:spacing w:lineRule="atLeast" w:line="240"/>
        <w:jc w:val="right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C;Times New Roman" w:ascii="C;Times New Roman" w:hAnsi="C;Times New Roman"/>
          <w:sz w:val="24"/>
          <w:szCs w:val="24"/>
        </w:rPr>
        <w:t>Т.Кубанцев</w:t>
      </w:r>
    </w:p>
    <w:p>
      <w:pPr>
        <w:pStyle w:val="Normal"/>
        <w:jc w:val="left"/>
        <w:rPr>
          <w:rFonts w:ascii="Times New Roman" w:hAnsi="Times New Roman" w:eastAsia="A;Arial Unicode MS" w:cs="Times New Roman"/>
          <w:b/>
          <w:b/>
          <w:sz w:val="20"/>
          <w:szCs w:val="20"/>
        </w:rPr>
      </w:pPr>
      <w:r>
        <w:rPr>
          <w:rFonts w:eastAsia="A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Дзержинец» от 27 декабря 200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253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52"/>
          <w:szCs w:val="52"/>
        </w:rPr>
        <w:t>Есть мастер спорта!</w:t>
      </w:r>
    </w:p>
    <w:p>
      <w:pPr>
        <w:pStyle w:val="Normal"/>
        <w:spacing w:before="120" w:after="0"/>
        <w:ind w:left="280" w:firstLine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оле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 боксеров приняли у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ча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крытом Кубке Москвы. В 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й категории до 67 кг выступал наш </w:t>
      </w:r>
      <w:r>
        <w:rPr>
          <w:rFonts w:eastAsia="A;Arial Unicode MS" w:cs="Times New Roman" w:ascii="Times New Roman" w:hAnsi="Times New Roman"/>
          <w:b/>
          <w:bCs/>
          <w:strike/>
          <w:color w:val="000000"/>
          <w:sz w:val="24"/>
          <w:szCs w:val="24"/>
        </w:rPr>
        <w:t>земля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 xml:space="preserve">– воспитанн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порт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ив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 клуба «Заря» Андрей Те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 (тре</w:t>
        <w:softHyphen/>
        <w:t xml:space="preserve">нер 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 Ц</w:t>
      </w:r>
      <w:r>
        <w:rPr>
          <w:rFonts w:eastAsia="A;Arial Unicode MS" w:cs="Times New Roman" w:ascii="Times New Roman" w:hAnsi="Times New Roman"/>
          <w:b/>
          <w:bCs/>
          <w:color w:val="000000"/>
          <w:sz w:val="24"/>
          <w:szCs w:val="24"/>
        </w:rPr>
        <w:t>ве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20"/>
          <w:pgMar w:left="851" w:right="70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firstLine="100"/>
        <w:rPr>
          <w:rFonts w:ascii="Times New Roman" w:hAnsi="Times New Roman" w:eastAsia="A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й бою Андрей встретился с кандидат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ас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рта А.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Борисю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ТУ).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й прох</w:t>
      </w:r>
      <w:r>
        <w:rPr>
          <w:rFonts w:cs="Times New Roman" w:ascii="Times New Roman" w:hAnsi="Times New Roman"/>
          <w:color w:val="000000"/>
          <w:sz w:val="24"/>
          <w:szCs w:val="24"/>
        </w:rPr>
        <w:t>одил с пер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еме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успехом. 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ть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ун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дрей пров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и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боковой удар лев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олов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го А. Борис</w:t>
      </w:r>
      <w:r>
        <w:rPr>
          <w:rFonts w:eastAsia="A;Arial Unicode MS" w:cs="Times New Roman" w:ascii="Times New Roman" w:hAnsi="Times New Roman"/>
          <w:bC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лся 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кда</w:t>
        <w:softHyphen/>
        <w:t>ун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шило исход поединка. </w:t>
      </w:r>
    </w:p>
    <w:p>
      <w:pPr>
        <w:pStyle w:val="Normal"/>
        <w:ind w:left="40" w:firstLine="100"/>
        <w:rPr/>
      </w:pP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втором бою Андрей боксиро</w:t>
        <w:softHyphen/>
        <w:t>вал с мастером спорта из горной академии С. Прутковы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раунда боксеры провели на ближ</w:t>
        <w:softHyphen/>
        <w:t>ней и средней дистанциях, обме</w:t>
        <w:softHyphen/>
        <w:t>ниваясь сильны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дар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ишь с незначительным преимущест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др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вально вырвал победу.</w:t>
      </w:r>
    </w:p>
    <w:p>
      <w:pPr>
        <w:pStyle w:val="Normal"/>
        <w:ind w:left="40" w:first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т финальный бой. Противник Андрея 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лист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пионата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ы, мастер спорта В. Журав</w:t>
        <w:softHyphen/>
        <w:t>лев (спортклуб «Торпедо»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ый соперник сраз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шел </w:t>
      </w:r>
      <w:r>
        <w:rPr>
          <w:rFonts w:eastAsia="A;Arial Unicode MS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аку и предложил высокий темп. Андрей не растерялся, но все же первый раунд проигра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ом раунде соперники поменялись ро</w:t>
        <w:softHyphen/>
        <w:t>лями. Все зависело от исхода треть</w:t>
        <w:softHyphen/>
        <w:t>его раунда. Андрей провел два силь</w:t>
        <w:softHyphen/>
        <w:t>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дара</w:t>
      </w:r>
      <w:r>
        <w:rPr>
          <w:rFonts w:eastAsia="A;Arial Unicode MS"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ой снизу в туловище и боковой 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й в голову, и противник оказался в тяжелом нок</w:t>
        <w:softHyphen/>
        <w:t>дауне. Его секундант выбросил по</w:t>
        <w:softHyphen/>
        <w:t>лотенце в знак отказа продол</w:t>
        <w:softHyphen/>
        <w:t>жа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дрей Тесленко одер</w:t>
        <w:softHyphen/>
        <w:t>жал победу и выполнил норматив мастера спорт</w:t>
      </w:r>
      <w:r>
        <w:rPr>
          <w:rFonts w:eastAsia="A;Arial Unicode MS"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и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Лапин</w:t>
      </w:r>
    </w:p>
    <w:p>
      <w:pPr>
        <w:pStyle w:val="Normal"/>
        <w:rPr>
          <w:rFonts w:ascii="Times New Roman" w:hAnsi="Times New Roman" w:eastAsia="A;Arial Unicode MS" w:cs="Times New Roman"/>
          <w:color w:val="000000"/>
          <w:sz w:val="24"/>
          <w:szCs w:val="24"/>
        </w:rPr>
      </w:pPr>
      <w:r>
        <w:rPr>
          <w:rFonts w:eastAsia="A;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20"/>
      <w:pgMar w:left="840" w:right="8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0" w:hanging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ind w:left="60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080" w:hanging="0"/>
    </w:pPr>
    <w:rPr>
      <w:rFonts w:ascii="Arial" w:hAnsi="Arial" w:eastAsia="Times New Roman" w:cs="Arial"/>
      <w:color w:val="auto"/>
      <w:sz w:val="36"/>
      <w:szCs w:val="36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38:00Z</dcterms:created>
  <dc:creator>Пользователь</dc:creator>
  <dc:description/>
  <cp:keywords/>
  <dc:language>en-US</dc:language>
  <cp:lastModifiedBy>Пользователь</cp:lastModifiedBy>
  <dcterms:modified xsi:type="dcterms:W3CDTF">2006-07-19T09:39:00Z</dcterms:modified>
  <cp:revision>4</cp:revision>
  <dc:subject/>
  <dc:title/>
</cp:coreProperties>
</file>