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6841"/>
        <w:gridCol w:w="3060"/>
        <w:gridCol w:w="2519"/>
        <w:gridCol w:w="2161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9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полнительной       </w:t>
              <w:br/>
              <w:t>общеобразовательной программ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   </w:t>
              <w:br/>
              <w:t xml:space="preserve">действующей  </w:t>
              <w:br/>
              <w:t xml:space="preserve">лицензии 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«Детско-юношеский центр «Магнитная Стрелка»» (МОУ ДОД ДЮЦ «Магнитная Стрелка»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до 19.03.201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«Бокс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этап спортивно-оздоровительн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этап начальной подготовки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этап учебно-тренировочный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1 год, с 6 ле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 года, с 10 лет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5 лет, с 11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«Лыжные гонки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начальной подгот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учебно-тренировочный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этап спортивного совершенствования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 года, с 9 л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лет, с 10 лет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3 года, с 16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3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«Мини-футбол (футзал)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спортивно-оздоровительн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учебно-тренировочны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спортивного совершенствования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года, с 7 л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 года, с 10 л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лет, с 12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 года, с 17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4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«Полиатлон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учебно-тренировочный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этап спортивного совершенствования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 года, с10 л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лет, с 13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года, с 17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5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«Рукопашный бой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спортивно-оздоровительн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начальной подготовки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этап учебно-тренировочный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1 год, с 10 ле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года, с 10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года, с 13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6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«Спортивно-оздоровительная группа для младших школьнико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спортивно-оздоровительный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3 года, с 6 лет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7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«Спортивное ориентирование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начальной подгот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учебно-тренировочны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спортивного совершенствования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 года, с 8 л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лет, с 10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года, с 15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«В вихре танца»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 лет,  с 5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«Спортивный туризм: туристское многоборье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базовой начальной подгот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учебно-тренировочны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спортивного совершенствования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1 год, с 11 ле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год, с 12 лет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2 года, с 13 лет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1 год, с 15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здоровительно-познавательный туризм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4 года, с 6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техническая направленность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Спортивная радиопеленгация (радиоспорт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начальной подгот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тап учебно-тренировочный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этап спортивного совершенствования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2 года, с 11 лет 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5 лет, с 12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года, с 17 л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&lt;Полное наименование филиала соискателя                                              - не имеется</w:t>
              <w:br/>
              <w:t xml:space="preserve">лицензии с указанием места нахождения&gt;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a670e7"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670e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ConsPlusNormal" w:customStyle="1">
    <w:name w:val="ConsPlusNormal"/>
    <w:qFormat/>
    <w:rsid w:val="00a670e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9:00Z</dcterms:created>
  <dc:creator>user</dc:creator>
  <dc:description/>
  <dc:language>en-US</dc:language>
  <cp:lastModifiedBy>user</cp:lastModifiedBy>
  <dcterms:modified xsi:type="dcterms:W3CDTF">2011-02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