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  <w:t>11-ый фестиваль спортивного ориентирования</w:t>
        <w:br/>
        <w:t>"Вачский Азимут"</w:t>
        <w:br/>
        <w:t>на призы ОАО "Труд"</w:t>
        <w:br/>
        <w:t>НОЧНОЕ ОРИЕНТИРОВАНИЕ</w:t>
        <w:br/>
        <w:t>11 июня 2011, с. Филинское</w:t>
        <w:br/>
        <w:br/>
        <w:t xml:space="preserve">ПРОТОКОЛ РЕЗУЛЬТАТОВ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Ж-А, 18 К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Сыса Анна                 НН СДЮСШОР-12 Мир    МС   1144 1986 00:29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Реброва Екатерина         Москва Ориента-СКРУМ МС   1141 1977 00:31:44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Мендель Татьяна           С. Посад ДЮСШ        МС   1145 1988 00:34:51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 Крылова Мария             Omega                КМС  1136 1984 00:39:32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 Разумная Светлана         NaraStars            МС   1135 1988 00:40:43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 Нижникова Алиса           Москва О-Клуб        КМС  1140 1990 00:41:08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7 Фенько Дина               SneGoVik o-team           1137 1986 00:42:38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8 Махалина Екатерина        Купер-Утес           II   1138      00:47:05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9 Шевцова Ольга             Саров                II   1146 1991 00:52:23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0 Песцова Екатерина         НН СДЮСШОР-12 Гулевс I    1142 1994 00:53:39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1 Суворова Александра       НН СДЮСШОР-12 Гулевс I    1143 1994 00:53:39     1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Ж-В, 18 К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Мизонова Надежда          НН СДЮСШОР-12 Мир    КМС  1266 1996 00:34:06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Максимова Виктория        НН СДЮСШОР-12 Мир    I    1265 1996 00:38:42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Плис Людмила              Иваново              КМС  1247 1967 00:39:47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 Завылова Мария            НН СДЮСШОР-12 Завыло КМС  1264 1995 00:39:49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 Творогова Ольга           Кстово-1             КМС  1250 1969 00:40:33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 Хижняк Тамара             Ижевск               МС   1249 1968 00:48:11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7 Рязанская Татьяна         Кунцево-ОРСА              1251 1946 00:53:59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8 Ярославцева Татьяна       Мос. обл. Раменское       1256 1958 00:54:04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9 Колоскова Ирина           Мос. обл. Долгопрудн I    1252 1960 00:54:13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0 Нижникова Элла            Москва О-Клуб        II   1260 1969 01:01:38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1 Зуева Светлана            Моск. Навиком-Garmin III  1257 1961 01:01:55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2 Люк Лилия                 Москва О-Клуб        КМС  1259 1967 01:01:56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3 Векслер Юлия              НН КСО "Арина"            1263 1969 01:34:00  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4 Соломеннова Валентина     Волгоград САРЕПТА    II   1246 1950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15 Лысенкова Юля             Иваново СДЮСТШ       III  1248 1996 СН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6 Юрченко Ольга             Мос. обл. Долгопрудн I    1253 1958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17 Лабутина Людмила          Москва Билдер        II   1258 1940 СНЯ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Ж-С, 12 К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Благонравова Наталия      Мос. обл. Ватутинки  I    1032 1997 00:23:31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Севбо Дарья               Воскресенское        I    1029 1998 00:23:40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Добрынская  Екатерина     Кстово-1             III  1031 1998 00:26:22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 Крылова Анна              Воскресенское        I    1028 1997 00:27:36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 Рыкова Анастасия          Нижегородец          II   1035 1998 00:29:56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 Поселюгина Ксения         Твер.обл. КСДЮСШОР-2 Iю   1038 1997 00:32:23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7 Костина Дарья             Твер.обл. КСДЮСШОР-2 Iю   1037 1998 00:32:37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8 Артемьева Наталья         С. Посад ДЮСШ        III  1036 1998 00:33:00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9 Шварова Александра        НН СДЮСШОР-12 Гулевс II   1033 1998 00:33:27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0 Киселева Дарья            Дзержинск М. Стрелка II   1030 1998 00:33:28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1 Шварова Дарья             НН СДЮСШОР-12 Гулевс II   1034 1998 00:35:37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2 Шмелева Арина             Твер.обл. КСДЮСШОР-2 Iю   1039 1999 00:37:22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3 Жесткова Екатерина        Вачская СОШ               1027 1999 00:42:23     13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М-А, 22 К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Шувалов Андрей            Тверь ГЭМ            МС   1133 1987 00:28:53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Доронин Сергей            SneGoVik o-team      МС   1102 1989 00:31:36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en-US" w:eastAsia="ru-RU"/>
        </w:rPr>
        <w:t xml:space="preserve">3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ГорячевМихаил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en-US" w:eastAsia="ru-RU"/>
        </w:rPr>
        <w:t xml:space="preserve">             SneGoVik o-team      I    1101 1988 00:31:56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 Романов Александр         Пенза Горизонт            1126 1988 00:32:26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 Куклин Алексей            Москва Билдер        I    1114 1984 00:33:27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 Грачев Дмитрий            Мос. обл. boha club  КМС  1112 1990 00:34:19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7 Пархут Дмитрий            Ярославль            I    1134 1977 00:34:21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8 Сергеев Павел             Твер.обл. КСДЮСШОР-2 КМС  1131 1986 00:34:23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9 Терёхин Дмитрий           Пенза Альянс         МС   1125 1973 00:34:26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0 Пименов Вячеслав          Бор                  КМС  1104 1993 00:34:28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1 Шведов Андрей             Москва Ориента Ski-O КМС  1115 1972 00:35:06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2 Повышев Иван              Нижегородец          МС   1121 1989 00:35:22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3 Мышонков Дмитрий          С. Посад ДЮСШ        КМС  1128 1994 00:39:15  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4 Точилин Владлен           Тверь ГЭМ            КМС  1132 1986 00:39:35  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5 Сергеев Евгений           Твер.обл. КСДЮСШОР-2 I    1130 1992 00:40:28  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6 Логинов Евгений           Павлово СЮТур        II   1123 1992 00:41:14  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7 Плис Святослав            Иваново              КМС  1108 1989 00:41:34    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8 Гришаев Владимир          Иваново СДЮСТШ       КМС  1109 1974 00:41:57    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9 Лапеченков Аркадий        С. Посад ДЮСШ             1127 1975 00:42:24    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0 Логашов Евгений           Н. Новгород          КМС  1116 1984 00:43:05    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1 Махалин Руслан            Купер-Утес           I    1110      00:46:34     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2 Беляков Антон             БРМ                       1103 1977 00:46:42     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3 Новиков Александр         Мос. обл. boha club  КМС  1113 1989 00:47:18     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4 Величковский Михаил       НН КСО "Арина"       III  1117 1986 00:51:29     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5 Логинов Артём             Павлово СЮТур             1122 1988 01:01:16     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6 Бабин Илья                Вачская СОШ               1105 1991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7 Назим Антон               НН Полет                  1119 1976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8 Вавин Александр           НН СДЮСШОР-12 Цыпнят КМС  1120 1987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9 Рыкин Сергей              Павлово СЮТур             1124 1990 СНЯТ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М-В, 18 К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Сытов Николай             Мосмеридиан               1229 1971 00:24:18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Романов Антон             НН СДЮСШОР-12 Гулевс КМС  1237 1995 00:29:27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Степыкин Илья             НН СДЮСШОР-12 Щурова I    1239 1995 00:29:49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 Цветков Леонид            НН СДЮСШОР-12 Мартья I    1238 1996 00:30:26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 Курилов Владимир          Тула Солвер          КМС  1243 1960 00:31:20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 Соболев Олег              Смоленск Vilena-O    МС   1241 1967 00:33:01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7 Разумный Вячеслав         NaraStars            КМС  1201 1965 00:34:19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8 Растебин Андрей           НН СДЮСШОР-12 Гулевс I    1236 1995 00:34:40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9 Мендель Владимир          С. Посад ДЮСШ             1240 1954 00:35:59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0 Холодилов Иван            Кстово-1             Iю   1212 1996 00:36:12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1 Абдуллаев Дмитрий         Иваново СДЮСТШ       II   1208 1995 00:36:13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2 Андреянов Сергей          Дзержинск М. Стрелка I    1206 1995 00:36:37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3 Нижников Александр        Москва О-Клуб        I    1223 1962 00:37:44  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4 Даниличев Аркадий         ДанННиличев               1205      00:38:16  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5 Бодунов Сергей            Москомпас                 1228 1957 00:41:08  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6 Таранцев Дмитрий          Москва T-team        I    1218 1966 00:41:35  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7 Кочетков Сергей           Мос. обл. Ватутинки  I    1214 1996 00:41:37    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8 Клочков Александр         Воскресенское        II   1204 1995 00:41:49    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9 Лукин Сергей              Москва Звездочка     I    1220 1957 00:42:49    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0 Сапраньков Виктор         Мос. обл. Долгопрудн I    1217 1957 00:44:07    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1 Касаткин Николай          КФК-164              III  1210 1948 00:53:54     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2 Табаков Михаил            Мос. обл. Дмитров    I    1215 1950 00:53:56     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3 Слепов Вячеслав           КФК-164              I    1211 1950 00:57:18     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4 Черепанов Владимир        Иваново              МС   1207 1953 01:19:00     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5 Ворончихин Владимир       НН КСО "Арина"            1230 1946 01:34:00     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6 Матершев Алексей          БРМ                       1202 1957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7 Романов Владимир          БРМ                       1203 1969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8 Бут Иван                  Иваново СДЮСТШ       III  1209 1996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9 Кочетков Валентин         Мос. обл. Ватутинки       1213 1962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0 Тохтуев Владимир          Мос. обл. Дмитров    II   1216 1957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1 Казаков Владимир          Москва ВетерОК       I    1219 1946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2 Кузнецов Петр             Москва МЭИ                1221 1947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3 Рощин Сергей              Москва ЯР                 1225 1950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4 Каримов Халит             Москва лично              1226 1938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5 Додонов Евгений           НН КСО "Арина"       КМС  1232 1952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6 Сазонов Игорь             НН КСО "Арина"       I    1234 1968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7 Федосенко Михаил          НН Контакт           II   1235 1995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8 Платицин Юрий             лично                МС   1244 1961 СНЯТ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М-С, 12 К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Екишев Евгений            НН СДЮСШОР-12 Завыло II   1016 1997 00:21:46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Казаков Александр         НН СДЮСШОР-12 Мартья II   1018 1997 00:22:07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Гарбуз Александр          Мос. обл. Ватутинки  III  1005 1998 00:23:32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 Творогов  Максим          Кстово-1             III  1004 2000 00:26:10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 Коптев  Степан            Кстово-1             Iю   1003 1998 00:26:10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 Гусейнов  Сергей          Кстово-1             Iю   1002 1998 00:26:11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7 Груздев Максим            Нижегородец          II   1022 1997 00:30:31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8 Лисин Павел               НН СДЮСШОР-12 Цыпнят III  1020 1997 00:32:13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9 Вартанян Дмитрий          Твер.обл. КСДЮСШОР-2 Iю   1026 1999 00:32:13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0 Вартанян Андрей           Твер.обл. КСДЮСШОР-2 IIю  1025 2000 00:32:22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1 Шипунов Сергей            С. Посад ДЮСШ        Iю   1024 1999 00:32:51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2 Мизонов Сергей            НН СДЮСШОР-12 Мир    II   1019 1999 00:34:04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3 Алексанин Влад            НН СДЮСШОР-12 Гулевс II   1015 1998 00:35:23  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4 Морозов Владимир          НН СДЮСШОР-12 Цыпнят IIю  1021 1997 00:37:30  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5 Мальков Максим            Мос. обл. Ватутинки  Iю   1010 1997 00:39:41  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6 Мощенко Альберт           Мос. обл. Ватутинки  IIю  1011 1998 00:39:44  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7 Давыдов Максим            Мос. обл. Ватутинки  IIю  1007 1998 00:39:48    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8 Бурак Евгений             Вачская СОШ               1001 1997 00:42:25    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9 Пугин Богдан              Мос. обл. Ватутинки  IIю  1012 1999 00:46:23    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0 Лядов Андрей              Мос. обл. Ватутинки  IIю  1009 1999 00:46:24    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1 Карамавров Кристиан       Мос. обл. Ватутинки  IIю  1008 1999 00:46:43     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2 Гуревич Данила            Мос. обл. Ватутинки  IIю  1006 1999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3 Журба Павел               С. Посад ДЮСШ        III  1023 1999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Главный судья                                   Зыбов С.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Главный секретарь                               Трубников Д.В.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Arial" w:hAnsi="Arial" w:eastAsia="Times New Roman" w:cs="Arial"/>
      <w:b/>
      <w:bCs/>
      <w:color w:val="333366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color w:val="FF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333366"/>
      <w:kern w:val="2"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color w:val="FF0000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5:43:00Z</dcterms:created>
  <dc:creator>User</dc:creator>
  <dc:description/>
  <dc:language>en-US</dc:language>
  <cp:lastModifiedBy>User</cp:lastModifiedBy>
  <dcterms:modified xsi:type="dcterms:W3CDTF">2011-06-23T15:43:00Z</dcterms:modified>
  <cp:revision>2</cp:revision>
  <dc:subject/>
  <dc:title/>
</cp:coreProperties>
</file>