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32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32"/>
          <w:szCs w:val="20"/>
          <w:lang w:val="ru-RU"/>
        </w:rPr>
        <w:t>МИНИСТЕРСТВО ОБРАЗОВАНИЯ И НАУКИ</w:t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32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32"/>
          <w:szCs w:val="20"/>
          <w:lang w:val="ru-RU"/>
        </w:rPr>
        <w:t>ЦЕНТР ДЕТСКОГО И ЮНОШЕСКОГО ТУРИЗМА И ЭКСКУРСИЙ</w:t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/>
          <w:b/>
          <w:color w:val="000000"/>
          <w:spacing w:val="-10"/>
          <w:sz w:val="44"/>
          <w:szCs w:val="20"/>
          <w:lang w:val="ru-RU"/>
        </w:rPr>
      </w:pPr>
      <w:r>
        <w:rPr>
          <w:rFonts w:eastAsia="Times New Roman" w:cs="Times New Roman"/>
          <w:b/>
          <w:color w:val="000000"/>
          <w:spacing w:val="-10"/>
          <w:sz w:val="44"/>
          <w:szCs w:val="20"/>
          <w:lang w:val="ru-RU"/>
        </w:rPr>
      </w:r>
    </w:p>
    <w:p>
      <w:pPr>
        <w:pStyle w:val="Heading"/>
        <w:rPr>
          <w:rFonts w:eastAsia="Times New Roman" w:cs="Times New Roman"/>
          <w:b/>
          <w:b/>
          <w:color w:val="000000"/>
          <w:spacing w:val="-10"/>
          <w:sz w:val="44"/>
          <w:szCs w:val="20"/>
          <w:lang w:val="ru-RU"/>
        </w:rPr>
      </w:pPr>
      <w:r>
        <w:rPr>
          <w:rFonts w:eastAsia="Times New Roman" w:cs="Times New Roman"/>
          <w:b/>
          <w:color w:val="000000"/>
          <w:spacing w:val="-10"/>
          <w:sz w:val="44"/>
          <w:szCs w:val="20"/>
          <w:lang w:val="ru-RU"/>
        </w:rPr>
        <w:t>СБОРНИК   НОРМАТИВНЫХ    ДОКУМЕНТОВ</w:t>
      </w:r>
    </w:p>
    <w:p>
      <w:pPr>
        <w:pStyle w:val="Heading"/>
        <w:rPr>
          <w:rFonts w:eastAsia="Times New Roman" w:cs="Times New Roman"/>
          <w:b/>
          <w:b/>
          <w:color w:val="000000"/>
          <w:spacing w:val="-10"/>
          <w:sz w:val="44"/>
          <w:szCs w:val="20"/>
          <w:lang w:val="ru-RU"/>
        </w:rPr>
      </w:pPr>
      <w:r>
        <w:rPr>
          <w:rFonts w:eastAsia="Times New Roman" w:cs="Times New Roman"/>
          <w:b/>
          <w:color w:val="000000"/>
          <w:spacing w:val="-10"/>
          <w:sz w:val="44"/>
          <w:szCs w:val="20"/>
          <w:lang w:val="ru-RU"/>
        </w:rPr>
        <w:t xml:space="preserve">ПО    ОРГАНИЗАЦИИ    И    ПРОВЕДЕНИЮ </w:t>
      </w:r>
    </w:p>
    <w:p>
      <w:pPr>
        <w:pStyle w:val="Heading"/>
        <w:rPr>
          <w:rFonts w:eastAsia="Times New Roman" w:cs="Times New Roman"/>
          <w:b/>
          <w:b/>
          <w:color w:val="000000"/>
          <w:spacing w:val="-10"/>
          <w:sz w:val="44"/>
          <w:szCs w:val="20"/>
          <w:lang w:val="ru-RU"/>
        </w:rPr>
      </w:pPr>
      <w:r>
        <w:rPr>
          <w:rFonts w:eastAsia="Times New Roman" w:cs="Times New Roman"/>
          <w:b/>
          <w:color w:val="000000"/>
          <w:spacing w:val="-10"/>
          <w:sz w:val="44"/>
          <w:szCs w:val="20"/>
          <w:lang w:val="ru-RU"/>
        </w:rPr>
        <w:t>ПАЛАТОЧНЫХ    ЛАГЕРЕЙ</w:t>
      </w:r>
    </w:p>
    <w:p>
      <w:pPr>
        <w:pStyle w:val="Heading"/>
        <w:rPr>
          <w:rFonts w:eastAsia="Times New Roman" w:cs="Times New Roman"/>
          <w:b/>
          <w:b/>
          <w:color w:val="000000"/>
          <w:spacing w:val="-10"/>
          <w:sz w:val="44"/>
          <w:szCs w:val="20"/>
          <w:lang w:val="ru-RU"/>
        </w:rPr>
      </w:pPr>
      <w:r>
        <w:rPr>
          <w:rFonts w:eastAsia="Times New Roman" w:cs="Times New Roman"/>
          <w:b/>
          <w:color w:val="000000"/>
          <w:spacing w:val="-10"/>
          <w:sz w:val="44"/>
          <w:szCs w:val="20"/>
          <w:lang w:val="ru-RU"/>
        </w:rPr>
        <w:t xml:space="preserve">ТУРИСТСКО-КРАЕВЕДЧЕСКОЙ </w:t>
      </w:r>
    </w:p>
    <w:p>
      <w:pPr>
        <w:pStyle w:val="Heading"/>
        <w:rPr>
          <w:rFonts w:eastAsia="Times New Roman" w:cs="Times New Roman"/>
          <w:b/>
          <w:b/>
          <w:color w:val="000000"/>
          <w:spacing w:val="-10"/>
          <w:sz w:val="44"/>
          <w:szCs w:val="20"/>
          <w:lang w:val="ru-RU"/>
        </w:rPr>
      </w:pPr>
      <w:r>
        <w:rPr>
          <w:rFonts w:eastAsia="Times New Roman" w:cs="Times New Roman"/>
          <w:b/>
          <w:color w:val="000000"/>
          <w:spacing w:val="-10"/>
          <w:sz w:val="44"/>
          <w:szCs w:val="20"/>
          <w:lang w:val="ru-RU"/>
        </w:rPr>
        <w:t>НАПРАВЛЕННОСТИ</w:t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8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8"/>
          <w:szCs w:val="20"/>
          <w:lang w:val="ru-RU"/>
        </w:rPr>
        <w:t>Нижний  НОВГОРОД</w:t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8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8"/>
          <w:szCs w:val="20"/>
          <w:lang w:val="ru-RU"/>
        </w:rPr>
        <w:t>2005 год</w:t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настоящем сборнике представлены документы, регламентирующие деятельность образовательных учреждений, учреждений дополнительного образования детей при подготовке и проведении палаточных лагере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 xml:space="preserve">Сборник нормативных документов по организации и проведению палаточных лагерей туристско-краеведческой направленности.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/ Составитель Т.Ю. Слесарева. – Н. Новгород: ЦДЮТЭ МОН Нижегородской области, 2005г. – 24 с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pacing w:val="-10"/>
          <w:sz w:val="24"/>
          <w:szCs w:val="20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793"/>
      </w:tblGrid>
      <w:tr>
        <w:trPr>
          <w:trHeight w:val="588" w:hRule="atLeast"/>
        </w:trPr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264"/>
              <w:ind w:left="360" w:right="16" w:hanging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Вступительная статья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napToGrid w:val="false"/>
              <w:spacing w:before="0" w:after="264"/>
              <w:jc w:val="right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4-5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264"/>
              <w:ind w:left="360" w:right="16" w:hanging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Инструкция по организации  и проведению туристских походов, экспедиций и экскурсий  (путешествий) с учащимися, воспитанниками и студентами Российской Федерации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napToGrid w:val="false"/>
              <w:spacing w:before="0" w:after="264"/>
              <w:jc w:val="right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5-11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264"/>
              <w:ind w:left="360" w:right="16" w:hanging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Инструкция о порядке учета средств и составления отчетности по туристским многодневным походам, экскурсиям, экспедициям и туристским лагерям учащихся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napToGrid w:val="false"/>
              <w:spacing w:before="0" w:after="264"/>
              <w:jc w:val="right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11-13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264"/>
              <w:ind w:left="360" w:right="16" w:hanging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О нормах расходов на питание в туристских мероприятиях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napToGrid w:val="false"/>
              <w:spacing w:before="0" w:after="264"/>
              <w:jc w:val="right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13-14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264"/>
              <w:ind w:left="360" w:right="16" w:hanging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Типовой перечень снаряжения  и оборудования  полевого туристского лагеря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napToGrid w:val="false"/>
              <w:spacing w:before="0" w:after="264"/>
              <w:jc w:val="right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14-15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264"/>
              <w:ind w:left="360" w:right="16" w:hanging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Примерное положение о полевом передвижном оздоровительном лагере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napToGrid w:val="false"/>
              <w:spacing w:before="0" w:after="264"/>
              <w:jc w:val="right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15-20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16" w:hanging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Справочная информация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16" w:hanging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Список лесхозов Нижегородской област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264"/>
              <w:ind w:left="360" w:right="16" w:hanging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Список районных маршрутно-квалификационных комиссий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</w:r>
          </w:p>
          <w:p>
            <w:pPr>
              <w:pStyle w:val="Heading"/>
              <w:shd w:fill="auto" w:val="clear"/>
              <w:jc w:val="right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20-23</w:t>
            </w:r>
          </w:p>
          <w:p>
            <w:pPr>
              <w:pStyle w:val="Heading"/>
              <w:shd w:fill="auto" w:val="clear"/>
              <w:spacing w:before="0" w:after="264"/>
              <w:jc w:val="right"/>
              <w:rPr>
                <w:rFonts w:eastAsia="Times New Roman" w:cs="Times New Roman"/>
                <w:b w:val="false"/>
                <w:b w:val="false"/>
                <w:color w:val="auto"/>
                <w:spacing w:val="-1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auto"/>
                <w:spacing w:val="-10"/>
                <w:sz w:val="24"/>
                <w:szCs w:val="20"/>
                <w:lang w:val="ru-RU"/>
              </w:rPr>
              <w:t>23-2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к организовать передвижной палаточный лагер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>Передвижной палаточный лагерь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 и «Примерным положением о полевом передвижном оздоровительном лагере». Для организации передвижного палаточного лагеря в первую очередь определяется цель и задачи проведения лагеря. При этом соста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Программа палаточного лаге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Положение о провед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Приказ учредителя лагер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о назначении: ответственного лица (учреждения) для организации и проведения лагеря, начальника лагер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об утверждении положения и программы проведения лагер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утверждение сметы расходов на проведение.</w:t>
      </w:r>
    </w:p>
    <w:p>
      <w:pPr>
        <w:pStyle w:val="TextBodyIndent"/>
        <w:rPr/>
      </w:pPr>
      <w:r>
        <w:rPr/>
        <w:t>Для проведения палаточного лагеря (в том числе с учетом предполагаемых в ходе работы лагеря совершения походов) составляются письма-согласования с обязательным получением положительного отве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 органами санитарно-эпидемиологического надзора территории, на которой проводится палаточный лагер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 районными лесхоз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контрольно-спасательными отрядами, районными отделами Министерства по чрезвычайным обстоятельствам для организации безаварийного проведения лагер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органами управления внутренних дел района проведения палаточного лагеря.</w:t>
      </w:r>
    </w:p>
    <w:p>
      <w:pPr>
        <w:pStyle w:val="TextBodyIndent"/>
        <w:ind w:left="0" w:right="0" w:firstLine="293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В случае, если проведение палаточного лагеря предусматривает проведение степенных или категороийных походов, необходимо положительное заключение маршрутно-квалификационной комиссии о возможности совершения заявленного путешеств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При планировании проведения походов в  ходе работы лагеря по территории заказников, заповедников и других территорий с ограниченным режимом посещения, необходимо письменное разрешение соответствующих организаций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>В целях кадрового обеспечения работы лагеря, на основании Положения о проведении палаточного лагеря, сметой расходов на проведение, между работниками лагеря (на основе их письменного заявления о приеме на работу) и руководителем проводящей организации составляются Договора подряда на основе штатного рас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>Для организации работы лагеря в проводящую организацию предоставляются письменные заявления родителей, групповые заявки от учреждений о приеме ребенка в лагерь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>Все участники и персонал передвижного лагеря должны в обязательном порядке пройти медицинский осмотр и получить медицинское заключени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 xml:space="preserve">В данном сборнике представлены  документы, регламентирующие организацию и проведение палаточных лагерей. В него вошл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«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». Приложение № 1 к Приказу Минобразования РСФСР от 13.07.1992г. № 293 «Об утверждении нормативных документов по туристско-краеведческой деятельност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«Инструкция о порядке учета средств и составления отчетности по туристским многодневным походам, экскурсиям, экспедициям и туристским лагерям учащихся». Инструктивное письмо Министерства общего и профессионального образования Российской Федерации  от 10.06.1997г. №№ 21-54-33ип/03. Согласовано с Министерством финансов Российской Федерации письмом от 15.04.1997г. № 3-Е2-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«О нормах расходов на питание в туристских мероприятиях». Письмо Министерства образования Российской Федерации от 11 января 1993 г. №9/32- 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>«Типовой перечень с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наряжения и оборудования полевого туристского лагеря (из расчета на 50 человек)». 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Приложение 3 к приказу Министерства образования Российской Федерации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от 28 апреля 1995 г. №22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«Примерное положение о полевом передвижном оздоровительном лагере». Утверждено Съездом Туристско-спортивного союза России 24 мая 1997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Справочная информация: </w:t>
      </w:r>
    </w:p>
    <w:p>
      <w:pPr>
        <w:pStyle w:val="Normal"/>
        <w:ind w:left="720" w:right="0" w:firstLine="72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список лесхозов Нижегородской области;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>список маршрутно-квалификационных комиссий детского туризм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rFonts w:eastAsia="Times New Roman" w:cs="Times New Roman"/>
          <w:b/>
          <w:b/>
          <w:color w:val="000000"/>
          <w:spacing w:val="-9"/>
          <w:sz w:val="24"/>
          <w:szCs w:val="20"/>
          <w:u w:val="single"/>
          <w:lang w:val="ru-RU"/>
        </w:rPr>
      </w:pPr>
      <w:r>
        <w:rPr>
          <w:rFonts w:eastAsia="Times New Roman" w:cs="Times New Roman"/>
          <w:b/>
          <w:color w:val="000000"/>
          <w:spacing w:val="-9"/>
          <w:sz w:val="24"/>
          <w:szCs w:val="20"/>
          <w:u w:val="single"/>
          <w:lang w:val="ru-RU"/>
        </w:rPr>
        <w:t>ИНСТРУКЦИЯ ПО ОРГАНИЗАЦИИ  И ПРОВЕДЕНИЮ ТУРИСТСКИХ ПОХОДОВ, ЭКСПЕДИЦИЙ И ЭКСКУРСИЙ (ПУТЕШЕСТВИЙ) С УЧАЩИМИСЯ, ВОСПИТАННИКАМИ И СТУДЕНТАМИ РОССИЙСКОЙ ФЕДЕРАЦИИ.</w:t>
      </w:r>
    </w:p>
    <w:p>
      <w:pPr>
        <w:pStyle w:val="Normal"/>
        <w:shd w:fill="FFFFFF" w:val="clear"/>
        <w:spacing w:before="91" w:after="0"/>
        <w:ind w:left="1075" w:right="0" w:hanging="0"/>
        <w:jc w:val="right"/>
        <w:rPr/>
      </w:pPr>
      <w:r>
        <w:rPr>
          <w:rFonts w:eastAsia="Times New Roman" w:cs="Times New Roman"/>
          <w:i/>
          <w:color w:val="000000"/>
          <w:spacing w:val="-3"/>
          <w:w w:val="83"/>
          <w:sz w:val="24"/>
          <w:szCs w:val="20"/>
          <w:lang w:val="ru-RU"/>
        </w:rPr>
        <w:t>Приложение 1</w:t>
      </w:r>
      <w:r>
        <w:rPr>
          <w:rFonts w:eastAsia="Times New Roman" w:cs="Times New Roman"/>
          <w:i/>
          <w:color w:val="000000"/>
          <w:w w:val="82"/>
          <w:sz w:val="24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91" w:after="0"/>
        <w:ind w:left="1075" w:right="0" w:hanging="0"/>
        <w:jc w:val="right"/>
        <w:rPr>
          <w:rFonts w:eastAsia="Times New Roman" w:cs="Times New Roman"/>
          <w:i/>
          <w:i/>
          <w:color w:val="000000"/>
          <w:w w:val="82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w w:val="82"/>
          <w:sz w:val="24"/>
          <w:szCs w:val="20"/>
          <w:lang w:val="ru-RU"/>
        </w:rPr>
        <w:t>к  приказ Минобразования РСФСР от 13 июля 1992 г. № 293</w:t>
      </w:r>
    </w:p>
    <w:p>
      <w:pPr>
        <w:pStyle w:val="Normal"/>
        <w:shd w:fill="FFFFFF" w:val="clear"/>
        <w:spacing w:before="226" w:after="0"/>
        <w:ind w:left="48" w:right="0" w:hanging="0"/>
        <w:jc w:val="center"/>
        <w:rPr/>
      </w:pPr>
      <w:r>
        <w:rPr>
          <w:rFonts w:eastAsia="Times New Roman" w:cs="Times New Roman"/>
          <w:b/>
          <w:color w:val="000000"/>
          <w:spacing w:val="-2"/>
          <w:w w:val="82"/>
          <w:sz w:val="24"/>
          <w:szCs w:val="20"/>
          <w:lang w:val="ru-RU"/>
        </w:rPr>
        <w:t xml:space="preserve">1. </w:t>
      </w:r>
      <w:r>
        <w:rPr>
          <w:rFonts w:eastAsia="Times New Roman" w:cs="Times New Roman"/>
          <w:b/>
          <w:smallCaps/>
          <w:color w:val="000000"/>
          <w:spacing w:val="-2"/>
          <w:w w:val="82"/>
          <w:sz w:val="24"/>
          <w:szCs w:val="20"/>
          <w:lang w:val="ru-RU"/>
        </w:rPr>
        <w:t>общие положения</w:t>
      </w:r>
    </w:p>
    <w:p>
      <w:pPr>
        <w:pStyle w:val="Normal"/>
        <w:shd w:fill="FFFFFF" w:val="clear"/>
        <w:spacing w:before="106" w:after="0"/>
        <w:ind w:left="0" w:right="-23" w:hanging="0"/>
        <w:jc w:val="both"/>
        <w:rPr>
          <w:rFonts w:eastAsia="Times New Roman" w:cs="Times New Roman"/>
          <w:color w:val="000000"/>
          <w:w w:val="82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w w:val="82"/>
          <w:sz w:val="24"/>
          <w:szCs w:val="20"/>
          <w:lang w:val="ru-RU"/>
        </w:rPr>
        <w:t>1.1. Настоящая инструкция определяет порядок проведения туристских походов, экспедиций и экскурсий (путешествий) учащихся общеобразовательных школ и про</w:t>
        <w:softHyphen/>
        <w:t>фессиональных училищ, воспитанников детских домов и школ-интернатов, студентов педагогических училищ Российской Федерации.</w:t>
      </w:r>
    </w:p>
    <w:p>
      <w:pPr>
        <w:pStyle w:val="Normal"/>
        <w:shd w:fill="FFFFFF" w:val="clear"/>
        <w:ind w:left="0" w:right="341" w:hanging="0"/>
        <w:jc w:val="both"/>
        <w:rPr>
          <w:rFonts w:eastAsia="Times New Roman" w:cs="Times New Roman"/>
          <w:color w:val="000000"/>
          <w:w w:val="82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w w:val="82"/>
          <w:sz w:val="24"/>
          <w:szCs w:val="20"/>
          <w:lang w:val="ru-RU"/>
        </w:rPr>
        <w:t>1.2. Туристические походы, экспедиции, экскурсии (путешествия) являются важ</w:t>
        <w:softHyphen/>
        <w:t>ной формой гуманистического, патриотического, интернационального воспитания, расширения знаний, оздоровления и физического развития детей и молодеж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В путешествиях юные туристы изучают родной край, страну - Российскую Феде</w:t>
        <w:softHyphen/>
        <w:t>рацию; ведут работу по охране природы, памятников истории и культуры; выполняют задания образовательных учреждений, научных и других учреждений и организаций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 xml:space="preserve">2. </w:t>
      </w: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 xml:space="preserve">обязанности учреждения, проводящего туристский </w:t>
      </w: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 xml:space="preserve">поход, </w:t>
      </w: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>экспедицию, экскурсию (путешествие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1. Администрация учреждения, проводящего путешествие, обязана оказывать содействие руководителям групп в организации и проведении путешествия и выдать соответствующие документы, заверенные печатью проводящего путешествие учреж</w:t>
        <w:softHyphen/>
        <w:t>дения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Финансирование туристских походов, экспедиций, экскурсий (путешествий) осу</w:t>
        <w:softHyphen/>
        <w:t>ществляется в соответствии с нормативными документами Министерства образова</w:t>
        <w:softHyphen/>
        <w:t>ния Российской Федерации и других организаций, проводящих эти мероприятия в со</w:t>
        <w:softHyphen/>
        <w:t>ответствии с утвержденными планам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2. Администрация учреждения, проводящего путешествие, а также члены маршрутно-квалификационных комиссий (МКК), давшие положительное заключение о возможности совершения группой заявленного путешествия, не несут ответственнос</w:t>
        <w:softHyphen/>
        <w:t>ти за происшествия, которые явились следствием неправильных действий руководи</w:t>
        <w:softHyphen/>
        <w:t>телей и участников путешеств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3. Для проведения многодневных походов, дальних экскурсий с ночлегом в на</w:t>
        <w:softHyphen/>
        <w:t>селенном пункте обязательным условием должно быть письменное согласие учреж</w:t>
        <w:softHyphen/>
        <w:t>дения, организации, принимающей группу, или путевка экскурсионной организаци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4. Участники туристских походов с оформленными маршрутными документами пользуются правом на размещение и обслуживание в туристских гостиницах, базах и кемпингах при наличии свободных мест. Имея разрешение соответствующих органи</w:t>
        <w:softHyphen/>
        <w:t>заций, они пользуются правом на посещение заповедников, заказников и других тер</w:t>
        <w:softHyphen/>
        <w:t>риторий с ограниченным режимом посещен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5. В случае нарушения группой на маршруте контрольных сроков оповещения администрация учреждения, проводящего путешествие, обязана незамедлительно связаться с территориальным органами образования, контрольно-спасательной службой (КСС) или отрядом (КСО), туристскими организациями для выяснения мес</w:t>
        <w:softHyphen/>
        <w:t>тонахождения группы и оказания ей необходимой помощи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 xml:space="preserve">3. </w:t>
      </w: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 xml:space="preserve">требования </w:t>
      </w: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 xml:space="preserve">к </w:t>
      </w: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 xml:space="preserve">руководителю, заместителю </w:t>
      </w:r>
    </w:p>
    <w:p>
      <w:pPr>
        <w:pStyle w:val="2"/>
        <w:rPr/>
      </w:pPr>
      <w:r>
        <w:rPr/>
        <w:t>(ПОМОЩНИКУ) РУКОВОДИТЕЛЯ И УЧАСТНИКАМ ТУРИСТСКОГО ПОХОДА, ЭКСПЕДИЦИИ И ЭКСКУРСИИ (ПУТЕШЕСТВИЯ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1. Группы для проведения походов, экспедиций, экскурсий (путешествий) фор</w:t>
        <w:softHyphen/>
        <w:t>мируются из учащихся, воспитанников и студентов (далее - учащихся), объединен</w:t>
        <w:softHyphen/>
        <w:t>ных на добровольной основе общими интересами на основе совместной учебы, заня</w:t>
        <w:softHyphen/>
        <w:t>тий в кружках и секциях, трудовой деятельности, места жительства, обладающих не</w:t>
        <w:softHyphen/>
        <w:t>обходимым опытом и осуществивших подготовку запланированного похода, экспеди</w:t>
        <w:softHyphen/>
        <w:t>ции, экскурсии (путешествия).</w:t>
      </w:r>
    </w:p>
    <w:p>
      <w:pPr>
        <w:pStyle w:val="Normal"/>
        <w:shd w:fill="FFFFFF" w:val="clear"/>
        <w:ind w:left="72" w:right="240" w:hanging="0"/>
        <w:jc w:val="both"/>
        <w:rPr/>
      </w:pPr>
      <w:r>
        <w:rPr>
          <w:rFonts w:eastAsia="Times New Roman" w:cs="Times New Roman"/>
          <w:color w:val="000000"/>
          <w:w w:val="82"/>
          <w:sz w:val="24"/>
          <w:szCs w:val="20"/>
          <w:lang w:val="ru-RU"/>
        </w:rPr>
        <w:t>3.2. Основные требования к участникам, руководителю, заместителю (помощни</w:t>
        <w:softHyphen/>
        <w:t xml:space="preserve">ку) руководителя некатегорийных походов, экспедиций, многодневных дальних (за </w:t>
      </w: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пределы своего города, района) экскурсий.</w:t>
      </w:r>
    </w:p>
    <w:p>
      <w:pPr>
        <w:pStyle w:val="Normal"/>
        <w:spacing w:before="34" w:after="0"/>
        <w:jc w:val="right"/>
        <w:rPr/>
      </w:pPr>
      <w:r>
        <w:rPr/>
        <w:t>Таблица 1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Вид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Опыт руководителя заместителя (помощника) 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оличественный состав групп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Минимальный возраст (лет)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Участники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Руководитель заместитель (помощник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Участник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Руководитель заместитель (помощник)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екатегорийные походы и экскурсии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-3-х дневные походы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е менее 6 человек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-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7 лет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е менее 18 лет.</w:t>
            </w:r>
          </w:p>
        </w:tc>
      </w:tr>
    </w:tbl>
    <w:p>
      <w:pPr>
        <w:pStyle w:val="Normal"/>
        <w:shd w:fill="FFFFFF" w:val="clear"/>
        <w:ind w:left="374" w:right="0" w:hanging="0"/>
        <w:jc w:val="both"/>
        <w:rPr>
          <w:rFonts w:eastAsia="Times New Roman" w:cs="Times New Roman"/>
          <w:i/>
          <w:i/>
          <w:color w:val="000000"/>
          <w:spacing w:val="-1"/>
          <w:w w:val="81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pacing w:val="-1"/>
          <w:w w:val="81"/>
          <w:sz w:val="24"/>
          <w:szCs w:val="20"/>
          <w:lang w:val="ru-RU"/>
        </w:rPr>
        <w:t>Примечания:</w:t>
      </w:r>
    </w:p>
    <w:p>
      <w:pPr>
        <w:pStyle w:val="Normal"/>
        <w:shd w:fill="FFFFFF" w:val="clear"/>
        <w:ind w:left="0" w:right="211" w:firstLine="374"/>
        <w:jc w:val="both"/>
        <w:rPr/>
      </w:pPr>
      <w:r>
        <w:rPr>
          <w:rFonts w:eastAsia="Times New Roman" w:cs="Times New Roman"/>
          <w:color w:val="000000"/>
          <w:w w:val="82"/>
          <w:sz w:val="24"/>
          <w:szCs w:val="20"/>
          <w:lang w:val="ru-RU"/>
        </w:rPr>
        <w:t>количественный состав экскурсионной группы может определяться туристско-экскурсионной организацией, проводящей плановые экскурсионные маршруты, и коли</w:t>
        <w:softHyphen/>
      </w: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чеством сидячих мест в автобусе;</w:t>
      </w:r>
    </w:p>
    <w:p>
      <w:pPr>
        <w:pStyle w:val="Normal"/>
        <w:shd w:fill="FFFFFF" w:val="clear"/>
        <w:ind w:left="0" w:right="211" w:firstLine="91"/>
        <w:jc w:val="both"/>
        <w:rPr>
          <w:rFonts w:eastAsia="Times New Roman" w:cs="Times New Roman"/>
          <w:color w:val="000000"/>
          <w:w w:val="81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возраст участников экскурсии за пределы своего населенного пункта определяет</w:t>
        <w:softHyphen/>
        <w:t>ся администрацией учреждения, проводящего путешествие, исходя из педагогичес</w:t>
        <w:softHyphen/>
        <w:t>кой целесообразности.</w:t>
      </w:r>
    </w:p>
    <w:p>
      <w:pPr>
        <w:pStyle w:val="Normal"/>
        <w:shd w:fill="FFFFFF" w:val="clear"/>
        <w:ind w:left="91" w:right="202" w:hanging="0"/>
        <w:jc w:val="both"/>
        <w:rPr>
          <w:rFonts w:eastAsia="Times New Roman" w:cs="Times New Roman"/>
          <w:color w:val="000000"/>
          <w:w w:val="81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3.3. К руководителю, заместителю руководителя и участникам экспедиций с ак</w:t>
        <w:softHyphen/>
        <w:t>тивным способом передвижения предъявляются те же требования, что и к руководи</w:t>
        <w:softHyphen/>
        <w:t>телю, заместителю руководителя и участникам туристских походов в соответствии со степенью (категорией) сложности активных участков маршрута.</w:t>
      </w:r>
    </w:p>
    <w:p>
      <w:pPr>
        <w:pStyle w:val="Normal"/>
        <w:shd w:fill="FFFFFF" w:val="clear"/>
        <w:spacing w:before="14" w:after="0"/>
        <w:ind w:left="101" w:right="2" w:hanging="0"/>
        <w:jc w:val="both"/>
        <w:rPr/>
      </w:pPr>
      <w:r>
        <w:rPr>
          <w:rFonts w:eastAsia="Times New Roman" w:cs="Times New Roman"/>
          <w:color w:val="000000"/>
          <w:spacing w:val="-1"/>
          <w:w w:val="82"/>
          <w:sz w:val="24"/>
          <w:szCs w:val="20"/>
          <w:lang w:val="ru-RU"/>
        </w:rPr>
        <w:t>3.4. По усмотрению администрации учреждения, проводящего путешествие, с со</w:t>
        <w:softHyphen/>
      </w: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гласия руководителя группы (отряда), исходя из количественного состава группы (от</w:t>
        <w:softHyphen/>
        <w:t>ряда), обеспечения безопасности участников, вместо заместителя руководителя мо</w:t>
        <w:softHyphen/>
        <w:t>жет быть назначен помощник руководителя из числа учащихся, имеющих опыт учас</w:t>
        <w:softHyphen/>
      </w:r>
      <w:r>
        <w:rPr>
          <w:rFonts w:eastAsia="Times New Roman" w:cs="Times New Roman"/>
          <w:color w:val="000000"/>
          <w:w w:val="82"/>
          <w:sz w:val="24"/>
          <w:szCs w:val="20"/>
          <w:lang w:val="ru-RU"/>
        </w:rPr>
        <w:t>тия в аналогичных походах, экскурсиях (путешествиях).</w:t>
      </w:r>
    </w:p>
    <w:p>
      <w:pPr>
        <w:pStyle w:val="Normal"/>
        <w:shd w:fill="FFFFFF" w:val="clear"/>
        <w:spacing w:before="5" w:after="0"/>
        <w:ind w:left="101" w:right="2" w:hanging="0"/>
        <w:jc w:val="both"/>
        <w:rPr/>
      </w:pPr>
      <w:r>
        <w:rPr>
          <w:rFonts w:eastAsia="Times New Roman" w:cs="Times New Roman"/>
          <w:color w:val="000000"/>
          <w:w w:val="82"/>
          <w:sz w:val="24"/>
          <w:szCs w:val="20"/>
          <w:lang w:val="ru-RU"/>
        </w:rPr>
        <w:t>3.5. Основные требования к участникам, руководителю и заместителю руководи</w:t>
        <w:softHyphen/>
      </w:r>
      <w:r>
        <w:rPr>
          <w:rFonts w:eastAsia="Times New Roman" w:cs="Times New Roman"/>
          <w:color w:val="000000"/>
          <w:spacing w:val="-1"/>
          <w:w w:val="82"/>
          <w:sz w:val="24"/>
          <w:szCs w:val="20"/>
          <w:lang w:val="ru-RU"/>
        </w:rPr>
        <w:t>теля туристско-спортивных походов:</w:t>
      </w:r>
    </w:p>
    <w:p>
      <w:pPr>
        <w:pStyle w:val="Normal"/>
        <w:shd w:fill="FFFFFF" w:val="clear"/>
        <w:spacing w:before="5" w:after="0"/>
        <w:ind w:left="101" w:right="202" w:firstLine="293"/>
        <w:jc w:val="right"/>
        <w:rPr/>
      </w:pPr>
      <w:r>
        <w:rPr/>
        <w:t>Таблица 2.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42"/>
      </w:tblGrid>
      <w:tr>
        <w:trPr>
          <w:trHeight w:val="843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/>
              </w:rPr>
              <w:t>Категор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 сложнос-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ти похода (к.с.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еобходимый опыт участия и руководства в походах по данному виду туризма (к.с.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Минимальный возрас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оличественный состав группы</w:t>
            </w:r>
          </w:p>
        </w:tc>
      </w:tr>
      <w:tr>
        <w:trPr>
          <w:trHeight w:val="291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-2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/>
              </w:rPr>
              <w:t>Участник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 заместителя руководителя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руководителя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10" w:hanging="0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0"/>
                <w:u w:val="single"/>
                <w:lang w:val="ru-RU"/>
              </w:rPr>
              <w:t>Участника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-54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Руководителя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/>
              </w:rPr>
              <w:t>Участник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Руководитель, 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замести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тель</w:t>
            </w:r>
          </w:p>
        </w:tc>
      </w:tr>
      <w:tr>
        <w:trPr>
          <w:trHeight w:val="110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" w:leader="none"/>
              </w:tabs>
              <w:snapToGrid w:val="false"/>
              <w:spacing w:before="5" w:after="0"/>
              <w:ind w:left="29" w:right="0" w:hanging="0"/>
              <w:rPr>
                <w:rFonts w:eastAsia="Times New Roman" w:cs="Times New Roman"/>
                <w:color w:val="000000"/>
                <w:w w:val="82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w w:val="82"/>
                <w:sz w:val="24"/>
                <w:szCs w:val="20"/>
                <w:lang w:val="ru-RU"/>
              </w:rPr>
              <w:t>Участие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руководство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en-US"/>
              </w:rPr>
              <w:t>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/к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/к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6-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1+1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6-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1+1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I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I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6-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1+1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Y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I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Y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II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1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2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20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6-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/>
              </w:rPr>
              <w:t>1+1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Н/к – некатегорийный поход</w:t>
      </w:r>
    </w:p>
    <w:p>
      <w:pPr>
        <w:pStyle w:val="Normal"/>
        <w:shd w:fill="FFFFFF" w:val="clear"/>
        <w:spacing w:before="5" w:after="0"/>
        <w:ind w:left="101" w:right="202" w:firstLine="293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3.6. К участию в пеших походах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.с. допускаются лица не моложе 12 лет,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.с. -14 лет,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 - 15 лет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Для учащихся, получивших теоретическую и практическую подготовку </w:t>
      </w: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 xml:space="preserve">в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течение не менее одного года занятий в туристско-краеведческих кружках, секциях, клубах, возрастной ценз для участия в степенных и ИИ к.с. походах по родному краю при на</w:t>
        <w:softHyphen/>
        <w:t>личии медицинского допуска может быть снижен на один год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3.7. В походах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I-IV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.с. одну треть членов группы могут составлять туристы с опытом участия в походах на 2 категории ниже, в походах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и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 - с опытом учас</w:t>
        <w:softHyphen/>
        <w:t>тия в некатегорийных поход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8. В пеших походах одну треть членов группы могут составлять туристы с опы</w:t>
        <w:softHyphen/>
        <w:t>том участия в горных и лыжных походах на одну категорию сложности ниже планиру</w:t>
        <w:softHyphen/>
        <w:t>емого похода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9. В лыжных походах одну треть членов группы могут составлять туристы с опы</w:t>
        <w:softHyphen/>
        <w:t>том участия в пешеходных и горных походах ниже не менее, чем на одну категорию сложности и выше категории сложности планируемого похода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10. В горных походах одну треть членов группы могут составлять туристы с опы</w:t>
        <w:softHyphen/>
        <w:t>том участия в пешеходных и лыжных походах не ниже той же категории сложности, что и планируемый поход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Участники походов, в которых предусматриваются переходы через классифици</w:t>
        <w:softHyphen/>
        <w:t>рованные перевалы, должны иметь опыт прохождения (руководитель - опыт руковод</w:t>
        <w:softHyphen/>
        <w:t>ства при прохождении) двух перевалов на одну полукатегорию ниже максимальной для данного похода. Руководитель, кроме того, должен иметь опыт прохождения двух перевалов той же полукатегории сложност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Одну треть членов группы походах, предусматривающих прохождение перева</w:t>
        <w:softHyphen/>
        <w:t xml:space="preserve">лов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A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, а перевалов 1Б к.с. - без опыта прохождения перевалов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Участники походов, в которых предусматривается первопрохождение классифи</w:t>
        <w:softHyphen/>
        <w:t>цированных перевалов, должны иметь опыт прохождения (руководитель - опыт руко</w:t>
        <w:softHyphen/>
        <w:t>водства при прохождении) перевалов той же полукатегории сложности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Участники и руководители походов, в которых предусматриваются другие участки первопрохождения, должны иметь опыт участия в походах равнозначной категории сложности, ожидаемой на этих участках маршрута. Одна треть участников таких по</w:t>
        <w:softHyphen/>
        <w:t>ходов может иметь опыт походов на категорию сложности ниж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Одну треть членов группы в горных походах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>I-III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к.с. могут составлять альпинис</w:t>
        <w:softHyphen/>
        <w:t xml:space="preserve">ты, имеющие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спортивный разряд, в походах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V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.с. - альпинисты, имеющие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спор</w:t>
        <w:softHyphen/>
        <w:t xml:space="preserve">тивный разряд, а также опыт экспедиционных альпинистских мероприятий или опыт участия </w:t>
      </w: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 xml:space="preserve">ъ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некатегорийном туристском походе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11. Руководители водных походов должны иметь опыт участия и руководства водными походами на тех же видах суд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3.12. Участники водных походов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-I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 должны иметь соответствующих опыт по</w:t>
        <w:softHyphen/>
        <w:t xml:space="preserve">ходов на любом виде судов, а начиная с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V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 - на том же виде судов или на бай</w:t>
        <w:softHyphen/>
        <w:t>дарк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13. Участники и руководители комбинированного похода, включающего участки маршрута по различным видам туризма, должны иметь соответствующий опыт про</w:t>
        <w:softHyphen/>
        <w:t>хождения таких участков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14. Участники и руководители некатегорийных походов, включающих элемент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походов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-IV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, а также некатегорийных походов, включающих элементы походов более высоких категорий сложности, должны соответствовать требованиям, предъяв</w:t>
        <w:softHyphen/>
        <w:t>ляемым к участникам и руководителям походов тех же категорий сложности, элемен</w:t>
        <w:softHyphen/>
        <w:t>ты которых включены в данный поход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15. Участники и руководители походов, проводящихся в межсезонье, должны иметь соответствующий опыт участия (руководства) в походах, совершенных в межсе</w:t>
        <w:softHyphen/>
        <w:t>зонье, или в походах той же категории сложности, совершенных в обычных условия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3.16. К участию в горизонтальных необводненных пещерах спелеопоходов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 допускаются лица с 14 лет; в вертикальных пещерах - с 15 лет; в горизонтальных пе</w:t>
        <w:softHyphen/>
        <w:t xml:space="preserve">щерах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.с. - с 15 лет; в вертикальных пещерах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.с. - с 16 лет; в горизонтальных пещерах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 - с 16 лет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Прохождение с учащимися пещер, в которых предусматривается применение ап</w:t>
        <w:softHyphen/>
        <w:t>паратуры автономного дыхания, запрещается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Временное разделение туристской группы, совершающей спелеопоход любой ка</w:t>
        <w:softHyphen/>
        <w:t>тегории сложности, на подгруппы допускается только при работе в одной пещере; в этом случае каждая подгруппа должна иметь руководителя, комплект жизнеобеспече</w:t>
        <w:softHyphen/>
        <w:t>ния, рассчитанный на непредвиденную обстановку в пещере не менее, чем на двое суток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При прохождении вертикальных пещер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.с. и горизонтальных пещер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 в группе должно быть не менее одного руководителя на каждых четырех участников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Участники спелеопоходов должны иметь опыт прохождения (руководитель - опыт руководства при прохождении) пещер на одну категорию ниже максимальной для данного похода. Руководитель, кроме того, должен иметь опыт прохождения пещер той же категории сложност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Одну треть членов группы в спелеопоходах, предусматривающих прохождение пещер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.с., могут составлять туристы с опытом прохождения пещер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.с., а пещер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 - без опыта прохождения пещер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 xml:space="preserve">4. </w:t>
      </w: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 xml:space="preserve">обязанности </w:t>
      </w: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 xml:space="preserve">и </w:t>
      </w: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 xml:space="preserve">права руководителя </w:t>
      </w: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и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mallCaps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>заместителя руководителя похода, экспедиции,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mallCaps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>экскурсии (путешествия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4.1. Руководитель и заместитель руководителя похода, экспедиции, экскурсии (пу</w:t>
        <w:softHyphen/>
        <w:t>тешествия) назначаются администрацией учреждения, проводящего путешествие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Руководителем и заместителем руководителя могут быть лица, удовлетворяющие требованиям настоящей Инструкции, которым, с их согласия, администрация учреж</w:t>
        <w:softHyphen/>
        <w:t>дения, проводящего путешествие, доверяет руководство группой (отрядом) учащихс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Если в туристском походе участвуют 3 и более туристских групп с количеством участников не менее 30 учащихся (для похода </w:t>
      </w:r>
      <w:r>
        <w:rPr>
          <w:rFonts w:eastAsia="Times New Roman" w:cs="Times New Roman"/>
          <w:color w:val="000000"/>
          <w:sz w:val="24"/>
          <w:szCs w:val="20"/>
          <w:lang w:val="en-US"/>
        </w:rPr>
        <w:t xml:space="preserve">II-IV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.с. - не менее 20) и их маршру</w:t>
        <w:softHyphen/>
        <w:t>ты и графики движения в основном совпадают, то общее руководство этими группа</w:t>
        <w:softHyphen/>
        <w:t>ми может быть возложена на специально назначенного старшего руководителя. В этом случае всем руководителям может быть засчитано руководство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4.2. Руководитель и его заместитель, а также старший руководитель несут ответ</w:t>
        <w:softHyphen/>
        <w:t>ственность за жизнь, здоровье детей и безопасность проведения похода, экспедиции, экскурсии (путешествия), за выполнение плана мероприятий, содержание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4.3. За нарушение настоящей Инструкции руководитель группы и его замести</w:t>
        <w:softHyphen/>
        <w:t>тель, а также старший руководитель несут дисциплинарную ответственность, если эти нарушения не влекут за собой другой ответственности, предусмотренной дейст</w:t>
        <w:softHyphen/>
        <w:t>вующим законодательством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4.4. Руководитель обязан: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до начала похода, экспедиции, экскурсии (путешествия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обеспечить комплектование группы с учетом интересов, туристской квалифика</w:t>
        <w:softHyphen/>
        <w:t>ции, физической и технической подготовленности учащихся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организовать всестороннюю подготовку участников похода, экспедиции, экскур</w:t>
        <w:softHyphen/>
        <w:t>сии (путешествия), проверить наличие необходимых знаний и навыков, обеспечива</w:t>
        <w:softHyphen/>
        <w:t>ющих безопасность, умение плавать, оказать доврачебную помощь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организовать подготовку и подбор необходимого снаряжения и продуктов пита</w:t>
        <w:softHyphen/>
        <w:t>ния, выявить возможность пополнения запасов продуктов на маршруте; составить смету расходов; подготовить маршрутные документы (маршрутную книжку или марш</w:t>
        <w:softHyphen/>
        <w:t>рутный лист, удостоверение) и приказ на проведение похода, экспедиции, экскурсии (путешествия);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совместно с участниками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ознакомиться с районом похода, экспедиции, экскурсии (путешествия), по отче</w:t>
        <w:softHyphen/>
        <w:t>там других групп, получить консультацию на станции (центре) юных туристов, в маршрутно-квалификационной комиссии, у опытных туристов и краеведов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подготовить картографический материал, разработать маршрут и график похо</w:t>
        <w:softHyphen/>
        <w:t>да, экспедиции, экскурсии (путешествия), план краеведческой общественно полезной работы и других мероприятий, проводимых на маршруте; наметить контрольные пункты и сроки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ознакомиться с условиями погоды в районе предстоящего похода, экспедиции, экскурсии (путешествия); изучить сложные участки маршрута и наметить способы их преодоления;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в походе, экспедиции, экскурсии (путешествии)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строго соблюдать утвержденный маршрут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принимать необходимые меры, направленные на обеспечение безопасности участников, вплоть до изменения маршрута или прекращения похода, экспедиции, экскурсии (путешествия) в связи с возникшими опасными природными явлениями и другими обстоятельствами, а также в случае необходимости оказания помощи пост</w:t>
        <w:softHyphen/>
        <w:t>радавшему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принять срочные меры по доставке травмированных или заболевших участни</w:t>
        <w:softHyphen/>
        <w:t>ков в ближайшее медицинское учреждение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сообщить о происшедшем несчастном случае в ближайшие: контрольно-спаса</w:t>
        <w:softHyphen/>
        <w:t>тельную службу (КСС) или контрольно-спасательный отряд (КСО), в учреждение, про</w:t>
        <w:softHyphen/>
        <w:t>водящее путешествие, и маршрутно-квалификационную комиссию (МКК), выпустив</w:t>
        <w:softHyphen/>
        <w:t>шую на маршрут группу, местные органы образования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назначить в случае временного разделения группы в аварийной ситуации с це</w:t>
        <w:softHyphen/>
        <w:t>лью разведки, забросок продуктов, снаряжения, выполнения краеведческих заданий и т.д., но не более, чем на 8 часов, в каждой подгруппе (в водных походах - на каждом судне) своих заместителей (помощников) из наиболее подготовленных участни</w:t>
        <w:softHyphen/>
        <w:t>ков. Состав подгруппы должен быть не менее четырех человек, в том числе одного взрослого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организовать в случае необходимости оперативную помощь другой туристской группе, находящейся в данном районе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информировать гидрометеорологические станции, встречающиеся на маршруте, местные органы власти о сходе снежных лавин, селевых потоках, подвижках ледников и других опасных природных явлениях, наблюдаемых на пути следования группы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делать отметки в маршрутной книжке о прохождении маршрута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4.5. При организации туристско-спортивных походов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представить в маршрутно-квалификационную комиссию (МКК), имеющую пол</w:t>
        <w:softHyphen/>
        <w:t>номочия на рассмотрение похода данной категории сложности, не позднее, чем за 30 дней до начала похода заявочные документы на совершение похода (маршрутную книжку и ее копию, справки об опыте участников, руководителя и заместителя руко</w:t>
        <w:softHyphen/>
        <w:t>водителя, картографичекий материал, медицинские справки) и другие документы, не</w:t>
        <w:softHyphen/>
        <w:t>обходимые для рассмотрения заявленного похода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Заявочные документы групп участников похода рассматриваются маршрутно-ква-лификационными комиссиями при органах образования, а при отсутствии у них соот</w:t>
        <w:softHyphen/>
        <w:t>ветствующих полномочий - МКК федераций туризма (клубов туристов)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При положительном заключении МКК о возможности совершения группой заяв</w:t>
        <w:softHyphen/>
        <w:t>ленного похода руководителю зарегистрированная маршрутная книжка. При необхо</w:t>
        <w:softHyphen/>
        <w:t>димости в маршрутную книжку записываются особые указания и рекомендации груп</w:t>
        <w:softHyphen/>
        <w:t>пе, определяется соответствующая контрольно-спасательная служба (КСС) или от</w:t>
        <w:softHyphen/>
        <w:t>ряд (КСО) для регистрации перед выходом на маршрут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4.6. Не позднее, чем за 10 дней до выезда к месту начала похода сообщить КСС или КСО по установленной форме маршрут похода, контрольные пункты и сроки их прохождения, состав группы. Если активная часть похода начинается в пункте дисло</w:t>
        <w:softHyphen/>
        <w:t>кации КСС или КСО, необходима личная явка в них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В случае необходимости изменения маршрута, состава группы и записей в марш</w:t>
        <w:softHyphen/>
        <w:t>рутной книжке до отъезда в поход согласовать эти изменения с МКК, давшей положи</w:t>
        <w:softHyphen/>
        <w:t>тельное заключение на совершение похода, а также сообщить об этом КСС или КСО, зарегистрировавшим группу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В случае необходимости изменения сроков похода, состава группы после выезда в поход; сообщить телеграммой об этом в МКК, давшую положительное заключение на совершение похода, в КСС или КСО, зарегистрировавшие группу, и в учреждение, проводящее путешествие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Сообщить телеграммой в адрес МКК, давшей положительное заключение на совер</w:t>
        <w:softHyphen/>
        <w:t>шение похода, КСС или КСО, зарегистрировавших группу, и в учреждение, проводящее путешествие, о прохождении группой контрольных пунктов и об окончании похода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Представить отчет в МКК, а после рассмотрения отчета и зачета похода офор</w:t>
        <w:softHyphen/>
        <w:t>мить справки участникам группы о совершенном походе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 xml:space="preserve">5. </w:t>
      </w: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 xml:space="preserve">обязанности </w:t>
      </w: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 xml:space="preserve">и </w:t>
      </w: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 xml:space="preserve">права участников похода,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mallCaps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>экспедиции, экскурсии (путешествия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5.1. Участник обязан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активно участвовать в подготовке, проведении туристского похода, экспедиции, экскурсии (путешествия) и составлении отчета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строжайше соблюдать дисциплину, а также выполнять возложенные на него со</w:t>
        <w:softHyphen/>
        <w:t>бранием группы поручения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своевременно и качественно выполнять указания руководителя и его замести</w:t>
        <w:softHyphen/>
        <w:t>теля (помощника)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в период подготовки к категорийным походам пройти медицинский осмотр во врачебно-физкультурном диспансере или других медицинских учреждениях, у врача образовательного учреждения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знать и неукоснительно соблюдать правила пожарной безопасности, правила безопасности в походах, в том числе на воде, обращения с взрывоопасными предме</w:t>
        <w:softHyphen/>
        <w:t>тами, способы предупреждения травматизма и оказания доврачебной помощи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бережно относиться к природе, памятникам истории и культуры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своевременно информировать руководителя похода, экспедиции, экскурсии (пу</w:t>
        <w:softHyphen/>
        <w:t>тешествия) или его заместителя (помощника) об ухудшении состояния здоровья или травмировани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5.2. Участник похода, экспедиции, экскурсии (путешествия) имеет право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пользоваться туристским снаряжением и спортивными сооружениями учрежде</w:t>
        <w:softHyphen/>
        <w:t>ния, проводящего путешестви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- участвовать </w:t>
      </w: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 xml:space="preserve">в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выборе и разработке маршрут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после окончания туристского похода, экспедиции, экскурсии (путешествия) об</w:t>
        <w:softHyphen/>
        <w:t>судить на собрании группы действия любого из участников, обращаться в учрежде</w:t>
        <w:softHyphen/>
        <w:t xml:space="preserve">ние, проводящее путешествие, и </w:t>
      </w: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 xml:space="preserve">в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туристские организации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 xml:space="preserve">6. </w:t>
      </w:r>
      <w:r>
        <w:rPr>
          <w:rFonts w:eastAsia="Times New Roman" w:cs="Times New Roman"/>
          <w:b/>
          <w:smallCaps/>
          <w:color w:val="000000"/>
          <w:sz w:val="24"/>
          <w:szCs w:val="20"/>
          <w:lang w:val="ru-RU"/>
        </w:rPr>
        <w:t>ответственность руководителя, заместителя руководителя и участников туристско-спортивных походов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6.1. За нарушения настоящей Инструкции, не повлекшие за собой ответствен</w:t>
        <w:softHyphen/>
        <w:t>ность, установленную действующим законодательством, учреждение, проводящее путешествие, может представить материалы в туристские организации для принятия следующих мер воздействия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не засчитывать для выполнения нормативов спортивных разрядов руководст</w:t>
        <w:softHyphen/>
        <w:t>во, участие в совершенном походе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аннулировать зачет всех или определенного числа ранее совершенных походов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частично или полностью дисквалифицировать - лишить спортивных разрядов и званий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запретить участвовать, руководить походами определенной категории (степе</w:t>
        <w:softHyphen/>
        <w:t>ни) сложности на установленный срок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- вывести из состава общественных туристских органов.</w:t>
      </w:r>
    </w:p>
    <w:p>
      <w:pPr>
        <w:pStyle w:val="Heading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</w:r>
    </w:p>
    <w:p>
      <w:pPr>
        <w:pStyle w:val="Heading5"/>
        <w:keepNext w:val="true"/>
        <w:shd w:fill="FFFFFF" w:val="clear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ИНСТРУКТИВНОЕ ПИСЬМО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i/>
          <w:i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>Министерства общего и профессионального образования</w:t>
      </w:r>
    </w:p>
    <w:p>
      <w:pPr>
        <w:pStyle w:val="Normal"/>
        <w:shd w:fill="FFFFFF" w:val="clear"/>
        <w:jc w:val="center"/>
        <w:rPr>
          <w:rFonts w:eastAsia="Times New Roman" w:cs="Times New Roman"/>
          <w:i/>
          <w:i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>Российской Федерации от 10.06.97 г. № №21-54-ЗЗип/03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СОГЛАСОВАНО с </w:t>
      </w: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>Министерством финансов Российской Федерации</w:t>
      </w:r>
    </w:p>
    <w:p>
      <w:pPr>
        <w:pStyle w:val="Normal"/>
        <w:shd w:fill="FFFFFF" w:val="clear"/>
        <w:jc w:val="center"/>
        <w:rPr>
          <w:rFonts w:eastAsia="Times New Roman" w:cs="Times New Roman"/>
          <w:i/>
          <w:i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>письмом от 15.04.97г. №3-Е2-8</w:t>
      </w:r>
    </w:p>
    <w:p>
      <w:pPr>
        <w:pStyle w:val="21"/>
        <w:rPr/>
      </w:pPr>
      <w:r>
        <w:rPr/>
        <w:t>Министерство общего и профессионального образования Российской Федерации направляет для использования в работе «Инструкцию о порядке учета средств и со</w:t>
        <w:softHyphen/>
        <w:t>ставления отчетности по туристским многодневным походам, экскурсиям, экспедици</w:t>
        <w:softHyphen/>
        <w:t>ям и туристским лагерям учащихся»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Аналогичная инструкция от 28.12.91 г. отменяется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0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0"/>
          <w:u w:val="single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/>
        </w:rPr>
        <w:t>ИНСТРУКЦИЯ О ПОРЯДКЕ УЧЕТА СРЕДСТВ И СОСТАВЛЕНИЯ ОТЧЕТНОСТИ ПО ТУРИСТСКИМ МНОГОДНЕВНЫМ ПОХОДАМ, ЭКСКУРСИЯМ, ЭКСПЕДИЦИЯМ И ТУРИСТСКИМ ЛАГЕРЯМ УЧАЩИХСЯ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. При организации многодневных туристских мероприятий руководителем группы составляется смета, которая утверждается руководителем учреждения.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В данной смете отражаются статьи расходов, определяется доля финансирования учреждени</w:t>
        <w:softHyphen/>
        <w:t>ем и родительские средства. Также указывается количество участников мероприят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 В случае необходимости может быть проведен сбор родительских средств ру</w:t>
        <w:softHyphen/>
        <w:t>ководителем группы по ведомости с распиской родителей (учащихся) о внесении пла</w:t>
        <w:softHyphen/>
        <w:t>ты. В этом случае родительские средства в срок сдаются руководителем группы в кас</w:t>
        <w:softHyphen/>
        <w:t>су учреждения или централизованной бухгалтерии с последующей сдачей их в банк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 По заявке руководителя группы часть денежных средств перечисляется в орга</w:t>
        <w:softHyphen/>
        <w:t>низации для оплаты расходов, связанных с проведением многодневного туристского мероприятия, а оставшаяся сумма выдается руководителю группы под отчет для под</w:t>
        <w:softHyphen/>
        <w:t>готовки и проведения мероприят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4. Выданная под отчет руководителю группы сумма не вносится в его совокупный доход.</w:t>
      </w:r>
    </w:p>
    <w:p>
      <w:pPr>
        <w:pStyle w:val="Normal"/>
        <w:shd w:fill="FFFFFF" w:val="clear"/>
        <w:ind w:left="0" w:right="13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>5. По окончании многодневного туристского мероприятия руководитель группы своевременно в 3-дневный срок предоставляет в бухгалтерию учреждения авансо</w:t>
      </w: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вый отчет об ^расходовании полученной под отчет суммы. Остаток неизрасходован</w:t>
        <w:softHyphen/>
        <w:t>ных средств подлежит возврату в кассу по месту получения аванса.</w:t>
      </w:r>
    </w:p>
    <w:p>
      <w:pPr>
        <w:pStyle w:val="2"/>
        <w:rPr/>
      </w:pPr>
      <w:r>
        <w:rPr/>
        <w:t>6. Оправдательным документом на приобретение за наличный и безналичный расчет и израсходование продуктов питания в период проведения многодневного ту</w:t>
        <w:softHyphen/>
        <w:t>ристского мероприятия является ведомость о приобретенных и израсходованных продуктах (Приложение 1).</w:t>
      </w:r>
    </w:p>
    <w:p>
      <w:pPr>
        <w:pStyle w:val="Normal"/>
        <w:shd w:fill="FFFFFF" w:val="clear"/>
        <w:spacing w:before="38" w:after="0"/>
        <w:ind w:left="0" w:right="149" w:hanging="0"/>
        <w:jc w:val="both"/>
        <w:rPr>
          <w:rFonts w:eastAsia="Times New Roman" w:cs="Times New Roman"/>
          <w:color w:val="000000"/>
          <w:w w:val="81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7. На внутримаршрутные переезды при отсутствии проездных документов соста</w:t>
        <w:softHyphen/>
        <w:t>вляется маршрутный лист (Приложение 2).</w:t>
      </w:r>
    </w:p>
    <w:p>
      <w:pPr>
        <w:pStyle w:val="Normal"/>
        <w:shd w:fill="FFFFFF" w:val="clear"/>
        <w:spacing w:before="38" w:after="0"/>
        <w:ind w:left="0" w:right="154" w:firstLine="720"/>
        <w:jc w:val="both"/>
        <w:rPr/>
      </w:pP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При наличии проездных документов они наклеиваются на листы бумаги для пред</w:t>
        <w:softHyphen/>
      </w:r>
      <w:r>
        <w:rPr>
          <w:rFonts w:eastAsia="Times New Roman" w:cs="Times New Roman"/>
          <w:color w:val="000000"/>
          <w:w w:val="79"/>
          <w:sz w:val="24"/>
          <w:szCs w:val="20"/>
          <w:lang w:val="ru-RU"/>
        </w:rPr>
        <w:t>ставления в отчет.</w:t>
      </w:r>
    </w:p>
    <w:p>
      <w:pPr>
        <w:pStyle w:val="Normal"/>
        <w:shd w:fill="FFFFFF" w:val="clear"/>
        <w:spacing w:before="29" w:after="0"/>
        <w:ind w:left="0" w:right="163" w:hanging="0"/>
        <w:jc w:val="both"/>
        <w:rPr/>
      </w:pP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8. За произведенные культурно-массовые и хозяйственные расходы руководи</w:t>
        <w:softHyphen/>
        <w:t>тель группы отчитывается перед бухгалтерией счетами, квитанциями или билетами. Если нет возможности их получить, то составляется ведомость по форме (Приложе</w:t>
        <w:softHyphen/>
      </w:r>
      <w:r>
        <w:rPr>
          <w:rFonts w:eastAsia="Times New Roman" w:cs="Times New Roman"/>
          <w:color w:val="000000"/>
          <w:w w:val="77"/>
          <w:sz w:val="24"/>
          <w:szCs w:val="20"/>
          <w:lang w:val="ru-RU"/>
        </w:rPr>
        <w:t>ние 3).</w:t>
      </w:r>
    </w:p>
    <w:p>
      <w:pPr>
        <w:pStyle w:val="Normal"/>
        <w:shd w:fill="FFFFFF" w:val="clear"/>
        <w:spacing w:before="19" w:after="0"/>
        <w:ind w:left="0" w:right="168" w:hanging="0"/>
        <w:jc w:val="both"/>
        <w:rPr/>
      </w:pP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9. К авансовому отчету по проведенному многодневному туристскому мероприя</w:t>
        <w:softHyphen/>
        <w:t xml:space="preserve">тию прилагаются командировочные удостоверения руководителя и его заместителя и маршрутный лист с контрольными отметками </w:t>
      </w:r>
      <w:r>
        <w:rPr>
          <w:rFonts w:eastAsia="Times New Roman" w:cs="Times New Roman"/>
          <w:i/>
          <w:color w:val="000000"/>
          <w:w w:val="81"/>
          <w:sz w:val="24"/>
          <w:szCs w:val="20"/>
          <w:lang w:val="ru-RU"/>
        </w:rPr>
        <w:t xml:space="preserve">в </w:t>
      </w: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  <w:t>пути.</w:t>
      </w:r>
    </w:p>
    <w:p>
      <w:pPr>
        <w:pStyle w:val="Normal"/>
        <w:shd w:fill="FFFFFF" w:val="clear"/>
        <w:spacing w:before="19" w:after="0"/>
        <w:ind w:left="0" w:right="168" w:hanging="0"/>
        <w:jc w:val="both"/>
        <w:rPr>
          <w:rFonts w:eastAsia="Times New Roman" w:cs="Times New Roman"/>
          <w:color w:val="000000"/>
          <w:w w:val="81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w w:val="81"/>
          <w:sz w:val="24"/>
          <w:szCs w:val="20"/>
          <w:lang w:val="ru-RU"/>
        </w:rPr>
      </w:r>
    </w:p>
    <w:p>
      <w:pPr>
        <w:pStyle w:val="Normal"/>
        <w:shd w:fill="FFFFFF" w:val="clear"/>
        <w:spacing w:before="19" w:after="0"/>
        <w:ind w:left="0" w:right="168" w:hanging="0"/>
        <w:jc w:val="right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Приложение 1.</w:t>
      </w:r>
    </w:p>
    <w:p>
      <w:pPr>
        <w:pStyle w:val="Heading7"/>
        <w:tabs>
          <w:tab w:val="clear" w:pos="720"/>
          <w:tab w:val="left" w:pos="0" w:leader="none"/>
        </w:tabs>
        <w:spacing w:lineRule="exact" w:line="240"/>
        <w:ind w:left="0" w:right="0" w:hanging="0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Ведомость на приобретенные и израсходованные продукты питания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10"/>
        <w:gridCol w:w="1642"/>
        <w:gridCol w:w="1642"/>
        <w:gridCol w:w="1642"/>
        <w:gridCol w:w="1652"/>
      </w:tblGrid>
      <w:tr>
        <w:trPr>
          <w:trHeight w:val="715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аименование продуктов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Приобретено и израсходовано, в том числе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За наличный расчет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По безналичному расчет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оличество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умм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оличество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pacing w:before="274" w:after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ТОГО: ____________</w:t>
      </w:r>
    </w:p>
    <w:p>
      <w:pPr>
        <w:pStyle w:val="Normal"/>
        <w:spacing w:before="274" w:after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Подписи:</w:t>
        <w:tab/>
        <w:tab/>
        <w:tab/>
        <w:tab/>
        <w:tab/>
        <w:tab/>
        <w:tab/>
        <w:tab/>
        <w:t>Руководитель группы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ab/>
        <w:tab/>
        <w:tab/>
        <w:tab/>
        <w:tab/>
        <w:tab/>
        <w:tab/>
        <w:tab/>
        <w:t>Командир группы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ab/>
        <w:tab/>
        <w:tab/>
        <w:tab/>
        <w:tab/>
        <w:tab/>
        <w:tab/>
        <w:tab/>
        <w:t>Завхоз групп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Приложение 2.</w:t>
      </w:r>
    </w:p>
    <w:p>
      <w:pPr>
        <w:pStyle w:val="Normal"/>
        <w:jc w:val="center"/>
        <w:rPr/>
      </w:pPr>
      <w:r>
        <w:rPr/>
        <w:t>Маршрутный лист.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8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оличество 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Маршру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Вид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умма на всю группу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</w:tr>
    </w:tbl>
    <w:p>
      <w:pPr>
        <w:pStyle w:val="Heading8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/>
        </w:rPr>
        <w:t>ИТОГО: _____________</w:t>
      </w:r>
    </w:p>
    <w:p>
      <w:pPr>
        <w:pStyle w:val="Normal"/>
        <w:spacing w:before="274" w:after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Подписи:</w:t>
        <w:tab/>
        <w:tab/>
        <w:tab/>
        <w:tab/>
        <w:tab/>
        <w:tab/>
        <w:tab/>
        <w:tab/>
        <w:t>Руководитель группы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ab/>
        <w:tab/>
        <w:tab/>
        <w:tab/>
        <w:tab/>
        <w:tab/>
        <w:tab/>
        <w:tab/>
        <w:t>Командир групп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ab/>
        <w:tab/>
        <w:tab/>
        <w:tab/>
        <w:tab/>
        <w:tab/>
        <w:tab/>
        <w:tab/>
        <w:t>Завхоз группы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right"/>
        <w:rPr/>
      </w:pPr>
      <w:r>
        <w:rPr/>
        <w:t>Приложение 3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3120"/>
        <w:gridCol w:w="181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аименование рас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оличество чело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Дата и место покупки или оказания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ТОГО: _______________</w:t>
      </w:r>
    </w:p>
    <w:p>
      <w:pPr>
        <w:pStyle w:val="Normal"/>
        <w:spacing w:before="274" w:after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Подписи</w:t>
        <w:tab/>
        <w:tab/>
        <w:tab/>
        <w:tab/>
        <w:tab/>
        <w:tab/>
        <w:tab/>
        <w:tab/>
        <w:t>Руководитель группы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ab/>
        <w:tab/>
        <w:tab/>
        <w:tab/>
        <w:tab/>
        <w:tab/>
        <w:tab/>
        <w:tab/>
        <w:t>Командир групп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ab/>
        <w:tab/>
        <w:tab/>
        <w:tab/>
        <w:tab/>
        <w:tab/>
        <w:tab/>
        <w:tab/>
        <w:t>Завхоз групп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ru-RU"/>
        </w:rPr>
        <w:t>О НОРМАХ РАСХОДОВ НА ПИТАНИЕ В ТУРИСТСКИХ МЕРОПРИЯТИЯХ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ru-RU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Письмо Министерства образования 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Российской Федерации от 11 января 1993 г. №9/32- Ф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Министерство образования Российской Федерации разъясняет, что при проведе</w:t>
        <w:softHyphen/>
        <w:t>нии туристских мероприятий (походов, путешествий, слетов, соревнований и др.) сле</w:t>
        <w:softHyphen/>
        <w:t>дует руководствоваться «Примерным перечнем продуктов питания, рекомендуемых при составлении суточного рациона юного туриста в походах и путешествиях» (при</w:t>
        <w:softHyphen/>
        <w:t>лагается). В случае отсутствия некоторых продуктов разрешается замена продуктами других наименований с увеличением соответственно их количества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Денежные нормы расходов на питание в туристских мероприятиях устанавлива</w:t>
        <w:softHyphen/>
        <w:t>ются руководителями учреждений и организаций, проводящих эти мероприятия, ис</w:t>
        <w:softHyphen/>
        <w:t>ходя из натуральных норм, по фактическим ценам, складывающимся в регионе их проведения в пределах имеющихся средств.</w:t>
      </w:r>
    </w:p>
    <w:p>
      <w:pPr>
        <w:pStyle w:val="Normal"/>
        <w:shd w:fill="FFFFFF" w:val="clear"/>
        <w:jc w:val="both"/>
        <w:rPr>
          <w:rFonts w:eastAsia="Times New Roman" w:cs="Times New Roman"/>
          <w:i/>
          <w:i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i/>
          <w:i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>Заместитель Министра</w:t>
        <w:tab/>
        <w:tab/>
        <w:tab/>
        <w:tab/>
        <w:tab/>
        <w:tab/>
        <w:tab/>
        <w:tab/>
        <w:t xml:space="preserve"> С.А.БАДМАЕВ</w:t>
      </w:r>
    </w:p>
    <w:p>
      <w:pPr>
        <w:pStyle w:val="Normal"/>
        <w:shd w:fill="FFFFFF" w:val="clear"/>
        <w:jc w:val="both"/>
        <w:rPr>
          <w:rFonts w:eastAsia="Times New Roman" w:cs="Times New Roman"/>
          <w:i/>
          <w:i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/>
        </w:rPr>
      </w:r>
    </w:p>
    <w:p>
      <w:pPr>
        <w:pStyle w:val="Heading9"/>
        <w:keepNext w:val="true"/>
        <w:shd w:fill="FFFFFF" w:val="clear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Примерный перечень продуктов питания,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рекомендуемых при составлении суточного рациона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юного туриста в походах и путешествиях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Наименование продуктов </w:t>
        <w:tab/>
        <w:tab/>
        <w:tab/>
        <w:tab/>
        <w:tab/>
        <w:tab/>
        <w:tab/>
        <w:t>Вес в граммах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.  Хлеб, черный и белый </w:t>
        <w:tab/>
        <w:tab/>
        <w:tab/>
        <w:tab/>
        <w:tab/>
        <w:tab/>
        <w:tab/>
        <w:t>50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сухари, печенье, галеты, хлебцы хрустящие, мука </w:t>
        <w:tab/>
        <w:tab/>
        <w:tab/>
        <w:t>20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.   Крупы, макаронные изделия, готовые концентраты каш </w:t>
        <w:tab/>
        <w:tab/>
        <w:t>100-20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онцентраты супов в пакетах,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3.   Масло сливочное, топленое, растительное </w:t>
        <w:tab/>
        <w:tab/>
        <w:tab/>
        <w:tab/>
        <w:t>50-6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4.   Мясо тушеное, фарш, паштет, печеночный паштет </w:t>
        <w:tab/>
        <w:tab/>
        <w:tab/>
        <w:t>1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мясо сублимированное </w:t>
        <w:tab/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5.   Сахар </w:t>
        <w:tab/>
        <w:tab/>
        <w:tab/>
        <w:tab/>
        <w:tab/>
        <w:tab/>
        <w:tab/>
        <w:tab/>
        <w:tab/>
        <w:t>80-10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онфеты, шоколад, халва, мед </w:t>
        <w:tab/>
        <w:tab/>
        <w:tab/>
        <w:tab/>
        <w:tab/>
        <w:tab/>
        <w:t>70-10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6.  Колбаса сырокопченая, грудинка, корейка, сало-шпиг,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ветчина, сосиски консервированные </w:t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7.  Рыбопродукты, рыба соленая, консервированная в масле,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томате, вяленая, холодного и горячего копчения </w:t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8.   Овощи свежие </w:t>
        <w:tab/>
        <w:tab/>
        <w:tab/>
        <w:tab/>
        <w:tab/>
        <w:tab/>
        <w:tab/>
        <w:tab/>
        <w:t>10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овощи сухие, сублимированные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9.   Молоко сухое, сливки сухие </w:t>
        <w:tab/>
        <w:tab/>
        <w:tab/>
        <w:tab/>
        <w:tab/>
        <w:tab/>
        <w:t>25-3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молоко сгущеное </w:t>
        <w:tab/>
        <w:tab/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яичный порошок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0. Сыр, сыр плавленный, брынза, творог сублимированный, </w:t>
        <w:tab/>
        <w:tab/>
        <w:t>20-4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1. Фрукты свежие </w:t>
        <w:tab/>
        <w:tab/>
        <w:tab/>
        <w:tab/>
        <w:tab/>
        <w:tab/>
        <w:tab/>
        <w:tab/>
        <w:t>10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сухофрукты разные; концентрированные кисели, орехи, сухой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ягодный сок </w:t>
        <w:tab/>
        <w:tab/>
        <w:tab/>
        <w:tab/>
        <w:tab/>
        <w:tab/>
        <w:tab/>
        <w:tab/>
        <w:tab/>
        <w:t>3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2. Кофе </w:t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какао-порошок </w:t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чай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3. Специи: перец, горчица, лавровый лист, томат (паста, соус),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лук, чеснок, лимонная кислота, крахмал, желатин </w:t>
        <w:tab/>
        <w:tab/>
        <w:tab/>
        <w:t>30-4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4. Витамин, глюкоза</w:t>
        <w:tab/>
        <w:tab/>
        <w:tab/>
        <w:tab/>
        <w:tab/>
        <w:tab/>
        <w:tab/>
        <w:t xml:space="preserve"> 3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5. Соль </w:t>
        <w:tab/>
        <w:tab/>
        <w:tab/>
        <w:tab/>
        <w:tab/>
        <w:tab/>
        <w:tab/>
        <w:tab/>
        <w:tab/>
        <w:t>10-12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ru-RU"/>
        </w:rPr>
        <w:t xml:space="preserve">ТИПОВОЙ ПЕРЕЧЕНЬ снаряжения и оборудования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ru-RU"/>
        </w:rPr>
        <w:t>полевого туристского лагеря (из расчета на 50 человек)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0"/>
          <w:u w:val="single"/>
          <w:lang w:val="ru-RU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u w:val="single"/>
          <w:lang w:val="ru-RU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риложение 3 к приказу Министерства образования Российской Федерации</w:t>
      </w:r>
    </w:p>
    <w:p>
      <w:pPr>
        <w:pStyle w:val="Normal"/>
        <w:shd w:fill="FFFFFF" w:val="clear"/>
        <w:jc w:val="center"/>
        <w:rPr>
          <w:rFonts w:eastAsia="Times New Roman" w:cs="Times New Roman"/>
          <w:i/>
          <w:i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>от 28 апреля 1995 г. №223</w:t>
      </w:r>
    </w:p>
    <w:p>
      <w:pPr>
        <w:pStyle w:val="Normal"/>
        <w:shd w:fill="FFFFFF" w:val="clear"/>
        <w:jc w:val="both"/>
        <w:rPr>
          <w:rFonts w:eastAsia="Times New Roman" w:cs="Times New Roman"/>
          <w:i/>
          <w:i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i/>
          <w:i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>Наименование оборудования и снаряжения</w:t>
        <w:tab/>
        <w:tab/>
        <w:tab/>
        <w:t xml:space="preserve"> Количество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.   Рюкзак</w:t>
        <w:tab/>
        <w:tab/>
        <w:tab/>
        <w:t xml:space="preserve"> </w:t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.   Палатка с тентом </w:t>
        <w:tab/>
        <w:tab/>
        <w:tab/>
        <w:tab/>
        <w:tab/>
        <w:t>в зависимости от их вместимости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3.   Палатка хозяйственная </w:t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4.   Набор туристской мебели </w:t>
        <w:tab/>
        <w:tab/>
        <w:tab/>
        <w:tab/>
        <w:tab/>
        <w:t>1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5.   Коврик теплоизоляционный </w:t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6.   Спальный мешок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7.   Тент хозяйственный </w:t>
        <w:tab/>
        <w:tab/>
        <w:tab/>
        <w:tab/>
        <w:tab/>
        <w:tab/>
        <w:t>7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8.   Веревка основная (40 м) </w:t>
        <w:tab/>
        <w:tab/>
        <w:tab/>
        <w:tab/>
        <w:tab/>
        <w:t>7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9.   Веревка вспомогательная (40 м) </w:t>
        <w:tab/>
        <w:tab/>
        <w:tab/>
        <w:tab/>
        <w:t>7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0. Карабин </w:t>
        <w:tab/>
        <w:tab/>
        <w:tab/>
        <w:tab/>
        <w:tab/>
        <w:tab/>
        <w:tab/>
        <w:tab/>
        <w:t>3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1. Ведра туристские (комплект) </w:t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2. Примус туристский «Шмель» </w:t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3. Компас жидкостный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4. Штормовой костюм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5. Радиостанции портативные </w:t>
        <w:tab/>
        <w:tab/>
        <w:tab/>
        <w:tab/>
        <w:tab/>
        <w:t>5-7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6. Курвиметр </w:t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7. Ремнабор </w:t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8. Плита газовая портативная </w:t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9. Баллон газовый портативный </w:t>
        <w:tab/>
        <w:tab/>
        <w:tab/>
        <w:tab/>
        <w:tab/>
        <w:t>1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0. Бинокль</w:t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1. Электромегафон </w:t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2. Рулетка металлическая, измерительная </w:t>
        <w:tab/>
        <w:tab/>
        <w:tab/>
        <w:t>1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3. Фонарь электрический </w:t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4. Канистра (10 л) </w:t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5. Топор большой </w:t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6. Пила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7. Лопата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8. Мяч футбольный </w:t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29. Мяч волейбольный </w:t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30. Шахматы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31. Шашки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32. Бадминтон </w:t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33. Настольный теннис </w:t>
        <w:tab/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4. Карты спортивные, физические, административные, туристские, атласы, схемы</w:t>
      </w:r>
    </w:p>
    <w:p>
      <w:pPr>
        <w:pStyle w:val="3"/>
        <w:ind w:left="0" w:right="0" w:firstLine="720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Для лагерей по видам туризма (водного, горного, велотуризма и др.) в данный список добавляется соответствующее снаряжение: плавсредства, альпинистское сна</w:t>
        <w:softHyphen/>
        <w:t>ряжение и т. д.</w:t>
      </w:r>
    </w:p>
    <w:p>
      <w:pPr>
        <w:pStyle w:val="Heading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</w:r>
    </w:p>
    <w:p>
      <w:pPr>
        <w:pStyle w:val="Heading"/>
        <w:rPr/>
      </w:pPr>
      <w:r>
        <w:rPr/>
        <w:t xml:space="preserve">ПРИМЕРНОЕ ПОЛОЖЕНИЕ О ПОЛЕВОМ ПЕРЕДВИЖНОМ  </w:t>
      </w:r>
    </w:p>
    <w:p>
      <w:pPr>
        <w:pStyle w:val="Normal"/>
        <w:shd w:fill="FFFFFF" w:val="clear"/>
        <w:spacing w:before="0" w:after="264"/>
        <w:ind w:left="0" w:right="16" w:hanging="0"/>
        <w:jc w:val="center"/>
        <w:rPr>
          <w:rFonts w:eastAsia="Times New Roman" w:cs="Times New Roman"/>
          <w:b/>
          <w:b/>
          <w:color w:val="000000"/>
          <w:spacing w:val="-1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pacing w:val="-10"/>
          <w:sz w:val="24"/>
          <w:szCs w:val="20"/>
          <w:lang w:val="ru-RU"/>
        </w:rPr>
        <w:t>ОЗДОРОВИТЕЛЬНОМ ЛАГЕРЕ</w:t>
      </w:r>
    </w:p>
    <w:p>
      <w:pPr>
        <w:pStyle w:val="Heading1"/>
        <w:tabs>
          <w:tab w:val="clear" w:pos="720"/>
          <w:tab w:val="left" w:pos="29" w:leader="none"/>
        </w:tabs>
        <w:spacing w:lineRule="auto" w:line="240"/>
        <w:ind w:left="29" w:right="0" w:hanging="0"/>
        <w:rPr>
          <w:rFonts w:eastAsia="Times New Roman" w:cs="Times New Roman"/>
          <w:color w:val="000000"/>
          <w:w w:val="82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w w:val="82"/>
          <w:sz w:val="24"/>
          <w:szCs w:val="20"/>
          <w:lang w:val="ru-RU"/>
        </w:rPr>
        <w:t>Утверждено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  <w:t>Съездом Туристско-спортивного союза России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24. мая 1997г.</w:t>
      </w:r>
    </w:p>
    <w:p>
      <w:pPr>
        <w:pStyle w:val="Normal"/>
        <w:shd w:fill="FFFFFF" w:val="clear"/>
        <w:spacing w:before="130" w:after="0"/>
        <w:rPr>
          <w:rFonts w:eastAsia="Times New Roman" w:cs="Times New Roman"/>
          <w:b/>
          <w:b/>
          <w:color w:val="000000"/>
          <w:w w:val="8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w w:val="80"/>
          <w:sz w:val="24"/>
          <w:szCs w:val="20"/>
          <w:lang w:val="ru-RU"/>
        </w:rPr>
        <w:t>1. ОБЩИЕ ПОЛОЖЕНИЯ</w:t>
      </w:r>
    </w:p>
    <w:p>
      <w:pPr>
        <w:pStyle w:val="Normal"/>
        <w:shd w:fill="FFFFFF" w:val="clear"/>
        <w:spacing w:before="168" w:after="0"/>
        <w:ind w:left="5" w:right="0" w:firstLine="298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0"/>
          <w:lang w:val="ru-RU"/>
        </w:rPr>
        <w:t xml:space="preserve">1.1. Полевой передвижной оздоровительный </w:t>
      </w:r>
      <w:r>
        <w:rPr>
          <w:rFonts w:eastAsia="Times New Roman" w:cs="Times New Roman"/>
          <w:color w:val="000000"/>
          <w:spacing w:val="-2"/>
          <w:sz w:val="24"/>
          <w:szCs w:val="20"/>
          <w:lang w:val="ru-RU"/>
        </w:rPr>
        <w:t>лагерь (далее по тексту — лагерь) организует</w:t>
        <w:softHyphen/>
      </w:r>
      <w:r>
        <w:rPr>
          <w:rFonts w:eastAsia="Times New Roman" w:cs="Times New Roman"/>
          <w:color w:val="000000"/>
          <w:spacing w:val="-3"/>
          <w:sz w:val="24"/>
          <w:szCs w:val="20"/>
          <w:lang w:val="ru-RU"/>
        </w:rPr>
        <w:t>ся для подростков и молодежи с целью приоб</w:t>
        <w:softHyphen/>
        <w:t>ретения туристских навыков, совершенствова</w:t>
        <w:softHyphen/>
      </w:r>
      <w:r>
        <w:rPr>
          <w:rFonts w:eastAsia="Times New Roman" w:cs="Times New Roman"/>
          <w:color w:val="000000"/>
          <w:spacing w:val="-2"/>
          <w:sz w:val="24"/>
          <w:szCs w:val="20"/>
          <w:lang w:val="ru-RU"/>
        </w:rPr>
        <w:t>ния экологического просвещения, формирова</w:t>
        <w:softHyphen/>
      </w:r>
      <w:r>
        <w:rPr>
          <w:rFonts w:eastAsia="Times New Roman" w:cs="Times New Roman"/>
          <w:color w:val="000000"/>
          <w:spacing w:val="-1"/>
          <w:sz w:val="24"/>
          <w:szCs w:val="20"/>
          <w:lang w:val="ru-RU"/>
        </w:rPr>
        <w:t>ния интереса к углубленному изучению окру</w:t>
        <w:softHyphen/>
        <w:t>жающего мира, развития потребности к само</w:t>
        <w:softHyphen/>
        <w:t>образованию и укрепления здоровья.</w:t>
      </w:r>
    </w:p>
    <w:p>
      <w:pPr>
        <w:pStyle w:val="Normal"/>
        <w:shd w:fill="FFFFFF" w:val="clear"/>
        <w:ind w:left="0" w:right="0" w:firstLine="307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/>
        </w:rPr>
        <w:t>1.2. Лагерь организуется на базе образова</w:t>
        <w:softHyphen/>
      </w:r>
      <w:r>
        <w:rPr>
          <w:rFonts w:eastAsia="Times New Roman" w:cs="Times New Roman"/>
          <w:color w:val="000000"/>
          <w:spacing w:val="-5"/>
          <w:sz w:val="24"/>
          <w:szCs w:val="20"/>
          <w:lang w:val="ru-RU"/>
        </w:rPr>
        <w:t xml:space="preserve">тельного учреждения, туристского центра, клуба </w:t>
      </w:r>
      <w:r>
        <w:rPr>
          <w:rFonts w:eastAsia="Times New Roman" w:cs="Times New Roman"/>
          <w:color w:val="000000"/>
          <w:spacing w:val="-6"/>
          <w:sz w:val="24"/>
          <w:szCs w:val="20"/>
          <w:lang w:val="ru-RU"/>
        </w:rPr>
        <w:t>или иной туристской организации (далее по тек</w:t>
        <w:softHyphen/>
        <w:t xml:space="preserve">сту — базовой организации) самостоятельно или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на условиях кооперирования с другими орга</w:t>
        <w:softHyphen/>
      </w:r>
      <w:r>
        <w:rPr>
          <w:rFonts w:eastAsia="Times New Roman" w:cs="Times New Roman"/>
          <w:color w:val="000000"/>
          <w:spacing w:val="-1"/>
          <w:sz w:val="24"/>
          <w:szCs w:val="20"/>
          <w:lang w:val="ru-RU"/>
        </w:rPr>
        <w:t>низациями на период работы лагеря.</w:t>
      </w:r>
    </w:p>
    <w:p>
      <w:pPr>
        <w:pStyle w:val="Normal"/>
        <w:shd w:fill="FFFFFF" w:val="clear"/>
        <w:ind w:left="5" w:right="0" w:firstLine="298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0"/>
          <w:lang w:val="ru-RU"/>
        </w:rPr>
        <w:t>1.3. Работа лагеря строится в условиях при</w:t>
        <w:softHyphen/>
        <w:t xml:space="preserve">родной среды на принципах самообслуживания </w:t>
      </w:r>
      <w:r>
        <w:rPr>
          <w:rFonts w:eastAsia="Times New Roman" w:cs="Times New Roman"/>
          <w:color w:val="000000"/>
          <w:spacing w:val="-1"/>
          <w:sz w:val="24"/>
          <w:szCs w:val="20"/>
          <w:lang w:val="ru-RU"/>
        </w:rPr>
        <w:t xml:space="preserve">и на основе широкой инициативы участников. </w:t>
      </w:r>
      <w:r>
        <w:rPr>
          <w:rFonts w:eastAsia="Times New Roman" w:cs="Times New Roman"/>
          <w:color w:val="000000"/>
          <w:spacing w:val="-5"/>
          <w:sz w:val="24"/>
          <w:szCs w:val="20"/>
          <w:lang w:val="ru-RU"/>
        </w:rPr>
        <w:t>Возраст участников лагеря — 12-17 лет (допус</w:t>
        <w:softHyphen/>
        <w:t>каются участники до 21 года). В зависимости от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eastAsia="Times New Roman" w:cs="Times New Roman"/>
          <w:color w:val="000000"/>
          <w:spacing w:val="-9"/>
          <w:sz w:val="24"/>
          <w:szCs w:val="20"/>
          <w:lang w:val="ru-RU"/>
        </w:rPr>
        <w:t xml:space="preserve">программы лагеря, маршрута движения и исхода </w:t>
      </w:r>
      <w:r>
        <w:rPr>
          <w:rFonts w:eastAsia="Times New Roman" w:cs="Times New Roman"/>
          <w:color w:val="000000"/>
          <w:spacing w:val="-1"/>
          <w:sz w:val="24"/>
          <w:szCs w:val="20"/>
          <w:lang w:val="ru-RU"/>
        </w:rPr>
        <w:t xml:space="preserve">из педагогической целесообразности возраст </w:t>
      </w:r>
      <w:r>
        <w:rPr>
          <w:rFonts w:eastAsia="Times New Roman" w:cs="Times New Roman"/>
          <w:color w:val="000000"/>
          <w:spacing w:val="-3"/>
          <w:sz w:val="24"/>
          <w:szCs w:val="20"/>
          <w:lang w:val="ru-RU"/>
        </w:rPr>
        <w:t>участников может быть уменьшен до 7 лет.</w:t>
      </w:r>
    </w:p>
    <w:p>
      <w:pPr>
        <w:pStyle w:val="Normal"/>
        <w:shd w:fill="FFFFFF" w:val="clear"/>
        <w:ind w:left="0" w:right="5" w:firstLine="298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0"/>
          <w:lang w:val="ru-RU"/>
        </w:rPr>
        <w:t>1.4. Для каждого лагеря с учетом его про</w:t>
        <w:softHyphen/>
      </w:r>
      <w:r>
        <w:rPr>
          <w:rFonts w:eastAsia="Times New Roman" w:cs="Times New Roman"/>
          <w:color w:val="000000"/>
          <w:spacing w:val="-5"/>
          <w:sz w:val="24"/>
          <w:szCs w:val="20"/>
          <w:lang w:val="ru-RU"/>
        </w:rPr>
        <w:t>филя (специфики работы) разрабатывается от</w:t>
        <w:softHyphen/>
      </w:r>
      <w:r>
        <w:rPr>
          <w:rFonts w:eastAsia="Times New Roman" w:cs="Times New Roman"/>
          <w:color w:val="000000"/>
          <w:spacing w:val="-6"/>
          <w:sz w:val="24"/>
          <w:szCs w:val="20"/>
          <w:lang w:val="ru-RU"/>
        </w:rPr>
        <w:t>дельное положение, дополняющее данное. По</w:t>
        <w:softHyphen/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ложение о лагере утверждает руководитель </w:t>
      </w:r>
      <w:r>
        <w:rPr>
          <w:rFonts w:eastAsia="Times New Roman" w:cs="Times New Roman"/>
          <w:color w:val="000000"/>
          <w:spacing w:val="-3"/>
          <w:sz w:val="24"/>
          <w:szCs w:val="20"/>
          <w:lang w:val="ru-RU"/>
        </w:rPr>
        <w:t xml:space="preserve">базовой организации. </w:t>
      </w:r>
    </w:p>
    <w:p>
      <w:pPr>
        <w:pStyle w:val="Normal"/>
        <w:shd w:fill="FFFFFF" w:val="clear"/>
        <w:ind w:left="0" w:right="5" w:hanging="0"/>
        <w:jc w:val="both"/>
        <w:rPr>
          <w:rFonts w:eastAsia="Times New Roman" w:cs="Times New Roman"/>
          <w:b/>
          <w:b/>
          <w:color w:val="000000"/>
          <w:spacing w:val="-3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pacing w:val="-3"/>
          <w:sz w:val="24"/>
          <w:szCs w:val="20"/>
          <w:lang w:val="ru-RU"/>
        </w:rPr>
        <w:t>2. СОДЕРЖАНИЕ РАБОТЫ ЛАГЕРЯ.</w:t>
      </w:r>
    </w:p>
    <w:p>
      <w:pPr>
        <w:pStyle w:val="Normal"/>
        <w:shd w:fill="FFFFFF" w:val="clear"/>
        <w:spacing w:before="163" w:after="0"/>
        <w:ind w:left="10" w:right="10" w:firstLine="283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0"/>
          <w:lang w:val="ru-RU"/>
        </w:rPr>
        <w:t>2.1. Основными направлениями работы ла</w:t>
        <w:softHyphen/>
      </w:r>
      <w:r>
        <w:rPr>
          <w:rFonts w:eastAsia="Times New Roman" w:cs="Times New Roman"/>
          <w:color w:val="000000"/>
          <w:spacing w:val="-3"/>
          <w:sz w:val="24"/>
          <w:szCs w:val="20"/>
          <w:lang w:val="ru-RU"/>
        </w:rPr>
        <w:t>геря являются:</w:t>
      </w:r>
    </w:p>
    <w:p>
      <w:pPr>
        <w:pStyle w:val="Normal"/>
        <w:shd w:fill="FFFFFF" w:val="clear"/>
        <w:ind w:left="293" w:right="0" w:hanging="0"/>
        <w:rPr/>
      </w:pPr>
      <w:r>
        <w:rPr>
          <w:rFonts w:eastAsia="Times New Roman" w:cs="Times New Roman"/>
          <w:color w:val="000000"/>
          <w:spacing w:val="-3"/>
          <w:sz w:val="24"/>
          <w:szCs w:val="20"/>
          <w:lang w:val="ru-RU"/>
        </w:rPr>
        <w:t xml:space="preserve">— </w:t>
      </w:r>
      <w:r>
        <w:rPr>
          <w:rFonts w:eastAsia="Times New Roman" w:cs="Times New Roman"/>
          <w:color w:val="000000"/>
          <w:spacing w:val="-3"/>
          <w:sz w:val="24"/>
          <w:szCs w:val="20"/>
          <w:lang w:val="ru-RU"/>
        </w:rPr>
        <w:t>приобретение туристских навыков;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0"/>
          <w:lang w:val="ru-RU"/>
        </w:rPr>
        <w:t xml:space="preserve">— </w:t>
      </w:r>
      <w:r>
        <w:rPr>
          <w:rFonts w:eastAsia="Times New Roman" w:cs="Times New Roman"/>
          <w:color w:val="000000"/>
          <w:spacing w:val="-5"/>
          <w:sz w:val="24"/>
          <w:szCs w:val="20"/>
          <w:lang w:val="ru-RU"/>
        </w:rPr>
        <w:t>расширение и углубление знаний об ок</w:t>
        <w:softHyphen/>
      </w:r>
      <w:r>
        <w:rPr>
          <w:rFonts w:eastAsia="Times New Roman" w:cs="Times New Roman"/>
          <w:color w:val="000000"/>
          <w:spacing w:val="-4"/>
          <w:sz w:val="24"/>
          <w:szCs w:val="20"/>
          <w:lang w:val="ru-RU"/>
        </w:rPr>
        <w:t>ружающем мире;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0"/>
          <w:lang w:val="ru-RU"/>
        </w:rPr>
        <w:t xml:space="preserve">— </w:t>
      </w:r>
      <w:r>
        <w:rPr>
          <w:rFonts w:eastAsia="Times New Roman" w:cs="Times New Roman"/>
          <w:color w:val="000000"/>
          <w:spacing w:val="-5"/>
          <w:sz w:val="24"/>
          <w:szCs w:val="20"/>
          <w:lang w:val="ru-RU"/>
        </w:rPr>
        <w:t>экологическое, социальное и нравствен</w:t>
        <w:softHyphen/>
      </w:r>
      <w:r>
        <w:rPr>
          <w:rFonts w:eastAsia="Times New Roman" w:cs="Times New Roman"/>
          <w:color w:val="000000"/>
          <w:spacing w:val="-4"/>
          <w:sz w:val="24"/>
          <w:szCs w:val="20"/>
          <w:lang w:val="ru-RU"/>
        </w:rPr>
        <w:t>ное воспитание;</w:t>
      </w:r>
    </w:p>
    <w:p>
      <w:pPr>
        <w:pStyle w:val="Normal"/>
        <w:shd w:fill="FFFFFF" w:val="clear"/>
        <w:ind w:left="0" w:right="5" w:firstLine="293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0"/>
          <w:lang w:val="ru-RU"/>
        </w:rPr>
        <w:t xml:space="preserve">— </w:t>
      </w:r>
      <w:r>
        <w:rPr>
          <w:rFonts w:eastAsia="Times New Roman" w:cs="Times New Roman"/>
          <w:color w:val="000000"/>
          <w:spacing w:val="-4"/>
          <w:sz w:val="24"/>
          <w:szCs w:val="20"/>
          <w:lang w:val="ru-RU"/>
        </w:rPr>
        <w:t>приобщение к исследовательской рабо</w:t>
        <w:softHyphen/>
      </w:r>
      <w:r>
        <w:rPr>
          <w:rFonts w:eastAsia="Times New Roman" w:cs="Times New Roman"/>
          <w:color w:val="000000"/>
          <w:spacing w:val="-14"/>
          <w:sz w:val="24"/>
          <w:szCs w:val="20"/>
          <w:lang w:val="ru-RU"/>
        </w:rPr>
        <w:t>те;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0"/>
          <w:lang w:val="ru-RU"/>
        </w:rPr>
        <w:t xml:space="preserve">— </w:t>
      </w:r>
      <w:r>
        <w:rPr>
          <w:rFonts w:eastAsia="Times New Roman" w:cs="Times New Roman"/>
          <w:color w:val="000000"/>
          <w:spacing w:val="-4"/>
          <w:sz w:val="24"/>
          <w:szCs w:val="20"/>
          <w:lang w:val="ru-RU"/>
        </w:rPr>
        <w:t>организация природоохранной деятель</w:t>
        <w:softHyphen/>
      </w:r>
      <w:r>
        <w:rPr>
          <w:rFonts w:eastAsia="Times New Roman" w:cs="Times New Roman"/>
          <w:color w:val="000000"/>
          <w:spacing w:val="-8"/>
          <w:sz w:val="24"/>
          <w:szCs w:val="20"/>
          <w:lang w:val="ru-RU"/>
        </w:rPr>
        <w:t>ности;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0"/>
          <w:lang w:val="ru-RU"/>
        </w:rPr>
        <w:t xml:space="preserve">— </w:t>
      </w:r>
      <w:r>
        <w:rPr>
          <w:rFonts w:eastAsia="Times New Roman" w:cs="Times New Roman"/>
          <w:color w:val="000000"/>
          <w:spacing w:val="-4"/>
          <w:sz w:val="24"/>
          <w:szCs w:val="20"/>
          <w:lang w:val="ru-RU"/>
        </w:rPr>
        <w:t xml:space="preserve">получение навыков жизнеобеспечения в </w:t>
      </w:r>
      <w:r>
        <w:rPr>
          <w:rFonts w:eastAsia="Times New Roman" w:cs="Times New Roman"/>
          <w:color w:val="000000"/>
          <w:spacing w:val="-3"/>
          <w:sz w:val="24"/>
          <w:szCs w:val="20"/>
          <w:lang w:val="ru-RU"/>
        </w:rPr>
        <w:t>условиях природной среды;</w:t>
      </w:r>
    </w:p>
    <w:p>
      <w:pPr>
        <w:pStyle w:val="Normal"/>
        <w:shd w:fill="FFFFFF" w:val="clear"/>
        <w:spacing w:before="5" w:after="0"/>
        <w:ind w:left="293" w:right="0" w:hanging="0"/>
        <w:rPr/>
      </w:pPr>
      <w:r>
        <w:rPr>
          <w:rFonts w:eastAsia="Times New Roman" w:cs="Times New Roman"/>
          <w:color w:val="000000"/>
          <w:spacing w:val="-3"/>
          <w:sz w:val="24"/>
          <w:szCs w:val="20"/>
          <w:lang w:val="ru-RU"/>
        </w:rPr>
        <w:t xml:space="preserve">— </w:t>
      </w:r>
      <w:r>
        <w:rPr>
          <w:rFonts w:eastAsia="Times New Roman" w:cs="Times New Roman"/>
          <w:color w:val="000000"/>
          <w:spacing w:val="-3"/>
          <w:sz w:val="24"/>
          <w:szCs w:val="20"/>
          <w:lang w:val="ru-RU"/>
        </w:rPr>
        <w:t>оздоровление и отдых.</w:t>
      </w:r>
    </w:p>
    <w:p>
      <w:pPr>
        <w:pStyle w:val="Normal"/>
        <w:shd w:fill="FFFFFF" w:val="clear"/>
        <w:ind w:left="293" w:right="0" w:hanging="0"/>
        <w:rPr>
          <w:rFonts w:eastAsia="Times New Roman" w:cs="Times New Roman"/>
          <w:color w:val="auto"/>
          <w:spacing w:val="-3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pacing w:val="-3"/>
          <w:sz w:val="24"/>
          <w:szCs w:val="20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3. ОРГАНИЗАЦИЯ РАБОТЫ ЛАГЕРЯ</w:t>
      </w:r>
    </w:p>
    <w:p>
      <w:pPr>
        <w:pStyle w:val="TextBody"/>
        <w:rPr/>
      </w:pPr>
      <w:r>
        <w:rPr/>
        <w:t xml:space="preserve">     </w:t>
      </w:r>
      <w:r>
        <w:rPr/>
        <w:t>3.1. Лагерь работает в полевых условиях, ночлег участников организуется в палатках. Ме</w:t>
        <w:softHyphen/>
        <w:t>ста размещения лагеря определяются маршру</w:t>
        <w:softHyphen/>
        <w:t>том движения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3.2. Сроки оздоровления определяются с уче</w:t>
        <w:softHyphen/>
        <w:t>том программы лагеря и рекомендуются в пре</w:t>
        <w:softHyphen/>
        <w:t>делах от 8-ми до 24-х дней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3.3. Содержание, формы и методы работы лагеря и отрядов определяются их руководите</w:t>
        <w:softHyphen/>
        <w:t>лями с учетом инициативы и интересов участ</w:t>
        <w:softHyphen/>
        <w:t>ников. Авторские программы утверждаются ба</w:t>
        <w:softHyphen/>
        <w:t>зовой организацией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3.4. Основная работа проводится в отря</w:t>
        <w:softHyphen/>
        <w:t>дах (группах и т.п.), как правило, разновоз</w:t>
        <w:softHyphen/>
        <w:t>растных, численностью до 15 участников. Каждый отряд возглавляют руководитель и за</w:t>
        <w:softHyphen/>
        <w:t>меститель руководителя. Деятельность отря</w:t>
        <w:softHyphen/>
        <w:t>да осуществляется в индивидуальных и груп</w:t>
        <w:softHyphen/>
        <w:t>повых формах, при этом преимущество отда</w:t>
        <w:softHyphen/>
        <w:t>ется работе с отдельными участниками и с малыми группам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3.5. В отряде среди участников распределя</w:t>
        <w:softHyphen/>
        <w:t>ются обязанности командира отряда и его за</w:t>
        <w:softHyphen/>
        <w:t>местителя, другие походные обязанности, опре</w:t>
        <w:softHyphen/>
        <w:t>деляется порядок назначения дежурных по кух</w:t>
        <w:softHyphen/>
        <w:t>не и т.п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3.6. Взаимодействие отрядов и проведение общелагерных сборов и других мероприятий осуществляет методический Совет лагеря, в состав которого рекомендуется вводить педаго</w:t>
        <w:softHyphen/>
        <w:t>гический персонал, командиров отрядов и их за</w:t>
        <w:softHyphen/>
        <w:t xml:space="preserve">местителей. 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4. РУКОВОДСТВО РАБОТОЙ ЛАГЕРЯ, УСЛОВИЯ ТРУДА РАБОТНИКОВ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4.1. Руководство работой лагеря осуществ</w:t>
        <w:softHyphen/>
        <w:t>ляет начальник лагеря, который назначается приказом по базовой организации и несет от</w:t>
        <w:softHyphen/>
        <w:t>ветственность за состояние работы, сохранность лагерного имущества, жизнь и здоровье участ</w:t>
        <w:softHyphen/>
        <w:t>ников лагер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4.2. Руководители отрядов, их заместители и другой персонал лагеря, предусмотренный штатным расписанием, подбирается начальни</w:t>
        <w:softHyphen/>
        <w:t xml:space="preserve">ком лагеря и назначается приказом по базовой организации. </w:t>
      </w:r>
    </w:p>
    <w:p>
      <w:pPr>
        <w:pStyle w:val="2"/>
        <w:rPr/>
      </w:pPr>
      <w:r>
        <w:rPr/>
        <w:t xml:space="preserve">     </w:t>
      </w:r>
      <w:r>
        <w:rPr/>
        <w:t>Руководители отрядов и их заместители не</w:t>
        <w:softHyphen/>
        <w:t>сут ответственность за жизнь и здоровье учас</w:t>
        <w:softHyphen/>
        <w:t>тников в отрядах, организацию их быта и до</w:t>
        <w:softHyphen/>
        <w:t>суг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Конкретные права и обязанности работни</w:t>
        <w:softHyphen/>
        <w:t>ков лагеря определяются должностными инст</w:t>
        <w:softHyphen/>
        <w:t>рукциями, разработанными с учетом профиля лагеря и тарифно-квалификационных характе</w:t>
        <w:softHyphen/>
        <w:t>ристик (требований) по должностям работников учреждений образования Российской Фе</w:t>
        <w:softHyphen/>
        <w:t>дер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4.3. Учитывая невозможность представления отгулов в передвижном лагере, выходные и праздничные дни в период работы лагеря счи</w:t>
        <w:softHyphen/>
        <w:t>таются рабочими. Начальнику лагеря, помимо этого, оплачивается не менее шести дней, а ру</w:t>
        <w:softHyphen/>
        <w:t>ководителям отрядов — не менее двух дней на подготовку лагеря и составление отчет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4.4. Работникам полевых передвижных ла</w:t>
        <w:softHyphen/>
        <w:t>герей устанавливается доплата к ставкам и дол</w:t>
        <w:softHyphen/>
        <w:t>жностным окладам в размере 15% за система</w:t>
        <w:softHyphen/>
        <w:t>тическую переработку сверх нормальной про</w:t>
        <w:softHyphen/>
        <w:t>должительности рабочего времени и 25% за работу в сельской местност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5. СРЕДСТВА ЛАГЕРЯ</w:t>
      </w:r>
    </w:p>
    <w:p>
      <w:pPr>
        <w:pStyle w:val="2"/>
        <w:rPr/>
      </w:pPr>
      <w:r>
        <w:rPr/>
        <w:t xml:space="preserve">     </w:t>
      </w:r>
      <w:r>
        <w:rPr/>
        <w:t>5.1. Расходы на содержание лагеря произ</w:t>
        <w:softHyphen/>
        <w:t>водятся за счет средств бюджета, взносов ро</w:t>
        <w:softHyphen/>
        <w:t>дителей (участников) и привлеченных средств (спонсорские и целевые взносы и др.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5.2. Финансирование расходов на содержа</w:t>
        <w:softHyphen/>
        <w:t>ние лагеря осуществляется в соответствии со сметой, утверждаемой руководителем базовой организации, в которой доля бюджетного фи</w:t>
        <w:softHyphen/>
        <w:t>нансирования и родительские (привлеченные) средства показываются отдельно. Нормы могут устанавливаться только на те статьи расходов, которые дотируются из бюджета (например, проезд, питание и т.п.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5.3. Лагерь ведет бухгалтерский учет и от</w:t>
        <w:softHyphen/>
        <w:t>четность в соответствии с действующим поряд</w:t>
        <w:softHyphen/>
        <w:t>ко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5.4. По окончании работы лагеря начальник лагеря в недельный срок представляет в бух</w:t>
        <w:softHyphen/>
        <w:t>галтерию базовой организации финансовый отчет (см. приложение 2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В месячный срок начальником лагеря пре</w:t>
        <w:softHyphen/>
        <w:t>доставляется отчет о работе лагеря с выводами и рекомендациями руководителю базовой орга</w:t>
        <w:softHyphen/>
        <w:t>низ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Оправдательным документом за питание в лагере является табель на питание участников (с указанием Ф.И.О., дней и суммы питания по дням, росписи участников) или ведомость на приобретенные за наличный и безналичный расчет и израсходованные продукты (дата, наи</w:t>
        <w:softHyphen/>
        <w:t>менование продукта, количество, сумма). Доку</w:t>
        <w:softHyphen/>
        <w:t>менты подписываются руководителями и заме</w:t>
        <w:softHyphen/>
        <w:t>стителями руководителей отрядов, завхозом и утверждаются начальником лагер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6. УЧАСТИЕ В РАБОТЕ ЛАГЕРЯ</w:t>
      </w:r>
    </w:p>
    <w:p>
      <w:pPr>
        <w:pStyle w:val="TextBodyIndent"/>
        <w:rPr/>
      </w:pPr>
      <w:r>
        <w:rPr/>
        <w:t>6.1. В лагере могут принимать участие сто</w:t>
        <w:softHyphen/>
        <w:t>ронние группы на условии обмена групп или с условием оплаты расходов согласно смете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left="293" w:right="0" w:hanging="0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</w:r>
    </w:p>
    <w:p>
      <w:pPr>
        <w:pStyle w:val="Heading3"/>
        <w:keepNext w:val="true"/>
        <w:shd w:fill="FFFFFF" w:val="clear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  <w:t>Приложение  1</w:t>
      </w:r>
    </w:p>
    <w:p>
      <w:pPr>
        <w:pStyle w:val="3"/>
        <w:rPr/>
      </w:pPr>
      <w:r>
        <w:rPr/>
        <w:t>ПРИМЕРНОЕ ШТАТНОС РАСПИСАНИЕ ПОЛЕВОГО ПЕРЕДВИЖНОГО ОЗДОРОВИТЕЛЬНОГО ЛАГЕРЯ</w:t>
      </w:r>
    </w:p>
    <w:p>
      <w:pPr>
        <w:pStyle w:val="3"/>
        <w:rPr/>
      </w:pPr>
      <w:r>
        <w:rPr/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79"/>
        <w:gridCol w:w="1180"/>
        <w:gridCol w:w="1179"/>
        <w:gridCol w:w="1180"/>
        <w:gridCol w:w="1190"/>
      </w:tblGrid>
      <w:tr>
        <w:trPr>
          <w:trHeight w:val="83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Наименование должнос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Разряд по ЕТС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Рекомендуемое число работников в зависимости от числа отрядов (детей) в смен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3/4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4/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5/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6/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Начальник лагер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Заместитель начальник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Заведующий хозяйством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Бухгалте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Руководитель отряд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Зам. руководителя отряд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Инструктор по туризму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Инструктор по физкультуре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Инструктор-методист по физкультуре (плаванию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Врач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Медицинская сестр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/>
              </w:rPr>
              <w:t>1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shd w:fill="FFFFFF" w:val="clear"/>
        <w:rPr>
          <w:rFonts w:eastAsia="Times New Roman" w:cs="Times New Roman"/>
          <w:i/>
          <w:i/>
          <w:color w:val="000000"/>
          <w:sz w:val="24"/>
          <w:szCs w:val="20"/>
          <w:u w:val="single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u w:val="single"/>
          <w:lang w:val="ru-RU"/>
        </w:rPr>
        <w:t>Примеч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/>
        </w:rPr>
        <w:t>1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. При числе отрядов больше шести для каждого дополнительного отряда устанавливаются должности руководи</w:t>
        <w:softHyphen/>
        <w:t>теля отряда и его заместител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 Должность инструктора-методиста по физической культуре (по плаванию) устанавливаются для лагерей, мар</w:t>
        <w:softHyphen/>
        <w:t>шруты которых проходят по водоемам, пригодным для организации купан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 В зависимости от профиля лагеря наименование должностей может изменяться или в должностные обязанно</w:t>
        <w:softHyphen/>
        <w:t>сти инструкторов могут включаться обязанности, учитывающие специфику лагер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4.. Допускается введение дополнительных должностей за счет привлеченных средств или средств организаций, проводящих лагерь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5. При числе отрядов меньше трех обязанности начальника лагеря возлагаются на руководителя отряда, а кроме руководителей отрядов и их заместителей дополнительно может вводиться должность  «бухгалтера». 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</w:r>
    </w:p>
    <w:p>
      <w:pPr>
        <w:pStyle w:val="Heading4"/>
        <w:keepNext w:val="true"/>
        <w:shd w:fill="FFFFFF" w:val="clear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Heading5"/>
        <w:keepNext w:val="true"/>
        <w:shd w:fill="FFFFFF" w:val="clear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РИМЕРНЫЙ ПЕРЕЧЕНЬ ДОКУМЕНТОВ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1. При подготовке лагеря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.1. Положение о лагере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.2. Смета расходов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.3. Заявления о приеме на работу персонала лагеря в соответствии со штатным расписанием.</w:t>
      </w:r>
    </w:p>
    <w:p>
      <w:pPr>
        <w:pStyle w:val="2"/>
        <w:rPr/>
      </w:pPr>
      <w:r>
        <w:rPr/>
        <w:t>1.4. Приказ руководителя базовой организации об открытии лагеря и о приеме на работу пер</w:t>
        <w:softHyphen/>
        <w:t>сонала лагер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1.5. Заявление от родителей (групповая заявка от организации) о приеме ребенка в лагерь, медицинский допуск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.6. Приказ начальника лагеря о формировании отрядов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.7. План работы лагер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.8. График движен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.9. Оформление маршрутных документов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2. Отчетная финансовая документация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(Предоставляется в бухгалтерию базовой организации в недельный срок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1. Авансовый отчет о расходовании полученных в подотчет сумм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2. Табель учета рабочего времени персонала лагер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3. Табель учета времени пребывания детей в лагере (по отрядам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4. Ведомость на израсходованные продукты питания за период пребывания детей в лагере по рекомендуемой форме либо табель на питание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00"/>
        <w:gridCol w:w="1235"/>
        <w:gridCol w:w="1235"/>
        <w:gridCol w:w="1235"/>
        <w:gridCol w:w="1245"/>
      </w:tblGrid>
      <w:tr>
        <w:trPr>
          <w:trHeight w:val="286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Дат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Наименование продуктов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Приобретено и израсходовано</w:t>
            </w:r>
          </w:p>
        </w:tc>
      </w:tr>
      <w:tr>
        <w:trPr>
          <w:trHeight w:val="562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За наличный расчет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По безналичному расчету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Кол-в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Сумм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Кол-в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/>
          <w:color w:val="auto"/>
          <w:sz w:val="20"/>
          <w:szCs w:val="20"/>
          <w:lang w:val="ru-RU"/>
        </w:rPr>
      </w:r>
    </w:p>
    <w:p>
      <w:pPr>
        <w:pStyle w:val="2"/>
        <w:rPr/>
      </w:pPr>
      <w:r>
        <w:rPr/>
        <w:t xml:space="preserve">2.5. Акты на списание приобретенных для проведения лагеря и израсходованных медикаментов, канцтоваров, хозтоваров и т.п. </w:t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3. Отчет о проделанной работе, об итогах проведения лагеря с выводами и рекомендациями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(Представляется руководителю базового учреждения в месячный срок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Heading4"/>
        <w:keepNext w:val="true"/>
        <w:shd w:fill="FFFFFF" w:val="clear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shd w:fill="FFFFFF" w:val="clear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4"/>
        <w:keepNext w:val="true"/>
        <w:shd w:fill="FFFFFF" w:val="clear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«УТВЕРЖДАЮ» 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Руководитель    __________________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(наименование базовой организации)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>СМЕТА РАСХОДОВ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(наименование лагеря)</w:t>
      </w:r>
    </w:p>
    <w:p>
      <w:pPr>
        <w:pStyle w:val="Heading7"/>
        <w:keepNext w:val="true"/>
        <w:shd w:fill="FFFFFF" w:val="clear"/>
        <w:tabs>
          <w:tab w:val="clear" w:pos="720"/>
          <w:tab w:val="left" w:pos="0" w:leader="none"/>
        </w:tabs>
        <w:ind w:left="0" w:right="0" w:hanging="0"/>
        <w:rPr/>
      </w:pPr>
      <w:r>
        <w:rPr/>
        <w:t>Количество лагерных дней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Дата проведения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Количество участников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Количество обслуживающего персонала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Стоимость питания в день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1. Заработная плата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 Начисление на заработную плату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 Питание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4. Транспортно-хозяйственные расходы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5. Прокат (приобретение) турснаряжения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6. Отчисления на работу учреждения — 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/>
        </w:rPr>
        <w:t xml:space="preserve">Итого на лагерь — 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Итого на одну» путевку — 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Итого на одного человека в день —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Heading5"/>
        <w:keepNext w:val="true"/>
        <w:shd w:fill="FFFFFF" w:val="clear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РАСШИФРОВКА СТА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Заработная плата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5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Наиме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вание долж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Кол-во в шта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Разряд по ЕТ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Оклад 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Кол-во став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Доплата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Сумма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  <w:t>ная зарплата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2. Начисление на зарплату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3. Питание: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Питание участников — 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Питание персонала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4. Транспортно-хозяйственные расходы: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Транспортные расходы — 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Хозяйственные расходы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5. Прокат турснаряжения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6. Отчисления на работу учреждения —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>ИТОГО: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НАЧАЛЬНИК ЛАГЕРЯ 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БУХГАЛТЕР          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                           </w:t>
      </w:r>
    </w:p>
    <w:p>
      <w:pPr>
        <w:pStyle w:val="Normal"/>
        <w:shd w:fill="FFFFFF" w:val="clear"/>
        <w:rPr>
          <w:rFonts w:eastAsia="Times New Roman" w:cs="Times New Roman"/>
          <w:i/>
          <w:i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/>
        </w:rPr>
        <w:t>Примечания:</w:t>
      </w:r>
    </w:p>
    <w:p>
      <w:pPr>
        <w:pStyle w:val="2"/>
        <w:rPr/>
      </w:pPr>
      <w:r>
        <w:rPr/>
        <w:t xml:space="preserve">     </w:t>
      </w:r>
      <w:r>
        <w:rPr/>
        <w:t>1. При составлении сметы при расчете расходов по заработной плате оклады определяются в соответствии с уста</w:t>
        <w:softHyphen/>
        <w:t>новленным разрядом. Количество ставок определяется как отношение количества отработанных дней в лагере к ко</w:t>
        <w:softHyphen/>
        <w:t>личеству рабочих дней в месяце (исходя из шестидневной рабочей недели) и умноженного на количество данных должностей в штате. Начальнику лагеря количество отработанных дней увеличивается на 6, а руководителям отрядов — на 2 дня для подготовки лагеря и составления отчетов. Доплата устанавливается руководящим работникам и специ</w:t>
        <w:softHyphen/>
        <w:t>алистам (кроме завхоза и бухгалтера) и состоит из 25% за работу в сельской местности и 15% за систематическую переработку сверх нормативной продолжительности рабочего дня.</w:t>
      </w:r>
    </w:p>
    <w:p>
      <w:pPr>
        <w:pStyle w:val="2"/>
        <w:rPr/>
      </w:pPr>
      <w:r>
        <w:rPr/>
        <w:t xml:space="preserve">     </w:t>
      </w:r>
      <w:r>
        <w:rPr/>
        <w:t>2. Расходы на питание определяются умножением суммы на питание в день на количество участников и на коли</w:t>
        <w:softHyphen/>
        <w:t>чество лагерных дней. Для персонала сумма на питание закладывается в смету в размере 50%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3. В транспортные расходы включают расходы на проезд участников и обслуживающего персонала к началу мар</w:t>
        <w:softHyphen/>
        <w:t>шрута и от конечного пункта, провоз снаряжения и продуктов питания, внутримаршрутные переезды и др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4. В хозяйственные расходы включают расходы на быстроизнашивающиеся материалы (пленку полиэтиленовую, шнур, ремматериалы и т.п.), медикаменты, канцтовары, видео и фотоматериалы, проявление фотопленок и печать фотографий в специализированных организациях, приобретение снаряжения, учебных пособий, топографических карт, размножение материалов и др., а также командировочные расходы по выбору и подготовки мест стоянок, экс</w:t>
        <w:softHyphen/>
        <w:t>курсионные и почтово-телеграфные расходы, приобретение призов и сувениров для проведения соревнований и других мероприятий, приобретение спецснаряжекия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4"/>
          <w:szCs w:val="20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/>
        </w:rPr>
        <w:t>5. Расходы на прокат турснаряжения и оборудования включают при необходимости.</w:t>
      </w:r>
    </w:p>
    <w:p>
      <w:pPr>
        <w:pStyle w:val="21"/>
        <w:rPr/>
      </w:pPr>
      <w:r>
        <w:rPr/>
        <w:t>6. Отчисления на развитие учреждения планируется в пределах до 20% от итоговой суммы по пп. 1-5. Основное назначение этой статьи — восстановление походного снаряжения.</w:t>
      </w:r>
    </w:p>
    <w:p>
      <w:pPr>
        <w:pStyle w:val="Normal"/>
        <w:shd w:fill="FFFFFF" w:val="clear"/>
        <w:ind w:left="293" w:right="0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</w:t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  <w:t>СПРАВОЧНАЯ ИНФОРМ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  <w:t>Список лесхозов Нижегород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0"/>
        <w:gridCol w:w="1697"/>
        <w:gridCol w:w="2388"/>
        <w:gridCol w:w="2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/>
              </w:rPr>
              <w:t>Лесхоз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/>
              </w:rPr>
              <w:t>Телеф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/>
              </w:rPr>
              <w:t>Адре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/>
              </w:rPr>
              <w:t>Ф.И.О. директор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Арзамас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47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4127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220, Арзамас, ул. Урицкого, д. 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укушкин Владислав Викто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Балахнин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4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391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400,  Балахна, пр.Революции д.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Захаров Борис Никола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Богород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54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110 г. Богородск, ул. Котельникова, 7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Максимов Андрей Иван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4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Бор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9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9776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443, г. Бор-3, ул. Дачна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пирин Михаил Евген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5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Бутурли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2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5251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420 р.п. Бутурлино, ул. Колхозная, 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оломин Василий Григор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Варнави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8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49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760,п. Варнавино, ул. Лесная, 2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Разгулин Андрей Григор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7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Вач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3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116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150, р.п. Вача, ул. Пионерская, 6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Епифанов Геннадий Васил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8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Вахта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62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4343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970, Шахунский р-н, п. Вахтан, ул. Гоголя,15-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Цветков Леонид Александ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9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Ветлуж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54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860, г. Ветлуга, ул. Ветлужская, 11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околов Валентин Леонид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0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В-Унжен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62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429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510, р.п. Сухобезводное, Семеновский р-н, ул.Лесна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Тернопольский Владимир Владими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Вознесе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8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199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340, р.п. Вознесенское, ул. Кирова, 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Дорофеев Николай Андре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2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Воскресе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63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270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606720, р.п. Воскресенское. ул. Пристнская, 15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Аверин Леонид Витал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Волж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37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952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682, Сокольский р-н, п. Летняя Баз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Татаров Михаил Дмитри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4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Выксу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7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107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030, г. Выкса, ул. Запрудная,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Заторский Константин Андре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5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Городец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61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9207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500, г. Городец, ул. Лесхоза,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абанин Валерий Павл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6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Д-Константинов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68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203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321 п. Дубки, Д-Константиновского р-на, ул. Лесна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амшилин Олег Михайл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7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Дзержи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3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5395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029, г. Дзержинск, ул. Терешковой, 82-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Захаров Иван Владими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8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Затон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9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365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488, Затон Память Парижской Коммуны Борского р-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Авдеичев Виктор Иванович (и.о.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9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Коверни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7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38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630, р.п. Ковернино, ул. Школьная, 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Рубцов Борис Васил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0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раснобаков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6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84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710, р.п.Красные Баки, ул. Мичурина,1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мирнов Михаил Никанд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Кулебак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6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505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010, г. Кулебаки, ул. Моряхина, 4-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Пужалов Михаил Иван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2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Лысков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49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810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230, г. Лысково, ул. Мичурина, 3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ухоруков Владимир Евстаф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Михайлов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6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117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272, Воротынский р-н, с. Михайловско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Пегов Леонид Никола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4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Мухтолов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9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313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150, Ардатовский р-н, п.Мухтолово, Центральный переуло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Шишкин Анатолий Клемент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5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ижегород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312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586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3024, г. Н.Новгород, ул. Полтавская, 22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Шурыгин Геннадий Вячеслав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6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авашин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5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5197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000, г. Навашино, ул. Зубова,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Ибряев Альберт Геннад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7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Починков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97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06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910, с. Починки, ул. Ленина, 1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Пчелкин Юрий Иван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8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Пижем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1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9333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980, Тоншаевский р-н, ст. Пижма, ул. Калинина, 46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авиных Александр Иван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9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Павлов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1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399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130, г. Павлово, ул. Дальняя Круча,3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Горюнов Игорь Александ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0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Первомай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46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87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730, г. Первомайск, ул. Октябрьская,5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Гусев Сергей Алексе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Рази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96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5348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830, Лукояновский р-н, п. Разин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уманеев Юрий Степан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2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еменовски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62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4277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600, г. Семенов, ул. Садовая,2-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Захаров Евгений Владими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Сергач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91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27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510, г. Сергач, ул. Гайдара,1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Николаев Владимир Михайл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34.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Соснов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20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607170, р.п. Сосновское, ул. Полевая,15.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алашников Леонид Константин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5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Соколь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37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094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670,п.г.т. Сокольское, ул. Механизаторов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Мильшин Вячеслав Владими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6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Тонки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3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186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820, р.п. Тонкино, ул. Ленина,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Малышев Валерий Афанас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7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Уре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22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800, г. Урень, ул. Ленина, 28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Белянцев Александр Семен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8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Шаху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2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690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911, г. Шахунья, ул. Октябрьская,6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мирнов Евгений Александ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9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Шатков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42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47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700, р.п. Шатки, ул. 1 Мая,5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Уткин Владимир Викто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40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Шаранг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5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16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840, р.п. Шаранга, ул. Парковая,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Басов Вячеслав Иван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4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Шеманихинск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6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512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570, ст. Шеманиха, ул. Сельсоветская,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Воеводин Николай Николаевич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  <w:t xml:space="preserve">Список районных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  <w:t>маршрутно-квалификационных комисси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409"/>
        <w:gridCol w:w="2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/>
              </w:rPr>
              <w:t>Организации, при которых существуют М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/>
              </w:rPr>
              <w:t>Адре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/>
              </w:rPr>
              <w:t>Ф.И.О. директор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Центр детского и юношеского туризма и экскурс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5356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552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3950, Н.Новгород, ул. Алескеевская 22-а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Горбунов Геннадий Александ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танция юных турис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47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626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220, г.Арзамас, ул.Зеленая д.34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авин Анатолий Евген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Центр детского и юношеского туризма и экскурси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59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224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440, г.Бор, ул. Маяковского д.1-а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Бычкова Наталья Альбертов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Центр детского и юношеского туризма и экскурс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4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938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400, г.Балахна, ул.Бумажников д.4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рылова Надежда Львов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танция юных тур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7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124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030, г.Выкса, ул.Красных Зорь д.30-б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арпунина Светлана Николаев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Центр детского и юношеского туризм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61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9198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500, г.Городец, ул.Невского д.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Абрамова Валентина Михайлов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 xml:space="preserve">Городской туристский клуб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3438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3950, Н.Новгород, Алексеевская 24-в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олчанов Юрий Александ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Центр детского и юношеского туризма и экскурс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6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517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010, г.Кулебаки, ул.Степана Разина, д.78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ысуева Наталья Николаев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танция юных тур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96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4155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800, г.Лукоянов, ул.Коммунистиче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кая д.4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Хренова Лидия Николаев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Станция юных тур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71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17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130, г.Павлово, ул.Куйбышева, д.45, каб.24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Логинов Василий Порфир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Городской спортивно-туристский клуб «Стран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6000 г.Дзержинск, пр.Дзержинского  д.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Лебедев Олег Анатоль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Туристский клу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(23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5279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607185, г.Саров, ул. Юности д.1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/>
              </w:rPr>
              <w:t>Баринов Александр Вениаминович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78" w:before="5" w:after="0"/>
      <w:ind w:left="29" w:right="0" w:hanging="0"/>
      <w:jc w:val="right"/>
      <w:outlineLvl w:val="0"/>
    </w:pPr>
    <w:rPr>
      <w:color w:val="000000"/>
      <w:w w:val="8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i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i/>
      <w:color w:val="000000"/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w w:val="8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hd w:fill="FFFFFF" w:val="clear"/>
      <w:spacing w:before="0" w:after="264"/>
      <w:ind w:left="0" w:right="16" w:hanging="0"/>
      <w:jc w:val="center"/>
    </w:pPr>
    <w:rPr>
      <w:b/>
      <w:color w:val="000000"/>
      <w:spacing w:val="-10"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5" w:after="0"/>
      <w:ind w:left="0" w:right="2" w:hanging="0"/>
      <w:jc w:val="both"/>
    </w:pPr>
    <w:rPr>
      <w:i/>
      <w:sz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0" w:right="0" w:firstLine="293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293" w:right="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3:00Z</dcterms:created>
  <dc:creator>Забаев Владимир Юрьевич</dc:creator>
  <dc:description/>
  <dc:language>en-US</dc:language>
  <cp:lastModifiedBy>Забаев Владимир Юрьевич</cp:lastModifiedBy>
  <cp:lastPrinted>2113-01-01T00:00:00Z</cp:lastPrinted>
  <dcterms:modified xsi:type="dcterms:W3CDTF">2004-06-08T06:52:00Z</dcterms:modified>
  <cp:revision>12</cp:revision>
  <dc:subject/>
  <dc:title>ПРИМЕРНОЕ ПОЛОЖЕНИЕ О ПОЛЕВОМ ПЕРЕДВИЖНОМ  </dc:title>
</cp:coreProperties>
</file>