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ужна ли школьникам физкультура?</w:t>
      </w:r>
    </w:p>
    <w:p>
      <w:pPr>
        <w:pStyle w:val="Normal"/>
        <w:spacing w:before="0" w:after="20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Знать и понимать отличие физических упражнений от обыденных бытовых движений человека? </w:t>
        <w:br/>
        <w:br/>
        <w:t xml:space="preserve">Выполнять разнообразные способы передвижения ходьбой, бегом и прыжками, передвигаться по возвышенной опоре, имеющей ограниченную площадь... </w:t>
        <w:br/>
        <w:br/>
        <w:t xml:space="preserve">Из требований к учащимся начальной школы по физкультуре </w:t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Учиться вредно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br/>
        <w:t xml:space="preserve">Отдельные лентяи и лоботрясы полагают, что учиться в школе - скучно и противно. Врачи утверждают, что это еще и очень вредно для здоровья. </w:t>
        <w:br/>
        <w:br/>
        <w:t xml:space="preserve">На недавней пресс-конференции, посвященной подготовке школ к новому учебному году, главный санитарный врач России Геннадий Онищенко привел статистические данные о здоровье российских школьников. Всего 34 процента детей можно считать практически здоровыми. 16 процентов школьников страдают хроническими заболеваниями. Оставшаяся группа - это более половины школьников - страдают теми или иными функциональными нарушениями, которые рискуют перерасти в патологию. </w:t>
        <w:br/>
        <w:br/>
        <w:t xml:space="preserve">За последние пять лет заболеваемость детей до 14 лет возросла на 21 процент, а среди подростков - на 28 процентов. "Особенно страдают органы пищеварения, опорно-двигательный аппарат, зрение, возросло число психических расстройств", - подчеркнул Онищенко. </w:t>
        <w:br/>
        <w:br/>
        <w:t xml:space="preserve">Причину столь плачевного состояния здоровья детей врачи видят в том, что дети большую часть времени проводят в школе - сидят за неудобными партами, учатся в плохо освещенных классах, наскоро перекусывают "Сникерсами" в школьных буфетах. Но главная беда, как считает большинство педиатров - это школьная нагрузка, превышающая, по данным бывшего Госсанэпиднадзора, физиологические нормативы на 1-2 часа, а иногда - и на 4 часа в неделю. </w:t>
        <w:br/>
        <w:br/>
        <w:t xml:space="preserve">О непосильной для растущего детского организма учебной нагрузке говорят не только врачи, но и сами учителя. Учитель математики вполне может допустить, что школьники обойдутся без знания понятий "прокариот", "эукариот", "митоз" и "мейоз". А учительница биологии в принципе согласна с тем, что комплексные числа и тригонометрические уравнения трудны для понимания. Но наоборот - никогда, ведь от количества учебных часов напрямую зависит их зарплата. </w:t>
        <w:br/>
        <w:br/>
        <w:t xml:space="preserve">В прошлом году усилиями Министерства образования был подготовлен проект Федерального компонента государственного образовательного стандарта общего образования, одной из главных целей которого было модернизировать образование и обеспечить разгрузку школьников. </w:t>
        <w:br/>
        <w:br/>
        <w:t xml:space="preserve">Разработчики стандарта уверяют, что разгрузили программу на целых 20 процентов. Но предметов и академических часов в новом стандарте гораздо больше, чем в ныне действующем. В основной школе, например, прибавка составила семь часов в неделю, то есть целый учебный день. Тем не менее с помощью хитрых манипуляций авторам проекта удалось создать видимость сокращения нагрузки. Сокращение произошло за счет двух предметов: технологии (труда) и физкультуры. Причем технологию сократили на самом деле, а физкультура никуда не делась, ее просто перестали учитывать как учебную нагрузку. Авторы проекта посчитали, что на этих занятиях дети просто отдыхают. </w:t>
        <w:br/>
        <w:br/>
        <w:t xml:space="preserve">Бегать и прыгать опасно для жизни </w:t>
        <w:br/>
        <w:br/>
        <w:t xml:space="preserve">С этим выводом вряд ли согласятся те, кто помнит, как, задыхаясь, пытался уложиться в школьный норматив по бегу, лыжному кроссу на 3 километра, или как неудачно метнул гранату в голову одноклассника. Школьные уроки физкультуры часто ненавидят даже те, кто любит спорт и занимается в спортивных секциях, поскольку учителя умудряются превратить их в столь же нудную обязаловку, как и любой другой предмет. </w:t>
        <w:br/>
        <w:br/>
        <w:t xml:space="preserve">Да и как этого избежать, если учитель обязан придерживаться "стандартов общего образования", в которых говорится, что ученик младших классов на уроке физкультуры обязан усвоить "организующие строевые команды и приемы их выполнения" и научиться "соотносить результаты выполнения двигательных действий с эталоном - рисунком, образцом, правилом". Это все вместо того, чтобы просто побегать, попрыгать и поиграть в свое удовольствие, снять напряжение, накопившееся за несколько часов неподвижного сидения за партой. </w:t>
        <w:br/>
        <w:br/>
        <w:t xml:space="preserve">В старших классах ситуация еще больше обостряется. Физкультурные нормативы ориентируются на паспортный возраст ребенка. Но все дети развиваются по-разному: кто-то в свои 11 лет физически развит как 14-летний подросток, а кто-то не дотягивает и до своей возрастной нормы. Если учесть, что родители в силу известных причин стремятся отдавать мальчиков в школу как можно раньше, эти диспропорции в развитии учеников одного класса обычно видны невооруженным глазом. </w:t>
        <w:br/>
        <w:br/>
        <w:t xml:space="preserve">Трудно предположить, что школьный физрук эти индивидуальные различия не замечает. Но что он может сделать, если по плану сегодня все должны пробежать вокруг школы 10 кругов? Норматив есть норматив. </w:t>
        <w:br/>
        <w:br/>
        <w:t xml:space="preserve">Этой весной в Новгородской области во время легкоатлетического забега на уроке физкультуры скончался 14-летний мальчик. Во время сдачи зачета по бегу на дистанции длиной в два километра одному из школьников внезапно стало плохо. Учитель физкультуры вызвал "Скорую помощь" и до приезда медиков пытался делать мальчику искусственное дыхание. Однако несмотря на все усилия преподавателя и бригады "неотложки", спасти подростка не удалось. </w:t>
        <w:br/>
        <w:br/>
        <w:t xml:space="preserve">В прошлом году аналогичный случай произошел в Сургуте, где ученик 11 класса умер во время кросса. Два километра подростки должны были пробежать в противогазах. По словам одноклассников, мальчик не выдержал нагрузки и упал, после чего его вырвало, и ребенок захлебнулся рвотными массами. </w:t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"Олимпийский резерв"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br/>
        <w:t xml:space="preserve">Глава федерального агентства по физической культуре, спорту и туризму Вячеслав Фетисов предложил кардинальным образом изменить существующую структуру уроков физкультуры в школе. Он считает, что уроки физкультуры необходимо заменить на занятия в спортивных секциях, а учителей физкультуры - на профессиональных тренеров. </w:t>
        <w:br/>
        <w:br/>
        <w:t xml:space="preserve">"Мы предлагаем полностью изменить существую структуру уроков физкультуры в школе, - сказал Фетисов. - Сейчас урок физкультуры неинтересен детям. Необходимо разнообразить уроки - ввести, например, для девочек аэробику, а для мальчиков усилить соревновательную борьбу". </w:t>
        <w:br/>
        <w:br/>
        <w:t xml:space="preserve">За образец глава Госкомспорта предлагает взять американский школьный стандарт. В США уроки физкультуры как таковые отсутствуют, а их место занимают занятия в секциях. Причем в расписании место для этих занятий отведено в середине дня, "чтобы ученики не прогуливали их и получали разгрузку от других уроков". </w:t>
        <w:br/>
        <w:br/>
        <w:t xml:space="preserve">Опробовать новую методику занятий физкультурой уже изъявили желание Московская область, Чувашия, Красноярск и Тверская область. Ориентировочно планируется введение новой формы обучения физкультурой. </w:t>
        <w:br/>
        <w:br/>
        <w:t xml:space="preserve">Интерес спортивных чиновников понятен: они хотят, чтобы школьный тренер отбирал наиболее перспективных детей и готовил их для дальнейшей спортивной карьеры. А что делать "бесперспективным"? Тем, кто уже сейчас имеет справку, "освобождающую" его от занятий физкультурой, которая на самом деле для него жизненно необходима? </w:t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мериканский образец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br/>
        <w:t xml:space="preserve">Даже если отвлечься от ведомственных интересов спортивных чиновников, предложение Вячеслава Фетисова "сделать, как в США", неосуществимо по чисто организационным причинам. Дело в том, что в отличие от нашей страны, где в большинстве школ дети учатся с первого по одиннадцатый класс, американские школы разделены на три ступени: начальную, среднюю и старшую. Эти три школы расположены в разных местах. В каждую из них собирают детей с огромной территории и возят на знаменитых желтых автобусах, которые все видели в американских фильмах. Иногда дорога занимает часа полтора. </w:t>
        <w:br/>
        <w:br/>
        <w:t xml:space="preserve">Так вот, представьте себе школу, где учатся тысяча детей примерно одного возраста. Для них легко организовать 10 спортивных секций "по интересам" плюс духовой оркестр, хор, драмкружок и кружок по фото. Дети уже сконцентрированы в одном месте, и осталось лишь отвести для занятий время в расписании. А у нас, где в одной школе собрана та же тысяча детей, но разновозрастных, это просто нереально. В наших школах параллельных классов - два-три. Это значит: 60-90 детей. Разделите это на 10 секций. Секция не может состоять из шести детей, даже если бы для них для всех нашлись тренеры, и кто-то согласился бы их труд оплачивать. </w:t>
        <w:br/>
        <w:br/>
        <w:t xml:space="preserve">К тому же американская система вообще другая. Не прогуливают физкультуру там не потому, что она в середине дня, а потому что просто любят. Прогул в американской школе вообще - не преступление, а наказание. Там за драку или другие серьезные провинности детей временно отстраняют от занятий, и это очень серьезно, потому что пропущенные задания придется доделывать, а тесты и контрольные писать в свободное время. Иначе получаешь "zero" и повторяешь программу на следующий год. </w:t>
        <w:br/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Что же делать с физкультурой?</w:t>
      </w:r>
      <w:r>
        <w:rPr>
          <w:rFonts w:cs="Tahoma" w:ascii="Tahoma" w:hAnsi="Tahoma"/>
          <w:color w:val="000000"/>
          <w:sz w:val="18"/>
          <w:szCs w:val="18"/>
        </w:rPr>
        <w:br/>
        <w:br/>
        <w:t>Даже если американский вариант у нас неосуществим, большинство педагогов и медиков согласны с тем, что систему преподавания физкультуры в школе нужно срочно менять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13:00Z</dcterms:created>
  <dc:creator>Admin</dc:creator>
  <dc:description/>
  <cp:keywords/>
  <dc:language>en-US</dc:language>
  <cp:lastModifiedBy>Admin</cp:lastModifiedBy>
  <dcterms:modified xsi:type="dcterms:W3CDTF">2010-05-09T18:14:00Z</dcterms:modified>
  <cp:revision>3</cp:revision>
  <dc:subject/>
  <dc:title/>
</cp:coreProperties>
</file>