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46380</wp:posOffset>
                </wp:positionV>
                <wp:extent cx="3086100" cy="2160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Министра спорта, туризма и молодежной политики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А. Колоб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___________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0.1pt;mso-wrap-distance-left:9.05pt;mso-wrap-distance-right:9.05pt;mso-wrap-distance-top:0pt;mso-wrap-distance-bottom:0pt;margin-top:19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Министра спорта, туризма и молодежной политики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А. Колоб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____»___________201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6380</wp:posOffset>
                </wp:positionV>
                <wp:extent cx="3429000" cy="2160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 общероссийской физкультурно-спортивной общественной организации «Федерация спортивного ориентирования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С.Г. Беля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___________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0.1pt;mso-wrap-distance-left:9.05pt;mso-wrap-distance-right:9.05pt;mso-wrap-distance-top:0pt;mso-wrap-distance-bottom:0pt;margin-top:19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 общероссийской физкультурно-спортивной общественной организации «Федерация спортивного ориентирования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С.Г. Беля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____»___________201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ых и всероссийских офиц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портивному ориентированию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ер-код вида спорта: 0830005511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Моск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Федерального агентства по физической культуре, спорту и туризму о государственной аккредитации Физкультурно-спортивного объединения «Федерация спортивного ориентирования России»</w:t>
      </w:r>
    </w:p>
    <w:p>
      <w:pPr>
        <w:pStyle w:val="Normal"/>
        <w:jc w:val="both"/>
        <w:rPr/>
      </w:pPr>
      <w:r>
        <w:rPr>
          <w:sz w:val="28"/>
          <w:szCs w:val="28"/>
        </w:rPr>
        <w:t>от «28» марта 2008 г. №155, согласно решению Президиума Федерации спортивного ориентирования России от «10»июня 2010г., в соответствии с Единым календарным планом межрегиональных, всероссийских и международных физкультурных мероприятий и спортивных мероприятий на 2011 год, утвержденным Министерством спорта, туризма и молодежной политики Российской Федерации (далее – Минспорттуризм Ро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в соответствии с правилами вида спорта «спортивное ориентирование», утвержденными Приказом Минспорттуризма России от 02 апреля 2010 года № 278 (далее – Прави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роводятся с целью развития спортивного ориентирования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4"/>
        </w:rPr>
        <w:t xml:space="preserve"> </w:t>
      </w:r>
      <w:r>
        <w:rPr>
          <w:sz w:val="28"/>
          <w:szCs w:val="28"/>
        </w:rPr>
        <w:t>выявление сильнейших спортсменов для формирования спортивных сборных команд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сильнейших команд среди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дготовка спортивной сборной команды Российской Федерации для участия в чемпионатах и первенствах мира, Европы и других международных спортивных соревнов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дготовка спортивного резер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инспорттуризм России и Федерация спортивного ориентирования России (далее – ФСО России)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2. Распределение иных прав и обязанностей, включая ответственность за причиненный вред участникам мероприятия или третьим лицам, осуществляется на основе договора между ФСО России с иными организаторами спортивных соревнований (за исключением Минспорттуризма России) и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3. Во время и в месте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смотры участников спортивных соревнований осуществляются по месту жительства, в сроки, определяемые соответствующими медицинскими учреждениям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ЕМПИОНАТ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сведения о спортивном соревнова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81"/>
        <w:gridCol w:w="551"/>
        <w:gridCol w:w="617"/>
        <w:gridCol w:w="544"/>
        <w:gridCol w:w="536"/>
        <w:gridCol w:w="536"/>
        <w:gridCol w:w="536"/>
        <w:gridCol w:w="563"/>
        <w:gridCol w:w="1390"/>
        <w:gridCol w:w="827"/>
        <w:gridCol w:w="3827"/>
        <w:gridCol w:w="1748"/>
        <w:gridCol w:w="822"/>
      </w:tblGrid>
      <w:tr>
        <w:trPr>
          <w:trHeight w:val="170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подведения итог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(чел)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сборной команды субъекта Российской Федер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 спортсменов (спортивный разряд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ы участников по полу и возрасту в соответствии с ЕВСК 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, в т.ч. дата приезда и дата отъез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портивной дисциплины (в соответствии с ВРВС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ивной дисциплины (в соответствии с ВРВС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видов программы/кол-во медалей</w:t>
            </w:r>
          </w:p>
        </w:tc>
      </w:tr>
      <w:tr>
        <w:trPr>
          <w:trHeight w:val="226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сменов (муж/жен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х судей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Новоуральск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комбинация (20-90 ми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23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эстафета – маркированная трасса 3 че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13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лонг (65-140 ми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53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эстафета 3 че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83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7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Лесосибирс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маркированная трасса (25 – 90 ми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03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классика (35-60 ми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43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- мараф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63811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ижний Новгоро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 – классика (40-70 ми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41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-эстафета 3 че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61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ая тренир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 – лонг (75-150 ми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51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 – спринт (20-35 ми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31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ыштым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сс (65-140 ми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ая тренир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осс (65-140 мин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31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ыборг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я, фина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инт (до 25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я,  фина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старт – спринт (25 – 30 ми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91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1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иасс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старт – кросс (65-140 ми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11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(25-65 ми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21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ая тренир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тафета - 4 чел. (2м+2ж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1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тафета - 3 че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ратов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аратов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аф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41811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*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ябинская область,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латоуст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ыжная гонка – общий старт (30-90 ми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93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ыжная гонка – спринт (до 30 ми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33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лыжная гонка – многодневна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73811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 – личные соревнования, КЗ - командный зачет среди субъектов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 - спортивные соревнования, финансируемые за счет средств федерального бюджета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чемпионате России участвуют сильнейшие спортсмены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чемпионату России допускаются спортсмены спортивных сборных команд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дного субъекта Российской Федерации может быть заявлена только одна спортивная сборная команда. От субъектов Российской Федерации, команды которых заняли 1-3 место в общекомандном зачете соответствующего чемпионата предыдущего года, а также от субъекта Российской Федерации – организатора данных соревнований, в составе спортивной сборной команды допускаются до 12 мужчин и до 12 женщин. От субъектов Российской Федерации, занявших 1 место в командном зачете  среди субъектов Российской федерации чемпионата Федерального округа текущего года, в составе сборной команды допускаются до 10 мужчин и до 10 женщ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команды г. Москвы и г. Санкт-Петербурга в составе спортивной сборной команды допускаются до 14 мужчин и до 14 женщ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ключения результатов соревнований в международные рейтинги к участию в соревновании № 3 (Нижегородская область, г. Нижний Новгород) допускаются иностранные спортсм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участию в личных видах программы чемпионата России, в том числе к эстафетам, допускаются спортсмены не моложе 18 лет (1993 год рождения и стар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 спортивной сборной команды субъекта Российской Федерации для участия в эстафетах допускается следующее число эстафетных коман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портивной дисциплине эстафета – 4 чел. (2М+2Ж) - три эстафетные кома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дисциплинах: эстафета 3 чел., лыжная гонка – эстафета 3 чел., лыжная гонка – эстафета – маркированная трасса 3 чел. - две эстафетные команды у мужчин и две у женщ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портивной дисциплине велокросс-эстафета 3 чел. – четыре эстафетные команды. В состав эстафетной команды по дисциплине велокросс - эстафета должно быть заявлено не менее одной женщ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убъектов Российской Федерации, допущенных к соревнованиям в составе, превышающем 7 мужчины и 7 женщины, допускается соответственно большее число эстафетных кома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портивная сборная команда субъекта Российской Федерации выступает не в полном составе, допускается участие сборных эстафетных команд, состоящих из спортсменов субъектов Российской Федерации, входящих в один федер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ндидатура и должность спортивного судьи согласовывается региональной федерацией с ФСО России не позднее, чем за месяц до начала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по форме (Приложение №3) на участие в чемпионате России должны поступить к организаторам не позднее, чем за 14 дней до начала соревнований (дня приез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а для предварительных заявок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20"/>
        <w:gridCol w:w="379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рдловская область, г. Новоуральск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aw72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г. Лесосибирс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kfso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, г. Н.Новгоро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o-pros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ая область, г. Кышты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rischel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ая область, г. Выборг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r-system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ая область, г. Миас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rischel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товская область, г. Сарат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ej.semenow2010@yandex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ая область,  г. Златоус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ulzlat@gmail.com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чемпионате России по форме (Приложение №4), подписанные руководителем органа исполнительной власти субъекта Российской Федерации в области физической культуры и спорт и региональной федерацией, иные необходимые документы представляются в мандатную комиссию в 1 экземпляре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левая медицинская справка на данные соревнования, если в официальной заявке на данного спортсмена отсутствует допуск врача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спорт или документ, его заменяющий - с информацией о месте регистрации (оригинал)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 о страховании от несчастного случая (оригинал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четная классификационная книжка с подтверждением выполнения требований и норм соответствующего спортивного разряда или спортивного звания за последние два год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ьный допуск медицинского учреждения и тренера для спортсмена моложе 21 года (1991 – 1993 годов рождения)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личных видах программы чемпионата России, в том числе, в эстафетах, победители определяются в соответствии с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реди субъектов Российской Федерации командный зачет подводится по сумме очков по итогам дисциплин, включенных в программу конкретного спортивного соревнования. Начисление очков проводится в соответствии с таблицей 1 (Приложение № 1) спортсменам зачетной команды (4 мужчины и 4 женщины). После проведения первого вида программы не допускается замена членов зачетной команды запасными уча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портсменов, допущенных к соревнованиям дополнительно к зачетной команде, не учитываются при начислении очков. Результаты эстафетных команд, в состав которых входит спортсмен, не являющийся членом зачетной команды, не учитываются при начислении очков. Результаты эстафетных команд, составленных из спортсменов разных субъектов Российской Федерации, не учитываются при начислении оч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остранных спортсменов учитываются отдельно от результатов российских участников соревн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командный зачет среди субъектов Российской федерации на спортивных соревнованиях № 1 (Свердловская область, г. Новоуральск) и № 6 (Челябинская область, г. Миасс) идут очки трех лучших результатов у мужчин и трех лучших результатов у женщин по каждой индивидуальной дисциплине, а также очки всех результатов зачетных эстафетных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андный зачет среди субъектов Российской Федерации на спортивном соревновании № 3 (Нижегородская область, г. Нижний Новгород) идут очки двух лучших результатов у мужчин и двух лучших результатов у женщин по каждой индивидуальной дисциплине, а также очки лучшей зачетной эстафетной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суммы очков у двух или более команд субъектов Российской Федерации, предпочтение отдается командам, имеющим больше 1-х, 2-х, и т.д.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 Форма отчета и перечень прилагаемых документов – в Приложении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й отчет, в соответствии с Правилами, представляется в ФСО России в течение 10 дней со дня оконча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занявшие призовые места (1, 2, 3) в личных видах программы чемпионата России, в том числе участники эстафетных команд, награждаются медалями и дипломами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Тренеры спортсменов - чемпионов России, занявших 1 место в дисциплинах за исключением эстафет, награждаются медалями и дипломами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ортивные сборные команды субъекта Российской Федерации, занявшие призовые места (1, 2, 3) по итогам командного зачета, награждаются дипломами Минспорттуризм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ы соревнований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существляет финансовое обеспечение спортивных мероприятий в соответствии с Порядком финансирования за счет средств федерального бюджета и Норм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УБОК РО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спортивном соревнова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83"/>
        <w:gridCol w:w="551"/>
        <w:gridCol w:w="617"/>
        <w:gridCol w:w="544"/>
        <w:gridCol w:w="536"/>
        <w:gridCol w:w="536"/>
        <w:gridCol w:w="536"/>
        <w:gridCol w:w="563"/>
        <w:gridCol w:w="1391"/>
        <w:gridCol w:w="827"/>
        <w:gridCol w:w="3844"/>
        <w:gridCol w:w="1725"/>
        <w:gridCol w:w="825"/>
      </w:tblGrid>
      <w:tr>
        <w:trPr>
          <w:trHeight w:val="141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подведения итог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(чел)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сборной команды субъекта Российской Федер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 спортсменов (спортивный разряд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ы участников по полу и возрасту в соответствии с ЕВСК 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141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, в т.ч. дата приезда и дата отъезда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портивной дисциплины (в соответствии с ВРВС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ивной дисциплины (в соответствии с ВРВС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видов программы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медалей</w:t>
            </w:r>
          </w:p>
        </w:tc>
      </w:tr>
      <w:tr>
        <w:trPr>
          <w:trHeight w:val="226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сменов (муж/жен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х судей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*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ргиев Поса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ыжная гонка – спринт (до 3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30133811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классика (35 – 60 ми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43811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лонг (65-14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53811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*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Железноводс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ка (30 – 6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ка (30 – 6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31811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*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Железноводс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л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*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 Лемболово,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локросс – спринт (20-35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31811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 – лонг (75-15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51811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-эстафет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61811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 – классика (40-7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41811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Л – личные соревнования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* - спортивные соревнования, финансируемые за счет средств федераль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Кубке России участвуют сильнейшие спортсмены субъектов Российской Федерации - мужчины и женщ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Кубку России допускаются спортсмены спортивных сборных команд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дного субъекта Российской Федерации может быть заявлена только одна спортивная сборная команда. От команды г. Москвы и г. Санкт-Петербурга в составе спортивной сборной команды допускаются до 14 мужчин и до 14 женщин. В состав сборной команды субъекта Российской Федерации дополнительно могут быть включены кандидаты в сборные команды России по спортивному ориентированию от соответствующего су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ключения результатов соревнований в международные рейтинги к участию в соревновании № 10 (Московская область, г. Сергиев Посад) допускаются иностранные спортсм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участию в личных видах программы Кубка России, в том числе к эстафетам, допускаются спортсмены не моложе 18 лет (1993 год рождения и стар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 спортивной сборной команды субъекта Российской Федерации по дисциплине велокросс - эстафета допускается две эстафетные команды, в составе каждой из них должно быть заявлено не менее одной женщ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субъектов Российской Федерации, допущенных к соревнованиям в составе, превышающем 7 мужчины и 7 женщины, допускается соответственно большее число эстафетных кома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спортивная сборная команда субъекта Российской Федерации выступает не в полном составе, допускается участие сборных эстафетных команд, состоящих из спортсменов субъектов Российской Федерации, входящих в один Федеральный окр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ндидатура и должность спортивного судьи согласовывается региональной федерацией с ФСО России не позднее, чем за месяц до начала сорев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по форме (Приложение №3) на участие в Кубке России должны поступить к организаторам не позднее, чем за 14 дней до начала соревнований (дня приез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а для предварительных заявок.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20"/>
        <w:gridCol w:w="379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ая область,  г. Сергиев Поса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compass@rambler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ий край,  г. Железноводс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so-sk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ий край,  г. Железноводс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so-sk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нинградская область,  п. Лемболово,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r-system@mail.ru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явки на участие в Кубке России по форме (Приложение №4), подписанные руководителем органа исполнительной власти субъекта Российской Федерации в области физической культуры и спорта и региональной федерации спортивного ориентирования, иные необходимые документы представляются в мандатную комиссию в 1 экземпляре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участни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левая медицинская справка на данные соревнования, если в официальной заявке на данного спортсмена отсутствует допуск врача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спорт или документ, его заменяющий - с информацией о месте регистрации (оригинал)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 о страховании от несчастного случая (оригинал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четная классификационная книжка с подтверждением выполнения требований и норм соответствующего спортивного разряда или спортивного звания за последние два год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ьный допуск медицинского учреждения и тренера для спортсмена моложе 21 года (1991 – 1993 годов рождения).</w:t>
      </w:r>
    </w:p>
    <w:p>
      <w:pPr>
        <w:pStyle w:val="Normal"/>
        <w:spacing w:lineRule="exact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личных видах программы Кубка России, в том числе, в эстафетах, победители определяются в соответствии с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остранных спортсменов учитываются отдельно от результатов российских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 Форма отчета и перечень прилагаемых документов – в Приложении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й отчет, в соответствии с Правилами, представляется в ФСО России в течение 10 дней со дня оконча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астники, занявшие первые места в личных видах программы награждаются медалями, дипломами и кубками, 2-3 места медалями и дипломами Минспорттуризма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ренеры спортсменов – победителей спортивного соревнования, занявших 1 место в личных видах программы спортивных соревнований, награждаются медалями и дипломами Минспорттуризм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ы соревнований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инспорттуризм России осуществляет финансовое обеспечение спортивных мероприятий в соответствии с Порядком финансирования за счет средств федерального бюджета и Норм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ЕНСТВО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/>
      </w:pPr>
      <w:r>
        <w:rPr/>
        <w:t>1. Общие сведения о спортивном соревновании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47"/>
        <w:gridCol w:w="544"/>
        <w:gridCol w:w="617"/>
        <w:gridCol w:w="538"/>
        <w:gridCol w:w="767"/>
        <w:gridCol w:w="533"/>
        <w:gridCol w:w="533"/>
        <w:gridCol w:w="563"/>
        <w:gridCol w:w="1651"/>
        <w:gridCol w:w="825"/>
        <w:gridCol w:w="3384"/>
        <w:gridCol w:w="1725"/>
        <w:gridCol w:w="751"/>
      </w:tblGrid>
      <w:tr>
        <w:trPr>
          <w:trHeight w:val="141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подведения итог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(чел)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сборной команды субъекта Российской Федер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 спортсменов (спортивный разряд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ы участников по полу и возрасту в соответствии с ЕВСК 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, в т.ч. дата приезда и дата отъезд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портивной дисциплины (в соответствии с ВРВС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ивной дисциплины (в соответствии с ВРВС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-во видов программы/кол-во медалей</w:t>
            </w:r>
          </w:p>
        </w:tc>
      </w:tr>
      <w:tr>
        <w:trPr>
          <w:trHeight w:val="226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сменов  (юн/дев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х судей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Уф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8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ыжная гонка – комбинация (20-9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30223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эстафета – маркированная трасс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13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эстафета -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83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лонг (65-14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53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Абзаково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я, фина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инт (до 25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я,  фина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старт – спринт (25 – 3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9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Абзаково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осс (65 – 14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ая трениро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осс (65-14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3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ижний Новгор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 – классика (40-7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4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-эстафет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6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ая трениро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 – лонг (75-15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5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 – спринт (20-35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3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(25-65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2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- кросс (65-14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1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дневный кро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5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ая трениро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.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тафета 4 чел. (2м+2ж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тафета -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тафета - 2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6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Лемболово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8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 – спринт (20-35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3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 – лонг (75-15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5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-эстафет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6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 – классика (40-7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41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латоус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, юниорки 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, девушки (до 18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чики, девочки (до 15 л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общий старт (30-9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93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спринт (до 3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33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ыжная гонка – многодневна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73811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– личные соревнования, КЗ - командный зачет среди субъектов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 - спортивные соревнования, финансируемые за счет средств федерального бюджета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ервенстве России участвуют сильнейшие спортсмены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первенству России допускаются спортсмены спортивных сборных команд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одного субъекта Российской Федерации может быть заявлена только одна спортивная сборная команда. От субъектов Российской Федерации, занявших 1 место в общекомандном зачете первенства федерального округа текущего года, а также от субъекта Российской Федерации – организатора данных соревнований, в составе сборной команды допускаются до 12 спортсменов в каждой возрастной группе. К участию в спортивных дисциплинах в составе спортивных сборных команд городов Москвы и Санкт-Петербурга допускаются до 14 спортсменов в каждой возрастн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участию в личных видах программы первенства России за исключением лыжная гонка и велокросс, в том числе к эстафетам, допускаются спортс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растным группам юниоры, юниорки (до 21 года) – не моложе 17 лет (1994 год рождения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растным группам юноши, девушки  (до 19 лет) - не моложе 15 лет (1996 год рождения и старш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растным группам юноши, девушки  (до 17 лет), мальчики, девочки (до 15 лет) - не моложе 13 лет (1998 год рождения и старш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участию в личных видах программы первенства России в спортивных дисциплинах лыжная гонка и велокросс, в том числе к эстафетам, допускаются спортс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растным группам юниоры, юниорки (до 21 года) – не моложе 15 лет (1996 год рождения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растным группам юноши, девушки  (до 18 лет), мальчики, девочки (до 15 лет) - не моложе 13 лет  (1998 год рождения и старш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участию в соревнованиях № 20 (Челябинская область, г. Златоуст) допускаются спортсмены, достигающие соответствующего возраста в 2012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 спортивной сборной команды субъекта Российской Федерации для участия в эстафетах допускается следующее число эстафетных коман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ах: лыжная гонка – эстафета 3 чел., лыжная гонка – эстафета – маркированная трасса 3 чел., эстафета 3 чел. - две эстафетных команды от каждой возрастно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е эстафета – 2 чел. – три эстафетных команды от каждой возрастно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е  эстафета – 4 чел. (2М+2Ж) - три эстафетные команды от каждой возрастной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исциплине велокросс - эстафета 3 чел. – три эстафетные команды от возрастной категории. В состав эстафетной команды по дисциплине велокросс - эстафета должно быть заявлено не менее одной деву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субъектов Российской Федерации, допущенных к соревнованиям в составе, превышающем 7 спортсмена в возрастной группе, допускается соответственно большее число эстафетных команд. Допускается участие спортсменов в эстафетах по другой более старшей возрастной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спортивная сборная команда субъекта Российской Федерации выступает не в полном составе, допускается участие сборных эстафетных команд, состоящих из спортсменов субъектов Российской Федерации, входящих в один федеральный округ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ндидатура и должность спортивного судьи согласовывается региональной федерацией с ФСО России не позднее, чем за месяц до начала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по форме (Приложение №3) на участие в Первенстве России должны поступить к организаторам не позднее, чем за 14 дней до начала соревнований (дня приезда). </w:t>
      </w:r>
    </w:p>
    <w:p>
      <w:pPr>
        <w:pStyle w:val="Normal"/>
        <w:ind w:firstLine="708"/>
        <w:jc w:val="both"/>
        <w:rPr/>
      </w:pPr>
      <w:r>
        <w:rPr/>
        <w:t>Адреса для предварительных заявок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20"/>
        <w:gridCol w:w="379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Башкортостан, г. Уф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shor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. Башкортостан, п. Абзаков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shor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. Башкортостан, п. Абзаков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shor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, г. Н. Новгоро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o-pros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ая область, г. Тюмен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teev@delver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ая область,  п. Лемболов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r-system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ая область, г. Златоус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ulzlat@gmail.com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явки на участие в первенстве России по форме (Приложение №4), подписанные руководителем органа исполнительной власти субъекта Российской Федерации в области физической культуры и спорта и региональной федерации спортивного ориентирования, иные необходимые документы представляются в мандатную комиссию в 1 экземпляре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левая медицинская справка на данные соревнования, если в официальной заявке на данного спортсмена отсутствует допуск врача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спорт или документ, его заменяющий - с информацией о месте регистрации (оригинал)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 о страховании от несчастного случая (оригинал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четная классификационная книжка с подтверждением выполнения требований и норм соответствующего спортивного разряда или спортивного звания за последние два год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ециальный допуск медицинского учреждения и тренера для спортсмена, которого заявляют в следующую, более старшую возрастную группу, в соответствии с Правилами, в том числе для участия в эстафет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личных видах программы первенства России, в том числе, в эстафетах, победители определяются в соответствии с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реди субъектов Российской Федерации командный зачет подводится отдельно в каждой возрастной категории (юноши и девушки соответствующего возраста). Командный зачет среди субъектов Российской Федерации подводится по сумме очков по итогам дисциплин, включенных в программу конкретного спортивного соревнования. Начисление очков проводится в соответствии с таблицей 1 (Приложение № 1) спортсменам зачетной команды (4 спортсмена в возрастной группе). После проведения первого вида программы не допускается замена членов зачетной команды запасными уча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портсменов, допущенных к соревнованиям дополнительно к зачетной команде, не учитываются при начислении очков. Результаты эстафетных команд, в состав которых входит спортсмен, не являющийся членом зачетной команды, не учитываются при начислении очков. Результаты эстафетных команд, составленных из спортсменов разных субъектов Российской Федерации, не учитываются при начислении очк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В командный зачет среди субъектов Российской Федерации на спортивных соревнованиях № 14 (Республика Башкортостан, г. Уфа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идут очки трех лучших результатов у юниоров (юношей, мальчиков) и трех лучших результатов у юниорок (девушек, девочек) по каждой индивидуальной дисциплине, а также очки всех результатов зачетных эстафетных кома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андный зачет среди субъектов Российской Федерации на спортивном соревновании № 17 (Нижегородская область, г. Нижний Новгород) и № 19 (Ленинградская область, п. Лемболово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идут очки двух лучших результатов у юниоров (юношей) и двух лучших результатов у юниорок (девушек) по каждой индивидуальной дисциплине, а также очки лучшего результата зачетной эстафетной ком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андный зачет среди субъектов Российской Федерации на спортивном соревновании № 18 (Тюменская область, г. Тюмень) иду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ки двух лучших результатов у юниоров (юношей, мальчиков) и двух лучших результатов у юниорок (девушек, девочек) по каждой индивидуальной дисциплин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ки двух лучших эстафет - 2 чел.: одна у юниоров (юношей, мальчиков) и одна у юниорок (девушек, девоче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ки лучшей эстафеты – 4 ч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ки лучшей эстафеты - 3 чел. у юниоров (юношей, мальчиков) или юниорок (девушек, дево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суммы очков у двух или более команд субъектов Российской Федерации, предпочтение отдается командам, имеющим больше 1-х, 2-х, и т.д.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 Форма отчета и перечень прилагаемых документов – в Приложении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й отчет, в соответствии с Правилами, представляется в ФСО России в течение 10 дней со дня оконча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занявшие призовые места (1, 2, 3) в личных видах программы первенства России, в том числе участники эстафетных команд, награждаются медалями и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ортивные сборные команды субъекта Российской Федерации, занявшие призовые места (1, 2, 3) по итогам командного зачета в каждой возрастной категории, награждаются дипломами Минспорттуризм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ы соревнований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инспорттуризм России осуществляет финансовое обеспечение спортивных мероприятий в соответствии с Порядком финансирования за счет средств федерального бюджета и Норм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СЕРОССИЙСКИЕ СПОРТИВНЫЕ СОРЕВНОВАНИЯ</w:t>
      </w:r>
    </w:p>
    <w:p>
      <w:pPr>
        <w:pStyle w:val="Normal"/>
        <w:ind w:left="360" w:hanging="0"/>
        <w:jc w:val="center"/>
        <w:rPr/>
      </w:pPr>
      <w:r>
        <w:rPr/>
        <w:t>1. Общие сведения о спортивном соревновании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16"/>
        <w:gridCol w:w="520"/>
        <w:gridCol w:w="617"/>
        <w:gridCol w:w="503"/>
        <w:gridCol w:w="9"/>
        <w:gridCol w:w="509"/>
        <w:gridCol w:w="520"/>
        <w:gridCol w:w="520"/>
        <w:gridCol w:w="566"/>
        <w:gridCol w:w="2292"/>
        <w:gridCol w:w="820"/>
        <w:gridCol w:w="3270"/>
        <w:gridCol w:w="1725"/>
        <w:gridCol w:w="550"/>
      </w:tblGrid>
      <w:tr>
        <w:trPr>
          <w:trHeight w:val="14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 и название спортивного соревновани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подведения итог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(чел)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сбор-ной команды субъекта Российской Федер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 спортсменов (спортивный разряд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участников по полу и возрасту в соответствии с ЕВСК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2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, в том числе дата приезда и дата отъезда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портивной дисциплины (в соответствии с ВРВС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ивной дисциплины (в соответствии с ВРВС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видов программы/ количество медалей</w:t>
            </w:r>
          </w:p>
        </w:tc>
      </w:tr>
      <w:tr>
        <w:trPr>
          <w:trHeight w:val="28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сменов (муж/жен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х судей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Дзержинс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8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маркиро-ванная трасса (25-9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30203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ыжная гонка – эстафета – </w:t>
            </w:r>
            <w:r>
              <w:rPr>
                <w:rFonts w:cs="Arial" w:ascii="Arial" w:hAnsi="Arial"/>
                <w:sz w:val="23"/>
                <w:szCs w:val="23"/>
              </w:rPr>
              <w:t>маркированная трасс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30213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классика (35-6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30143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эстафета -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30183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Железноводс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Железноводс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28-е соревнования памяти военного топограф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Пастухова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осс (65-14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3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ладивосто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осс (65-14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3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Лыткар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сковский компас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ни-ж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1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Шушенск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бирский азимут 2011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ни-ж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дневный крос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5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ороне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Кубок межрегионального спортивного клуба Синтез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осс (65-14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3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15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ая 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расногорс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8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локросс – спринт (20-35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3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 – классика (40-7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4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кросс – лонг (75-15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5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19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оронеж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(25-65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ая трениро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тафета -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овская область, г. Кир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(25-65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тафет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13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ая область, Заволжский райо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тафета - 4 чел. (2М+2Ж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тафета -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ая трениро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осс (65-14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3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9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гоград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олж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На приз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го президе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СО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.Д. Васильева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 Женщи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осс (65-14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3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06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убок Тихого океана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осс (65-14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3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13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ладими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ладимиро-Суздальская Русь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(25-65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г.Курс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(25-65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21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г. Томс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бирский меридиан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8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- маркированная трасса (25 – 90 ми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03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спринт (до 3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33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классика (35 – 60 ми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43811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 – личные соревнования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 всероссийских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 всероссийским спортивным соревнованиям допускаются спортсмены спортивных сборных команд субъектов Российской Федер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дного субъекта Российской Федерации может быть заявлена только одна спортивная сборная команда. К участию в спортивных дисциплинах в составе спортивных сборных команд городов Москвы и Санкт-Петербурга и организатора соревнований допускаются до 14 спортсменов в каждой возрастной группе. В состав сборной команды субъекта Российской Федерации дополнительно могут быть включены кандидаты в сборные команды России по спортивному ориентированию от соответствующего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ключения результатов соревнований в международные рейтинги к участию в соревнованиях № 27 (Воронежская область, г. Воронеж), № 28 (Московская область, г. Красногорск), № 32 (Волгоградская область, г. Волгоград), №34 (Владимирская область, г. Владимир) допускаются иностранные спортсм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участию в личных видах программы всероссийских спортивных соревнований по группам мужчины, женщины, в том числе к эстафетам, допускаются спортсмены не моложе 18 лет (1993 год рождения и стар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личных видах программы всероссийских спортивных соревнований в спортивных дисциплинах за исключением лыжная гонка и велокросс, в том числе к эстафетам, допускаются спортс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растным группам юниоры, юниорки (до 21 года) – не моложе 17 лет (1994 год рождения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растным группам юноши, девушки  (до 19 лет) - не моложе 15 лет (1996 год рождения и старш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растным группам юноши, девушки  (до 17 лет), мальчики, девочки (до 15 лет) - не моложе 13 лет (1998 год рождения и стар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личных видах программы всероссийских спортивных соревнований в спортивных дисциплинах лыжная гонка и велокросс, в том числе к эстафетам, допускаются спортс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растным группам юниоры, юниорки (до 21 года) – не моложе 15 лет (1996 год рождения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растным группам юноши, девушки  (до 18 лет), мальчики, девочки (до 15 лет) - не моложе 13 лет  (1998 год рождения и старш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ндидатура и должность спортивного судьи согласовывается региональной федерацией с ФСО России не позднее, чем за месяц до начала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варительные заявки по форме (Приложение №3) на участие во всероссийских спортивных соревнованиях должны поступить к организаторам не позднее, чем за 14 дней до начала соревнований (дня приез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дреса для предварительных заявок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20"/>
        <w:gridCol w:w="379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, г. Дзержинс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o-pros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ий край, г. Железноводс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so-sk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ий край, г. Железноводс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so-sk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ий край,  г. Владивост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achup@yandex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ая область, г. Лыткарин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compass@rambler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с. Шушенско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kfso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область, г. Воронеж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tez-2009@yandex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ая  область, г. Красногорс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compass@rambler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область, г. Воронеж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tez-2009@yandex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овская область, г. Кир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uma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ая область, Заволжский райо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Val"/>
                <w:rFonts w:cs="Arial" w:ascii="Arial" w:hAnsi="Arial"/>
                <w:sz w:val="24"/>
                <w:szCs w:val="24"/>
              </w:rPr>
              <w:t>orient37@dsn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, г. Волжск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o34region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ий край, г. Владивост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achup@yandex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ская область, г.Владими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@pro100r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г.Курс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utin</w:t>
            </w:r>
            <w:r>
              <w:rPr>
                <w:rFonts w:cs="Arial" w:ascii="Arial" w:hAnsi="Arial"/>
                <w:sz w:val="24"/>
                <w:szCs w:val="24"/>
              </w:rPr>
              <w:t>@rambler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г. Томс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ghome@mail.ru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ки на участие во всероссийских спортивных соревнованиях по форме (приложение №4), подписанные руководителем органа исполнительной власти субъекта Российской Федерации в области физической культуры и спорта и региональной федерации спортивного ориентирования, иные необходимые документы представляются в мандатную комиссию в 1 экземпляре в день приез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левая медицинская справка на данные соревнования, если в официальной заявке на данного спортсмена отсутствует допуск врача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спорт или документ, его заменяющий - с информацией о месте регистрации (оригинал)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 о страховании от несчастного случая (оригинал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четная классификационная книжка с подтверждением выполнения требований и норм соответствующего спортивного разряда или спортивного звания за последние два год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ециальный допуск медицинского учреждения и тренера для спортсмена, которого заявляют в следующую, более старшую возрастную группу, в соответствии с Правилами, в том числе для участия в эстафетах. </w:t>
      </w:r>
    </w:p>
    <w:p>
      <w:pPr>
        <w:pStyle w:val="Normal"/>
        <w:widowControl w:val="false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личных видах программы всероссийских спортивных соревнований, в том числе, в эстафетах, победители определяются в соответствии с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остранных спортсменов учитываются отдельно от результатов российских участников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Технический отчет, в соответствии с Правилами, представляется в ФСО России в течение 10 дней со дня оконча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занявшие призовые места (1, 2, 3) в личных видах программы всероссийских спортивных соревнований, в том числе участники эстафетных команд, награждаются медалями и дипломами спорткомитета или федерации спортивного ориентирования, на территории которых проводятся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ы соревнований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мпионаты федеральных округов Российской Федерации, зональные соревнования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. Общие сведения о спортивном соревновании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78"/>
        <w:gridCol w:w="549"/>
        <w:gridCol w:w="617"/>
        <w:gridCol w:w="617"/>
        <w:gridCol w:w="536"/>
        <w:gridCol w:w="536"/>
        <w:gridCol w:w="536"/>
        <w:gridCol w:w="563"/>
        <w:gridCol w:w="1389"/>
        <w:gridCol w:w="827"/>
        <w:gridCol w:w="3789"/>
        <w:gridCol w:w="1725"/>
        <w:gridCol w:w="816"/>
      </w:tblGrid>
      <w:tr>
        <w:trPr>
          <w:trHeight w:val="170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подведения итог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(чел)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сборной команды субъекта Российской Федер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 спортсменов (спортивный разряд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ы участников по полу и возрасту в соответствии с ЕВСК 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, в т.ч. дата приезда и дата отъезда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портивной дисциплины (в соответствии с ВРВС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ивной дисциплины (в соответствии с ВРВС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видов программы/кол-во медалей</w:t>
            </w:r>
          </w:p>
        </w:tc>
      </w:tr>
      <w:tr>
        <w:trPr>
          <w:trHeight w:val="204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сменов (муж/жен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х судей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овская область, Миллеровский р-н, Терно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Южный Федеральный округ и  Северо-Кавказский Федеральный округ (зональные соревнования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стафета - 3 ч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ская область, «Березовая роща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едеральный ок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енская область, п. Пржевальск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маркированная  трасса (25-9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0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ыжная гонка – классика (35-6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4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ыжная гонка – эстафет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8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эстафета - 3 ч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. Сыктывка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о-Западный Федеральный ок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оровинк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маркированная  трасса (25-9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0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ыжная гонка – классика (35-6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4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эстафет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8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стафета - 3 ч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Дзержинс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олжский Федеральный ок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зен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енз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маркированная  трасса (25-9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0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классика (35-6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4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эстафет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8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стафета - 3 ч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баровский кра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Хабаровс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ьневосточ-ный Федеральный ок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баровский кра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абаровс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маркированная  трасса (25-9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0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классика (35-6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4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эстафет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8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стафета - 3 ч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едр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бирский Федеральный ок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омс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маркированная  трасса (25-9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0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классика (35-6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4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эстафет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8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стафета - 3 ч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Мичур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льский Федеральный ок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ая область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-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маркированная  трасса (25-9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0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классика (35-6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4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эстафет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83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стафета - 3 ч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53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sz w:val="28"/>
          <w:szCs w:val="28"/>
        </w:rPr>
        <w:t>Л – личные соревнования,  КЗ - командный зачет среди субъек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чемпионате Федерального округа участвуют сильнейшие спортсмены субъектов Российской Федерации соответствующего федерального округа Российской Федерации. В зональных соревнованиях участвуют сильнейшие спортсмены субъектов Российской Федерации соответствующих федеральных округ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чемпионату федерального округа допускаются спортсмены спортивных сборных команд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одного субъекта Российской Федерации может быть заявлена только одна спортивная сборная команда. От субъектов Российской Федерации, команды которых заняли 1-3 место в общекомандном зачете чемпионата федерального округа предыдущего года, а также от субъекта Российской Федерации – организатора данных соревнований, в составе спортивной сборной команды допускаются до 12 мужчин и до 12 женщи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участию в личных видах программы чемпионата федерального округа, в том числе к эстафетам, допускаются спортсмены не моложе 18 лет (1993 год рождения и старш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 спортивной сборной команды субъекта Российской Федерации для участия в дисциплине лыжная гонка - эстафета 3 чел. допускается по две эстафетные команды у мужчин и у женщин, для участия в дисциплине эстафета 3 чел. - по две эстафетные команды у мужчин и у женщ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субъектов Российской Федерации, допущенных к соревнованиям в составе, превышающем зачетную команду, допускается соответственно большее число эстафетных кома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ндидатура и должность спортивного судьи согласовывается региональной федерацией с ФСО России не позднее, чем за месяц до начала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по форме (Приложение №3) на участие в чемпионате федерального округа должны поступить к организаторам не позднее, чем за 14 дней до начала соревнований (дня приезда). </w:t>
      </w:r>
    </w:p>
    <w:p>
      <w:pPr>
        <w:pStyle w:val="Normal"/>
        <w:ind w:firstLine="708"/>
        <w:jc w:val="both"/>
        <w:rPr/>
      </w:pPr>
      <w:r>
        <w:rPr/>
        <w:t>Адреса для предварительных заявок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20"/>
        <w:gridCol w:w="379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овская область, Миллеровский р-н,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ediaevorient 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ая область, «Березовая роща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Val"/>
                <w:rFonts w:cs="Arial" w:ascii="Arial" w:hAnsi="Arial"/>
                <w:sz w:val="24"/>
                <w:szCs w:val="24"/>
              </w:rPr>
              <w:t>orient37@dsn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енская область, п. Пржевальско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ol_dush6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urcentr 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ая область, п. Боровинк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trener@list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, г. Дзержинс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o-pros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зенская область, г. Пенз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ladislav-chesnokov@yandex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аровский край, г. Хабаровс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orient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п. Кедров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kfso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 г. Томс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ghome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ая область, п. Мичурин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teev@delver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ая обла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rischel@mail.ru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явки на участие в чемпионате федерального округа по форме (Приложение №4), подписанные руководителем органа исполнительной власти субъекта Российской Федерации в области физической культуры и спорта и региональной федерации спортивного ориентирования,  иные необходимые документы представляются в мандатную комиссию в 1 экземпляре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левая медицинская справка на данные соревнования, если в официальной заявке на данного спортсмена отсутствует допуск врача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спорт или документ, его заменяющий - с информацией о месте регистрации (оригинал)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 о страховании от несчастного случая (оригинал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четная классификационная книжка с подтверждением выполнения требований и норм соответствующего спортивного разряда или спортивного звания за последние два год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ьный допуск медицинского учреждения и тренера для спортсмена моложе 21 года (1991 – 1993 годов рождения).</w:t>
      </w:r>
    </w:p>
    <w:p>
      <w:pPr>
        <w:pStyle w:val="Normal"/>
        <w:ind w:left="360" w:firstLine="10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личных видах программы чемпионата федерального округа, в том числе, в эстафетах, победители определяются в соответствии с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зональных соревнований места и спортивные разряды присваиваются по общему протоколу среди мужчин и среди женщ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реди субъектов Российской Федерации командный зачет подводится по сумме очков по итогам дисциплин, включенных в программу соответствующего спортивного соревнования. Начисление очков проводится в соответствии с таблицей 1 (Приложение № 1) спортсменам зачетной команды (4 мужчины и 4 женщины). После проведения первого вида программы не допускается замена членов зачетной команды запасными уча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портсменов, допущенных к соревнованиям дополнительно к зачетной команде, не учитываются при начислении очков. Результаты эстафетных команд, в состав которых входит спортсмен, не являющийся членом зачетной команды, не учитываются при начислении очков. При проведении зональных соревнований очки начисляются по общему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андный зачет среди субъектов Российской федерации чемпионата федерального округа  по спортивным дисциплинам лыжная гонка идут очки трех лучших результатов у мужчин и трех лучших результатов у женщин по каждой индивидуальной дисциплине, а также очки эстафеты у мужчин и очки эстафеты у женщ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андный зачет среди субъектов Российской Федерации чемпионата федерального округа по спортивным дисциплинам за исключением лыжная гонка идут очки трех лучших результатов у мужчин и трех лучших результатов у женщин по каждой индивидуальной дисциплине, а также очки результатов зачетных эстафетных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суммы очков у двух или более команд субъектов Российской Федерации, предпочтение отдается командам, имеющим больше 1-х, 2-х, и т.д. мес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Технический отчет, в соответствии с Правилами, представляется в ФСО России в течение 10 дней со дня оконча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астники, занявшие призовые места (1, 2, 3) в личных видах программы чемпионата федерального округа, в том числе участники эстафетных команд, награждаются медалями и дипломами спорткомитета или федерации спортивного ориентирования, на территории которых проводятся соревнова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Спортивные сборные команды субъекта Российской Федерации, занявшие призовые места (1, 2, 3) по итогам командного зачета награждаются дипломами спорткомитета или федерации спортивного ориентирования, на территории которых проводятся сорев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  <w:tab/>
        <w:t>3. Организаторы соревнований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енства федеральных округов Российской Федерации, зональные соревнова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 о спортивном соревновании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34"/>
        <w:gridCol w:w="528"/>
        <w:gridCol w:w="617"/>
        <w:gridCol w:w="617"/>
        <w:gridCol w:w="524"/>
        <w:gridCol w:w="526"/>
        <w:gridCol w:w="526"/>
        <w:gridCol w:w="777"/>
        <w:gridCol w:w="1917"/>
        <w:gridCol w:w="821"/>
        <w:gridCol w:w="3583"/>
        <w:gridCol w:w="1725"/>
        <w:gridCol w:w="789"/>
      </w:tblGrid>
      <w:tr>
        <w:trPr>
          <w:trHeight w:val="170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подведения итог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(чел)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сборной команды субъекта Российской Федераци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 спортсменов (спортивный разряд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ы участников по полу и возрасту в соответствии с ЕВСК 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, в т.ч. дата приезда и дата отъезда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портивной дисциплины (в соответствии с ВРВС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-код спортивной дисциплины (в соответствии с ВРВС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видов программы/кол-во медалей</w:t>
            </w:r>
          </w:p>
        </w:tc>
      </w:tr>
      <w:tr>
        <w:trPr>
          <w:trHeight w:val="20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сменов (муж/жен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х судей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овская область, Миллеровский р-н, Терно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жный Федеральный округ и   Северо-Кавказский Федеральный округ  (зональные соревнования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стафета - 3 ч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ская область, «Березовая роща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Федеральный окру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енская область, п. Пржевальск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8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маркированная  трасса (25-9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0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ыжная гонка – классика (35-6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4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ыжная гонка – эстафет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8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эстафета - 3 ч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. Сыктывка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о-Западный Федеральный ок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оровинк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8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маркированная  трасса (25-9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0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ыжная гонка – классика (35-6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4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эстафет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8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стафета - 3 ч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Дзержинс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олжский Федеральный ок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зен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енз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8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маркированная  трасса (25-9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0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классика (35-6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4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эстафет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8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стафета - 3 ч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баровский кра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Хабаровс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ьновосточ-ный Федеральный ок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баровский кра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Хабаровск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8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маркированная  трасса (25-9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0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классика (35-6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4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эстафет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8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стафета - 3 ч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едр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бирский Федеральный ок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омск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8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маркированная  трасса (25-9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0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классика (35-6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4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эстафет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8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стафета - 3 ч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ая област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Мичур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льский Федеральный окр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ая област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8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, девоч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ле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маркированная  трасса (25-9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0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классика (35-60 ми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4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гонка – эстафета 3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83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ю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,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9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7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инт (до 25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1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79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ка (30-60 мин.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2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79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стафета - 3 ч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71811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79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sz w:val="28"/>
          <w:szCs w:val="28"/>
        </w:rPr>
        <w:t>Л – личные соревнования,  КЗ - командный зачет среди субъек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ервенстве федерального округа участвуют сильнейшие спортсмены субъектов Российской Федерации соответствующего федерального округа Российской Федерации. В зональных соревнованиях участвуют сильнейшие спортсмены субъектов Российской Федерации соответствующих федеральных округ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первенству федерального округа допускаются спортсмены спортивных сборных команд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одного субъекта Российской Федерации может быть заявлена только одна спортивная сборная команда. От субъектов Российской Федерации, команды которых заняли 1-3 место в общекомандном зачете первенства федерального округа предыдущего года, а также от субъекта Российской Федерации – организатора данных соревнований, в составе спортивной сборной команды допускаются до 12 спортсменов в возрастной групп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участию в личных видах программы первенства федерального округа за исключением лыжная гонка, в том числе к эстафетам, допускаются спортс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растным группам юниоры, юниорки (до 21 года) – не моложе 17 лет (1994 год рождения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растным группам юноши, девушки  (до 19 лет) - не моложе 15 лет (1996 год рождения и старш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растным группам юноши, девушки  (до 17 лет), мальчики, девочки (до 15 лет) - не моложе 13 лет (1998 год рождения и старш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участию в личных видах программы первенства России в спортивных дисциплинах лыжная гонка, в том числе к эстафетам, допускаются спортсмены не моложе 13 лет  (1998 год рождения и стар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 спортивной сборной команды субъекта Российской Федерации для участия в эстафетах допускается по две эстафетных команды в каждой возрастной группе. Допускается участие спортсменов в эстафетах по другой группе, в соответствии с Правилами. От субъектов Российской Федерации, допущенных к соревнованиям в составе, превышающем зачетную команду, допускается соответственно большее число эстафетных кома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ндидатура и должность спортивного судьи согласовывается региональной федерацией с ФСО России не позднее, чем за месяц до начала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варительные заявки по форме (Приложение №3) на участие в первенстве федерального округа должны поступить к организаторам не позднее, чем за 14 дней до начала соревнований (дня приез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дреса для предварительных заявок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20"/>
        <w:gridCol w:w="379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овская область, Миллеровский р-н,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ediaevorient 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ая область, «Березовая роща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Val"/>
                <w:rFonts w:cs="Arial" w:ascii="Arial" w:hAnsi="Arial"/>
                <w:sz w:val="24"/>
                <w:szCs w:val="24"/>
              </w:rPr>
              <w:t>orient37@dsn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енская область, п. Пржевальско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ol_dush6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urcentr 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ая область, п. Боровинк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trener@list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, г. Дзержинс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o-pros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зенская область, г. Пенз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ladislav-chesnokov@yandex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аровский край, г. Хабаровс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orient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аровский край, г. Хабаровс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orient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п. Кедров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kfso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 г. Томс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ghome@mail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ая область, п. Мичурин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teev@delver.r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ая обла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rischel@mail.ru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первенстве федерального округа по форме (Приложение №4), подписанные руководителем органа исполнительной власти субъекта Российской Федерации в области физической культуры и спорта и региональной федерации спортивного ориентирования, иные необходимые документы представляются в мандатную комиссию в 1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заявке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левая медицинская справка на данные соревнования, если в официальной заявке на данного спортсмена отсутствует допуск врача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спорт или документ, его заменяющий - с информацией о месте регистрации (оригинал)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 о страховании от несчастного случая (оригинал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четная классификационная книжка с подтверждением выполнения требований и норм соответствующего спортивного разряда или спортивного звания за последние два года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ьный допуск медицинского учреждения и тренера для спортсменов, которых заявляют в следующую, более старшую возрастную группу, в том числе для участия в эстафетах.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личных видах программы первенства федерального округа, в том числе, в эстафетах, победители определяются в соответствии с Правилами. При проведении зональных соревнований места и спортивные разряды присваиваются по общему протоколу в каждой возрастн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реди субъектов Российской Федерации командный зачет подводится по сумме очков по итогам дисциплин, включенных в программу соответствующего спортивного соревнования. Начисление очков проводится в соответствии с таблицей 1 (Приложение № 1) спортсменам зачетной команды (4 спортсмена в возрастной группе). После проведения первого вида программы не допускается замена членов зачетной команды запасными участ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спортсменов, допущенных к соревнованиям дополнительно к зачетной команде, не учитываются при начислении очков. Результаты эстафетных команд, в состав которых входит спортсмен, не являющийся членом зачетной команды, не учитываются при начислении очков. При проведении зональных соревнований очки начисляются по общему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мандный зачет среди субъектов Российской Федерации первенства федерального округа по спортивным дисциплинам лыжная гонка идут очки двух лучших результатов в каждой возрастной группе по каждой индивидуальной дисциплине, а также очки двух лучших результатов зачетных эстафетных команд – одна у юношей, мальчиков, и одна у девушек, девоч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андный зачет среди субъектов Российской Федерации первенства федерального округа по спортивным дисциплинам за исключением лыжная гонка идут очки двух лучших результатов в каждой возрастной группе по каждой индивидуальной дисциплине, а также очки четырех лучших результатов зачетных эстафетных команд – две у юниоров, юношей, мальчиков, и две у юниорок, девушек, дев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суммы очков у двух или более команд субъектов Российской Федерации, предпочтение отдается командам, имеющим больше 1-х, 2-х, и т.д. мес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Технический отчет, в соответствии с Правилами, представляется в ФСО России в течение 10 дней со дня оконча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астники, занявшие призовые места (1, 2, 3) в личных видах программы первенства федерального округа, в том числе участники эстафетных команд, награждаются медалями и дипломами спорткомитета или федерации спортивного ориентирования, на территории которых проводятся соревнова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Спортивные сборные команды субъекта Российской Федерации, занявшие призовые места (1, 2, 3) по итогам командного зачета награждаются дипломами спорткомитета или федерации спортивного ориентирования, на территории которых проводятся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ы соревнований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№1. Начисление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34"/>
        <w:gridCol w:w="1472"/>
        <w:gridCol w:w="1133"/>
        <w:gridCol w:w="1472"/>
        <w:gridCol w:w="1133"/>
        <w:gridCol w:w="1474"/>
        <w:gridCol w:w="1131"/>
        <w:gridCol w:w="11"/>
      </w:tblGrid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программ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стаф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ухэтапна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таф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хэтапна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таф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ырехэтапна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и да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и да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и дал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и да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ва и более спортсмена занимают одинаковое место, то им начисляются одинаковые очки, соответствующие занятому месту.</w:t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>О проведении____________________</w:t>
      </w:r>
      <w:r>
        <w:rPr>
          <w:b/>
          <w:sz w:val="28"/>
          <w:szCs w:val="28"/>
        </w:rPr>
        <w:t>__________________</w:t>
      </w:r>
      <w:r>
        <w:rPr>
          <w:sz w:val="28"/>
          <w:szCs w:val="28"/>
        </w:rPr>
        <w:t xml:space="preserve">России </w:t>
      </w:r>
    </w:p>
    <w:p>
      <w:pPr>
        <w:pStyle w:val="Normal"/>
        <w:ind w:left="708" w:firstLine="708"/>
        <w:rPr/>
      </w:pPr>
      <w:r>
        <w:rPr/>
        <w:t>(чемпионат, первенство, кубок России, всероссийские соревн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_____________________________________________________________</w:t>
      </w:r>
    </w:p>
    <w:p>
      <w:pPr>
        <w:pStyle w:val="Normal"/>
        <w:rPr/>
      </w:pPr>
      <w:r>
        <w:rPr/>
        <w:tab/>
        <w:tab/>
        <w:t>(мужчины, женщины, юниоры, юноши, дев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______________________________ Сроки проведения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вовавш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бъектов Российской Федерации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ртсменов __________всего, в т.ч.__________муж.,__________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ителей, тренеров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дей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стников соревнований: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одготовки спортсмено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30"/>
        <w:gridCol w:w="923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trHeight w:val="340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всем группам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ые группы в соответствии с ЕВСК</w:t>
            </w:r>
          </w:p>
        </w:tc>
      </w:tr>
      <w:tr>
        <w:trPr>
          <w:trHeight w:val="34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М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М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п. раз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сп. раз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сп. раз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юн.сп.раз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юн.сп.раз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участ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андные места среди субъектов РФ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06"/>
        <w:gridCol w:w="2175"/>
        <w:gridCol w:w="2175"/>
        <w:gridCol w:w="2175"/>
        <w:gridCol w:w="2175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растная категория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с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мес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мес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мес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________________________/____________________/</w:t>
      </w:r>
    </w:p>
    <w:p>
      <w:pPr>
        <w:pStyle w:val="Normal"/>
        <w:rPr/>
      </w:pPr>
      <w:r>
        <w:rPr>
          <w:sz w:val="28"/>
          <w:szCs w:val="28"/>
        </w:rPr>
        <w:t>«___»______________________2011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     К отчету прилага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окол мандатной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ы соревнов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чет (общее заключение) главного судь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соревнованиях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мых в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ок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область, край, республика, автономный округ, г.г.Москва, Санкт-Петербур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0"/>
        <w:gridCol w:w="3629"/>
        <w:gridCol w:w="1474"/>
        <w:gridCol w:w="1304"/>
        <w:gridCol w:w="102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-к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рожд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личного чипа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/>
        <w:t>Примечания:</w:t>
      </w:r>
    </w:p>
    <w:p>
      <w:pPr>
        <w:pStyle w:val="Normal"/>
        <w:rPr/>
      </w:pPr>
      <w:r>
        <w:rPr/>
        <w:t>Предварительная заявка должна поступить к Организатору не позднее, чем за 14 дней до начала соревнований по почте, по факсу, или по электронной почте.</w:t>
      </w:r>
    </w:p>
    <w:p>
      <w:pPr>
        <w:sectPr>
          <w:headerReference w:type="default" r:id="rId14"/>
          <w:type w:val="nextPage"/>
          <w:pgSz w:w="11906" w:h="16838"/>
          <w:pgMar w:left="1134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варительная заявка может считаться принятой только после получения подтверждения.</w:t>
      </w:r>
    </w:p>
    <w:p>
      <w:pPr>
        <w:pStyle w:val="Normal"/>
        <w:ind w:left="849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команды </w:t>
      </w:r>
      <w:r>
        <w:rPr>
          <w:rFonts w:cs="Arial" w:ascii="Arial" w:hAnsi="Arial"/>
        </w:rPr>
        <w:t>__________________________________________________________(область, край, республика, автономный округ, г.г.Москва, Санкт-Петербур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ие в соревнованиях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мых в _________________________________________________ в период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023"/>
        <w:gridCol w:w="1572"/>
        <w:gridCol w:w="1243"/>
        <w:gridCol w:w="1385"/>
        <w:gridCol w:w="2034"/>
        <w:gridCol w:w="1243"/>
        <w:gridCol w:w="1554"/>
        <w:gridCol w:w="163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участ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-фик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е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/к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ч-ного чип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ы:</w:t>
        <w:tab/>
        <w:t>______________________________________Представитель: _________________/__________________/______________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одпись</w:t>
        <w:tab/>
        <w:tab/>
        <w:t>Фамилия И.О.</w:t>
        <w:tab/>
        <w:tab/>
        <w:t>Дата составления заяв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щено _________ спортсменов. Врач ______________/___________________/__________________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пись</w:t>
        <w:tab/>
        <w:tab/>
        <w:t>Фамилия И.О.</w:t>
        <w:tab/>
        <w:tab/>
        <w:tab/>
        <w:t>Дата</w:t>
        <w:tab/>
        <w:tab/>
        <w:tab/>
        <w:t>Личная печать врач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органа исполнительной в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 Российской Федерации в области физической культуры и спорта</w:t>
        <w:tab/>
        <w:tab/>
        <w:tab/>
        <w:tab/>
        <w:t>Подпись, Печать, Фамилия 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региональ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спортивного ориентирования</w:t>
        <w:tab/>
        <w:tab/>
        <w:tab/>
        <w:tab/>
        <w:tab/>
        <w:tab/>
        <w:tab/>
        <w:tab/>
        <w:tab/>
        <w:t>Подпись, Печать, Фамилия И.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567" w:gutter="0" w:header="709" w:top="153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 межрегиональных и всероссийских офици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х соревнованиях по «спортивному ориентированию»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в сфере спорта высших достижений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Павлов</w:t>
            </w:r>
          </w:p>
        </w:tc>
      </w:tr>
      <w:tr>
        <w:trPr>
          <w:trHeight w:val="170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бюджетной и финансовой политик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 Ленда</w:t>
            </w:r>
          </w:p>
        </w:tc>
      </w:tr>
      <w:tr>
        <w:trPr>
          <w:trHeight w:val="170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государственного учреждения «Центр спортивной подготовки сборных команд России»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равц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ители от  Федерации спортивного ориентировани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ина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16-395-04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ин Юрий Брони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95-362-82-33</w:t>
      </w:r>
    </w:p>
    <w:sectPr>
      <w:headerReference w:type="default" r:id="rId16"/>
      <w:type w:val="nextPage"/>
      <w:pgSz w:w="11906" w:h="16838"/>
      <w:pgMar w:left="1701" w:right="850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jc w:val="center"/>
      <w:outlineLvl w:val="0"/>
    </w:pPr>
    <w:rPr>
      <w:rFonts w:eastAsia="MS Mincho;ＭＳ 明朝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>
      <w:ind w:firstLine="397"/>
      <w:jc w:val="both"/>
    </w:pPr>
    <w:rPr>
      <w:rFonts w:eastAsia="MS Mincho;ＭＳ 明朝" w:cs="Impac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58:00Z</dcterms:created>
  <dc:creator>Ольга</dc:creator>
  <dc:description/>
  <cp:keywords/>
  <dc:language>en-US</dc:language>
  <cp:lastModifiedBy>user</cp:lastModifiedBy>
  <cp:lastPrinted>2010-12-16T13:03:00Z</cp:lastPrinted>
  <dcterms:modified xsi:type="dcterms:W3CDTF">2010-12-29T14:58:00Z</dcterms:modified>
  <cp:revision>2</cp:revision>
  <dc:subject/>
  <dc:title> </dc:title>
</cp:coreProperties>
</file>