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города Дзержинска Нижегород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18"/>
          <w:szCs w:val="18"/>
        </w:rPr>
        <w:t>Управление образования Администрации города Дзерж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о-юношеский центр «Магнитная Стрел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ДОД ДЮЦ «Магнитная Стрелка»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70"/>
        <w:gridCol w:w="567"/>
        <w:gridCol w:w="1134"/>
      </w:tblGrid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70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09" w:type="dxa"/>
            <w:gridSpan w:val="2"/>
            <w:tcBorders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контингента учащихся в МБОУ ДОД ДЮЦ «Магнитная Стрелка»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а 2014-2015 учебный год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бюджетного образовательного учреждения дополнительного образования детей «Детско-юношеский центр «Магнитная Стрелка»»</w:t>
      </w:r>
    </w:p>
    <w:p>
      <w:pPr>
        <w:pStyle w:val="Normal"/>
        <w:tabs>
          <w:tab w:val="clear" w:pos="708"/>
          <w:tab w:val="left" w:pos="0" w:leader="none"/>
        </w:tabs>
        <w:ind w:right="4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следующее количество и наполняемость учебных групп на 2014-2015 учебный год в муниципальном бюджетном образовательном учреждении дополнительного образования детей «Детско-юношеский центр «Магнитная Стрелка»»</w:t>
      </w:r>
      <w:r>
        <w:rPr/>
        <w:t>:</w:t>
      </w:r>
    </w:p>
    <w:tbl>
      <w:tblPr>
        <w:tblW w:w="10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59"/>
        <w:gridCol w:w="993"/>
        <w:gridCol w:w="587"/>
        <w:gridCol w:w="587"/>
        <w:gridCol w:w="567"/>
        <w:gridCol w:w="1114"/>
        <w:gridCol w:w="4657"/>
      </w:tblGrid>
      <w:tr>
        <w:trPr>
          <w:trHeight w:val="3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5"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8"/>
                <w:szCs w:val="18"/>
              </w:rPr>
              <w:t>этап обу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8"/>
                <w:szCs w:val="18"/>
              </w:rPr>
              <w:t>количество груп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8"/>
                <w:szCs w:val="18"/>
              </w:rPr>
              <w:t xml:space="preserve">% / за подготовку спортсменов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ение (за подготовку спортсменов высокого класса)</w:t>
            </w:r>
          </w:p>
        </w:tc>
      </w:tr>
      <w:tr>
        <w:trPr>
          <w:trHeight w:val="1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93" w:right="-85" w:hanging="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л/го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ТГ-1-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9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93" w:right="-85" w:hanging="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ТГ-2-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4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ОГ-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3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ГНП-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5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ГНП-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5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ТГ-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ТГ-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9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ТГ-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4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ГНП-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4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hanging="0"/>
              <w:jc w:val="center"/>
              <w:rPr/>
            </w:pPr>
            <w:r>
              <w:rPr/>
              <w:t>10-1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ГНП-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0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ТГ-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1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лиатл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ТГ-3-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5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22"/>
                <w:szCs w:val="22"/>
              </w:rPr>
              <w:t>1. Зверевский Никита – 3 место, первенство России среди юношей и девушек по полиатлону (летнее пятиборье), 14-18.07.2014, Башкортостан, г.Салават</w:t>
            </w:r>
          </w:p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22"/>
                <w:szCs w:val="22"/>
              </w:rPr>
              <w:t>2. Кошелева Татьяна – 2 место, Чемпионат Мира среди юношей и девушек по полиатлону (летнее пятиборье), 22-26.09.2013, Краснодарский край, п. Сукко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рук. 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ГНП-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5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ТГ-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35" w:right="-85" w:hanging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ТГ-3-5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2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22"/>
                <w:szCs w:val="22"/>
              </w:rPr>
              <w:t>1. Ипатова Мария – 3 место, Чемпионат и первенство Приволжского Федерального округа по кикбоксингу, 29-31.01.2014, г.Саратов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п. ориен-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ОГ-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3,4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ОГ-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9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hanging="0"/>
              <w:jc w:val="center"/>
              <w:rPr/>
            </w:pPr>
            <w:r>
              <w:rPr/>
              <w:t>21-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ОГ-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0,7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ГНП-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8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hanging="0"/>
              <w:jc w:val="center"/>
              <w:rPr/>
            </w:pPr>
            <w:r>
              <w:rPr/>
              <w:t>24-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ТГ-1-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16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22"/>
                <w:szCs w:val="22"/>
              </w:rPr>
              <w:t>1. Дырда Софья – 3 место, Всероссийские соревнования среди учащихся по сп. ориентированию, 04.06.2014, Владимирская обл., г.Меленки</w:t>
            </w:r>
          </w:p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22"/>
                <w:szCs w:val="22"/>
              </w:rPr>
              <w:t>2. Трубникова Екатерина – 2 место, Первенство Приволжского Федерального округа по сп. ориентированию, 28.06.2014, Нижегородская обл., г.Дзержинск</w:t>
            </w:r>
          </w:p>
        </w:tc>
      </w:tr>
      <w:tr>
        <w:trPr>
          <w:trHeight w:val="48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ТГ-3-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78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-85" w:right="-85" w:hanging="0"/>
              <w:jc w:val="both"/>
              <w:rPr/>
            </w:pPr>
            <w:r>
              <w:rPr>
                <w:sz w:val="22"/>
                <w:szCs w:val="22"/>
              </w:rPr>
              <w:t>Золин Максим – 2 место, Первенство России по сп. ориентированию, 13-16.02.2014, г.Ивано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-85" w:right="-85" w:hanging="0"/>
              <w:jc w:val="both"/>
              <w:rPr/>
            </w:pPr>
            <w:r>
              <w:rPr>
                <w:sz w:val="22"/>
                <w:szCs w:val="22"/>
              </w:rPr>
              <w:t>Нестеренко Дарья – 3 место, Всероссийские соревнования среди учащихся по сп. ориентированию, 05.08.2014, Ивановская обла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-85" w:right="-85" w:hanging="0"/>
              <w:jc w:val="both"/>
              <w:rPr/>
            </w:pPr>
            <w:r>
              <w:rPr>
                <w:sz w:val="22"/>
                <w:szCs w:val="22"/>
              </w:rPr>
              <w:t>Тихончук Алексей - 3 место, Всероссийские соревнования среди учащихся по сп. ориентированию, 05.08.2014, Ивановская обла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-85" w:right="-85" w:hanging="0"/>
              <w:jc w:val="both"/>
              <w:rPr/>
            </w:pPr>
            <w:r>
              <w:rPr>
                <w:sz w:val="22"/>
                <w:szCs w:val="22"/>
              </w:rPr>
              <w:t>Теселкина Татьяна - 3 место, Всероссийские соревнования среди учащихся по сп. ориентированию, 05.08.2014, Ивановская обла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-85" w:right="-85" w:hanging="0"/>
              <w:jc w:val="both"/>
              <w:rPr/>
            </w:pPr>
            <w:r>
              <w:rPr>
                <w:sz w:val="22"/>
                <w:szCs w:val="22"/>
              </w:rPr>
              <w:t>Трубникова Любовь – 2 место, Первенство Приволжского Федерального округа по сп. ориентированию, 28.06.2014, Нижегородская обл., г.Дзержинск</w:t>
            </w:r>
          </w:p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22"/>
                <w:szCs w:val="22"/>
              </w:rPr>
              <w:t>6. Балдина Кристина – 2 место, Первенство Приволжского Федерального округа по сп. ориентированию, 28.06.2014, Нижегородская обл., г.Дзержинск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п.тан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ОГ-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3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ОГ-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3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ОГ-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7,8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ОГ-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7,8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hanging="0"/>
              <w:jc w:val="center"/>
              <w:rPr/>
            </w:pPr>
            <w:r>
              <w:rPr/>
              <w:t>31-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п.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ГНП-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5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ГНП-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5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ТГ-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1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п.радиопеленгация (СР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ГНП-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5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hanging="0"/>
              <w:jc w:val="center"/>
              <w:rPr/>
            </w:pPr>
            <w:r>
              <w:rPr/>
              <w:t>37-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ГНП-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0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ТГ-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1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ТГ-3-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3,00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85" w:hanging="6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в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груп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 ча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26,7 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уч-ся – победители и призеры соревнований областного и федерального уровней </w:t>
            </w:r>
          </w:p>
        </w:tc>
      </w:tr>
    </w:tbl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читать 1 академический час равным 30 астрономическим минутам в СОГ-1 по мини-футболу (тренер-преподаватель Майстренко О.В.) согласно Санитарно-эпидемиологическим правилам и нормативам СанПиН 2.4.4.1251-03, Приложение 3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Шилиной О.В., заместителю директора по УВР обеспечить организацию учебно-тренировочных занятий в соответствии с Санитарно-эпидемиологическими требованиями к учреждениям дополнительного образования детей СанПин 2.4.4. 1251-0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 xml:space="preserve">                                         </w:t>
        <w:tab/>
        <w:tab/>
        <w:tab/>
        <w:t>Зыбов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Шилин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31)332-33-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247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0"/>
        </w:tabs>
        <w:ind w:left="6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6"/>
        </w:tabs>
        <w:ind w:left="1126" w:hanging="8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5" w:hanging="360"/>
      </w:pPr>
      <w:rPr>
        <w:sz w:val="24"/>
        <w:szCs w:val="24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635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635" w:hanging="360"/>
      </w:pPr>
      <w:rPr/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0"/>
        </w:tabs>
        <w:ind w:left="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44:00Z</dcterms:created>
  <dc:creator>Customer</dc:creator>
  <dc:description/>
  <cp:keywords/>
  <dc:language>en-US</dc:language>
  <cp:lastModifiedBy>Admin</cp:lastModifiedBy>
  <cp:lastPrinted>2014-09-26T11:43:00Z</cp:lastPrinted>
  <dcterms:modified xsi:type="dcterms:W3CDTF">2014-09-26T07:44:00Z</dcterms:modified>
  <cp:revision>40</cp:revision>
  <dc:subject/>
  <dc:title/>
</cp:coreProperties>
</file>