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66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11-ый фестиваль спортивного ориентирования</w:t>
        <w:br/>
        <w:t>"Вачский Азимут"</w:t>
        <w:br/>
        <w:t>на призы ОАО "Труд"</w:t>
        <w:br/>
        <w:t>Ориент-Шоу</w:t>
        <w:br/>
        <w:t>12 июня 2011, с. Филинское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, 8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анченков Денис           Москва               КМС  9002 1988 00:19:1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Герасимов Никита          Купер-Утес           КМС   284 1985 00:20:1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Дулатов Александр         Дзержинск М. Стрелка МС    212 1992 00:20:2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Мышонков Дмитрий          С. Посад ДЮСШ        КМС   709 1994 00:21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Цветков Артем             Н. Новгород          КМС  9001 1990 00:23:36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олошин Артём             Калуга-ORIENT        I     799 1988 00:23:40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Соломеннов Сергей         Волгоград САРЕПТА    КМС   249 1981 00:25:2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Голубь Денис              Владимир СДЮСАШОР    КМС   265 1994 00:25:37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орокоумов Павел          Самара Калинка       КМС   510 1987 00:27:1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рачев Дмитрий            Мос. обл. boha club  КМС   364 1990 00:27:3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Жучков Алексей            Мытищи Турист        II    522 1997 00:27:4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Целиков Сергей            Ковров Кентавр       II    731 1997 00:27:50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Нижников Александр        Москва О-Клуб        I     620 1962 00:27:56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Лёвин Андрей              Владим.МУСК "Вымпел" I     507 1985 00:28:00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Таранцев Дмитрий          Москва T-team        I     655 1966 00:28:1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битнев Дмитрий           Ковров Кентавр       III   730 1999 00:28:11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Лесин Григорий            Москомпас-ориента    II    186 1998 00:28:18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Николаев Сергей           Владимир Ветеран     КМС   191 1987 00:28:45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Панькин Алексей           Саров2                     666 1996 00:29:08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уандыков Эдуард          Владимир СДЮСАШОР    II    269 1994 00:29:12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именов Вячеслав          Бор                  КМС   456 1993 00:31:01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Савельев Григорий         Калуга-1             КМС   797 1988 00:32:25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Логашов Александр         Н. Новгород          КМС   698 1985 00:32:3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Малахов Игорь             Москва Спарта        I     818 1965 00:32:3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Кочетков Сергей           Мос. обл. Ватутинки  I     148 1996 00:34:20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Мальков Максим            Мос. обл. Ватутинки  Iю    150 1997 00:34:51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Пугин Богдан              Мос. обл. Ватутинки  IIю   152 1999 00:35:14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Лядов Андрей              Мос. обл. Ватутинки  IIю   149 1999 00:36:50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Минаков Глеб              Ковров Кентавр       II    728 1997 00:37:49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Палутин Иван              НН СДЮСШОР-12 Цыпнят III   172 1997 00:41:23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Романов Владимир          БРМ                        787 1969 00:42:10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Котов Даниил              Москва Ориента Ski-O III   433 2000 00:42:57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Черный Михаил             Москва Спарта        I     819 1960 00:47:12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Разумный Вячеслав         NaraStars            КМС   617 1965 00:50:57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Беляков Антон             БРМ                        785 1977 00:51:02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Мощенко Альберт           Мос. обл. Ватутинки  IIю   151 1998 00:59:48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Калинин Владимир          Владим.МУСК "Вымпел" IIIю  501 1999 01:04:24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Зетков Данила             Ковров СДЮСАШОР      Iю    581 2000 01:05:23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Молчанов Сергей           Ковров СДЮСАШОР      IIIю  583 2001 01:05:35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Старостин Иван            Ковров СДЮСАШОР      IIIю  586 2001 01:05:40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Кондратьев Степан         Москва Ориента-СКРУМ IIю    67 2004 01:14:50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Сипиков Евгений           НН КСО "Арина"       I     334 1982 01:24:09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Гарбуз Александр          Мос. обл. Ватутинки  III   143 1998 19:51:29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Касаткин Дмитрий          Купер-Утес           КМС   288 198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Маркин Кирилл             Воскресенское        Iю    315 200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Порхун Вадим              Тула Ветер                 319 1963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Новиков Александр         Мос. обл. boha club  КМС   367 198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Вартанян Андрей           Твер.обл. КСДЮСШОР-2 IIю   491 200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Вартанян Дмитрий          Твер.обл. КСДЮСШОР-2 Iю    492 199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Даутбек Нургазы           Владим.МУСК "Вымпел" Iю    500 199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Хромушкин Евгений         Калуга-ORIENT        КМС   800 1987 СНЯТ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, 8 КП, 2.3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 Результат Место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Захарова Наталия          НН Way2sport         МС    400 1984 00:23:4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Марычева Алевтина         SneGoVik o-team      КМС   366 1984 00:26:5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усурина Ирина            Ковров Кентавр       II    726 1997 00:27:4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лагонравова Наталия      Мос. обл. Ватутинки  I     142 1997 00:34:2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Исаева Тамара             Чебоксары ЭКРА       I     614 1966 00:35:2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Нижникова Элла            Москва О-Клуб        II    622 1969 00:37:22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Нижникова Алиса           Москва О-Клуб        КМС   621 1990 00:37:29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Севбо Дарья               Воскресенское        I     318 1998 00:37:5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ерякова Ольга            Бор                  КМС   457 1994 00:38:01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Мизонова Надежда          НН СДЮСШОР-12 Мир    КМС    85 1996 00:38:2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Лабутина Людмила          Москва Билдер        II    779 1940 00:41:27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Сидорова Елена            Ярославль МИГ        МС    643 1977 00:41:5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Хохлова Наталья           Мос. Компас-ориента  III   838 1979 00:57:37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Гондина Людмила           Дзержинск                  851 1980 01:03:03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Силакова Анастасия        Москва Ориента-СКРУМ        71 2006 01:14:4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Сыса Анна                 НН СДЮСШОР-12 Мир    МС     89 198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Демидова Милана           Мос. обл. Ватутинки  IIIю  146 2002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Тимофеева Дарья           Мос. обл. Ватутинки  IIю   156 199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Чередникова Анастасия     Мос. обл. Ватутинки  Iю    157 199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Костина Дарья             Твер.обл. КСДЮСШОР-2 Iю    493 1998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Поселюгина Ксения         Твер.обл. КСДЮСШОР-2 Iю    494 1997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Шмелева Арина             Твер.обл. КСДЮСШОР-2 Iю    496 199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Трубников Д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397" w:right="34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3:00Z</dcterms:created>
  <dc:creator>User</dc:creator>
  <dc:description/>
  <dc:language>en-US</dc:language>
  <cp:lastModifiedBy>User</cp:lastModifiedBy>
  <dcterms:modified xsi:type="dcterms:W3CDTF">2011-06-23T15:43:00Z</dcterms:modified>
  <cp:revision>2</cp:revision>
  <dc:subject/>
  <dc:title/>
</cp:coreProperties>
</file>