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21"/>
        <w:gridCol w:w="3294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0" w:after="0"/>
              <w:ind w:left="200" w:hanging="0"/>
              <w:jc w:val="right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ректор МБОУ ДОД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ЮЦ «Магнитная Стрелка»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 С.Л.Зыбов</w:t>
      </w:r>
    </w:p>
    <w:p>
      <w:pPr>
        <w:pStyle w:val="Normal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 открытом чемпионате и первенстве города Дзержинска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спортивному ориентированию на лыжах 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Ориентатлон-2015».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пуляризация спортивного ориентирования на лыжах как массового оздоровительного вида спорта;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ивлечение учащейся молодежи к систематическим занятиям спортом; 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вышение мастерства юных ориентировщиков и продление спортивного долголетия ветеранов.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УКОВОДСТВО СОРЕВНОВАНИЙ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о по организации и проведению соревнований осуществляет Комитет по физической культуре и спорту администрации г. Дзержинска. Непосредственное проведение возлагается на МБОУДОД «ДЮЦ «Магнитная Стрелка».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РЕМЯ И МЕСТО ПРОВЕДЕНИЯ СОРЕВНОВАНИЙ</w:t>
      </w:r>
    </w:p>
    <w:p>
      <w:pPr>
        <w:pStyle w:val="Normal"/>
        <w:spacing w:before="280" w:after="200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ревнования проводятся 3-8 января  2015 г. в п.Решетиха  Володарского района Нижегородской области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СТНИКИ СОРЕВНОВАНИЙ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по возрастным группам: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 12, 14, 17, 18 и старше, 30,35,40,45,50,55, 60,65,70,75,80,85,90 и старше. </w:t>
      </w:r>
    </w:p>
    <w:p>
      <w:pPr>
        <w:pStyle w:val="Normal"/>
        <w:spacing w:before="280" w:after="200"/>
        <w:ind w:left="200" w:firstLine="3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участию в соревнованиях допускаются: участники имеющие заявки, заверенные врачом; индивидуальные спортсмены и спортсмены спортивных клубов, коллективов физкультуры. Участники соревнований старше 18 лет несут личную ответственность за свое здоровье во время соревнований. Все участники должны иметь медицинский и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РАММА СОРЕВНОВАНИЙ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 января 2015 г. Заезд участников соревнований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января 2015 г. Маркированная трасса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 января 2015 г. Маркированная трасса (Короткая)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 января 2015 г. Комбинация 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 января 2015 г. Заданное направление (Спринт)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 января 2015 г. Отъезд участников соревнований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ПРЕДЕЛЕНИЕ РЕЗУЛЬТАТОВ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по Всероссийским Правилам соревнований по ориентированию. Отметка электронная - SPORT-ident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емпионы и победители первенства г.Дзержинска  определяется на каждой дистанции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зеры в каждой возрастной группе награждаются грамотами, победители - призами Награждение производится при условии участия в группе не менее 5 участников.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ЯВОЧНЫЕ ВЗНОСЫ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очные взносы с участников: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18 и старше – 300 руб. в день;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30,35,40,45,50,55 – 250 руб. в день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: 60,65,70,75,80,85,90 и старше- 250 руб. в день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Юноши Девушки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17- 250 руб. в день.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14)- 200 руб. в день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Ж12 - 200 руб. в день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ЯВКИ </w:t>
      </w:r>
    </w:p>
    <w:p>
      <w:pPr>
        <w:pStyle w:val="Normal"/>
        <w:spacing w:before="280" w:after="200"/>
        <w:ind w:left="2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варительные заявки в установленной форме подаются в судейскую коллегию до 20 декабря 2014 г. по адресу: </w:t>
      </w:r>
      <w:r>
        <w:rPr>
          <w:color w:val="000000"/>
          <w:sz w:val="28"/>
          <w:szCs w:val="28"/>
        </w:rPr>
        <w:t>http://sportident.ru/entry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гистрация участников 3 января 2015 г. с 9.00 до 16.00 (л,о «Салют»)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color w:val="000000"/>
      <w:szCs w:val="24"/>
    </w:rPr>
  </w:style>
  <w:style w:type="character" w:styleId="InternetLink">
    <w:name w:val="Hyperlink"/>
    <w:basedOn w:val="Style13"/>
    <w:rPr>
      <w:rFonts w:ascii="Tahoma" w:hAnsi="Tahoma" w:cs="Tahoma"/>
      <w:color w:val="000000"/>
      <w:sz w:val="24"/>
      <w:szCs w:val="24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6:00Z</dcterms:created>
  <dc:creator>Константин</dc:creator>
  <dc:description/>
  <dc:language>en-US</dc:language>
  <cp:lastModifiedBy>User</cp:lastModifiedBy>
  <cp:lastPrinted>2010-12-10T09:03:00Z</cp:lastPrinted>
  <dcterms:modified xsi:type="dcterms:W3CDTF">2014-11-25T11:36:00Z</dcterms:modified>
  <cp:revision>2</cp:revision>
  <dc:subject/>
  <dc:title/>
</cp:coreProperties>
</file>