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15"/>
        <w:gridCol w:w="1427"/>
        <w:gridCol w:w="105"/>
        <w:gridCol w:w="3420"/>
        <w:gridCol w:w="1578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left="200" w:hanging="0"/>
              <w:jc w:val="right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2633345" cy="190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проведении открытого Чемпионата и первенства города Дзержинска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 спортивному ориентированию на лыжах «Ориентатлон-2016»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1. ЦЕЛИ И ЗАДАЧИ: 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популяризация спортивного ориентирования на лыжах как массового оздоровительного вида спорта;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паганда здорового образа жизни и спортивного долголетия;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влечение учащейся молодежи к систематическим занятиям спортом;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вышение мастерства юных ориентировщиков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 РУКОВОДСТВО СОРЕВНОВАНИЙ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ство по организации и проведению соревнований осуществляет Комитет по физической культуре и спорту администрации г. Дзержинска. Непосредственное проведение возлагается на МБУ ДО «ДЮСШ «Магнитная Стрелка»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ВРЕМЯ И МЕСТО ПРОВЕДЕНИЯ СОРЕВНОВАНИЙ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ревнования проводятся 5-10 января 2016 г..  Центр соревнований – л/о «Салют»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УЧАСТНИКИ СОРЕВНОВАНИЙ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ревнования проводятся по возрастным группам: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Ж-12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2004-2005 г.р.),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Ж-14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2002 гр. и моложе),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Ж-17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1999 г.р. и моложе),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Ж-18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1998 г.р. и старше),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Ж-40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1976 г.р. и старше),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Ж-50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1966 г.р. и старше),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Ж-6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1956 и старше).  При участии в группе менее 5 человек, организаторы оставляют за собой право объединять смежные группы.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 участию в соревнованиях допускаются: участники имеющие заявки, заверенные врачом; индивидуальные спортсмены и спортсмены спортивных клубов, коллективов физкультуры. Участники соревнований старше 18 лет несут личную ответственность за свое здоровье во время соревнований. Все участники должны иметь медицинский и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5. </w:t>
      </w:r>
      <w:r>
        <w:rPr/>
        <w:t>ПРОГРАММА СОРЕВНОВАНИЙ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5 января 2016 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Заезд участников соревнований. Регистрация с 12.00 до 16.00 в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БУ ДО «ДЮСШ «Магнитная Стрелка» по адресу: г. Дзержинск, б-р Космонавтов, дом № 26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6 января 2016 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Маркированная трасса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7 января 2016 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День отдыха (соревнования по лыжным гонкам «Рождественская гонк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8 января 2016 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аданное направление (Классик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9 января 2016 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Комбинация (с лыжной гонко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10 января 2016 г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Отъезд участников соревнований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6. ОПРЕДЕЛЕНИЕ РЕЗУЛЬТАТОВ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ревнования проводятся по Всероссийским Правилам соревнований по ориентированию. Отметка электронная - SPORTident. Победители и Призеры Открытого Чемпионата и Первенства г.Дзержинска определяются на каждой дистанции. 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7. НАГРАЖДЕНИЕ</w:t>
      </w:r>
    </w:p>
    <w:p>
      <w:pPr>
        <w:pStyle w:val="Normal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бедители и призеры в каждой возрастной группе, в каждом виде программы награждаются медалями и грамотами. Награждение производится при условии участия в группе не менее 5 участников. 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8. ФИНАНСОВЫЕ УСЛОВИЯ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 xml:space="preserve">Целевые заявочные взносы с участников и аренда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val="en-US" w:eastAsia="ru-RU"/>
        </w:rPr>
        <w:t>SI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ru-RU"/>
        </w:rPr>
        <w:t>-чипа: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-18 и старше – 300 руб. в день; аренд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I</w:t>
      </w:r>
      <w:r>
        <w:rPr>
          <w:rFonts w:eastAsia="Times New Roman"/>
          <w:color w:val="000000"/>
          <w:sz w:val="28"/>
          <w:szCs w:val="28"/>
          <w:lang w:eastAsia="ru-RU"/>
        </w:rPr>
        <w:t>-чипа – 50 руб/день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-40,50, – 250 руб. в день; аренд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I</w:t>
      </w:r>
      <w:r>
        <w:rPr>
          <w:rFonts w:eastAsia="Times New Roman"/>
          <w:color w:val="000000"/>
          <w:sz w:val="28"/>
          <w:szCs w:val="28"/>
          <w:lang w:eastAsia="ru-RU"/>
        </w:rPr>
        <w:t>-чипа – 50 руб/день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- 60 и старше- 200 руб. в день; аренд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I</w:t>
      </w:r>
      <w:r>
        <w:rPr>
          <w:rFonts w:eastAsia="Times New Roman"/>
          <w:color w:val="000000"/>
          <w:sz w:val="28"/>
          <w:szCs w:val="28"/>
          <w:lang w:eastAsia="ru-RU"/>
        </w:rPr>
        <w:t>-чипа – 30 руб/день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Ж-12,14,17 - 200 руб. в день; аренд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I</w:t>
      </w:r>
      <w:r>
        <w:rPr>
          <w:rFonts w:eastAsia="Times New Roman"/>
          <w:color w:val="000000"/>
          <w:sz w:val="28"/>
          <w:szCs w:val="28"/>
          <w:lang w:eastAsia="ru-RU"/>
        </w:rPr>
        <w:t>-чипа – 30 руб/ден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ля получения отчетных документов за целевой заявочный взнос оплата производится путем перечисления денежных средств на расчетный счет по следующим банковским реквизитам: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Муниципальное бюджетное учреждение дополнительного образования «Детско-юношеская спортивная школа «Магнитная Стрелка»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(МБУ ДО  «ДЮСШ «Магнитная Стрелка»)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Юридический адрес: 606034, Нижегородская область, г.Дзержинск, пр. Циолковского 86, тел/факс 8(8313)32-33-35</w:t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ar-SA"/>
        </w:rPr>
        <w:t xml:space="preserve">Банковские реквизиты: </w:t>
      </w:r>
      <w:r>
        <w:rPr>
          <w:rFonts w:eastAsia="Times New Roman"/>
          <w:color w:val="000000"/>
          <w:sz w:val="28"/>
          <w:szCs w:val="28"/>
          <w:lang w:eastAsia="ar-SA"/>
        </w:rPr>
        <w:t>Департамент финансов, экономики и муниципального заказа Администрации г. Дзержинска (для МБУ ДО  «ДЮСШ «Магнитная Стрелка»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л/с 2200100134)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ИНН 5249001273</w:t>
      </w:r>
    </w:p>
    <w:p>
      <w:pPr>
        <w:pStyle w:val="Normal"/>
        <w:tabs>
          <w:tab w:val="clear" w:pos="708"/>
          <w:tab w:val="left" w:pos="1470" w:leader="none"/>
        </w:tabs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БИК: 042274000</w:t>
      </w:r>
    </w:p>
    <w:p>
      <w:pPr>
        <w:pStyle w:val="Normal"/>
        <w:tabs>
          <w:tab w:val="clear" w:pos="708"/>
          <w:tab w:val="left" w:pos="1470" w:leader="none"/>
        </w:tabs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ПП 524901001</w:t>
      </w:r>
    </w:p>
    <w:p>
      <w:pPr>
        <w:pStyle w:val="Normal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ГРН 1025201751343</w:t>
      </w:r>
    </w:p>
    <w:p>
      <w:pPr>
        <w:pStyle w:val="Normal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КАТО 22421000000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р/сч: 40701810722743000001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Банк получателя: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Банк РКЦ г.Дзержинска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ижегородской области</w:t>
      </w:r>
    </w:p>
    <w:p>
      <w:pPr>
        <w:pStyle w:val="Normal"/>
        <w:ind w:hanging="0"/>
        <w:rPr>
          <w:rFonts w:eastAsia="Times New Roman"/>
          <w:color w:val="000000"/>
          <w:sz w:val="28"/>
          <w:szCs w:val="24"/>
          <w:lang w:eastAsia="ar-SA"/>
        </w:rPr>
      </w:pPr>
      <w:r>
        <w:rPr>
          <w:rFonts w:eastAsia="Times New Roman"/>
          <w:color w:val="000000"/>
          <w:sz w:val="28"/>
          <w:szCs w:val="24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графе назначения платежа (дословно): «Целевой заявочный взнос на участие в соревнованиях от (название команды), НДС не облагается». Оплату по безналичному расчету необходимо произвести </w:t>
      </w:r>
      <w:r>
        <w:rPr>
          <w:b/>
          <w:sz w:val="28"/>
          <w:szCs w:val="28"/>
        </w:rPr>
        <w:t>до 20 декабря 201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9. ЗАЯВКИ 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не позднее 25 декабря 2015 года через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истему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sportident.ru/entry/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гистрация участников 5 января 2016 г. с 12.00 до 16.00 в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БУ ДО «ДЮСШ «Магнитная Стрелка» по адресу: г. Дзержинск, б-р Космонавтов, дом № 26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регистрации иметь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порт или документ, его заменяющий (оригина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говор о страховании от несчастного случая (оригинал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ое положение является вызовом на соревнования.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актные телефоны: сот. 8-902-308-25-83 Зыбов Сергей Леонтьевич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WWW.MS.R52.RU</w:t>
        </w:r>
      </w:hyperlink>
    </w:p>
    <w:p>
      <w:pPr>
        <w:pStyle w:val="Normal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p>
      <w:pPr>
        <w:pStyle w:val="Normal"/>
        <w:rPr/>
      </w:pPr>
      <w:r>
        <w:rPr>
          <w:b/>
          <w:caps/>
          <w:sz w:val="26"/>
          <w:szCs w:val="26"/>
        </w:rPr>
        <w:t>Дополнительная информация о размещении участников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герь отдыха «Энергетик»</w:t>
      </w:r>
      <w:r>
        <w:rPr>
          <w:rFonts w:cs="Times New Roman" w:ascii="Times New Roman" w:hAnsi="Times New Roman"/>
          <w:sz w:val="26"/>
          <w:szCs w:val="26"/>
        </w:rPr>
        <w:t xml:space="preserve"> центр соревнований – 130 мест. Тел. организаторов – 9023082583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rientn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Лагерь отдыха «Салют»</w:t>
      </w:r>
      <w:r>
        <w:rPr>
          <w:rFonts w:cs="Times New Roman" w:ascii="Times New Roman" w:hAnsi="Times New Roman"/>
          <w:sz w:val="26"/>
          <w:szCs w:val="26"/>
        </w:rPr>
        <w:t xml:space="preserve"> центр соревнований – 150 мест. Тел. организаторов - 9023082583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ientn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Лагерь отдыха «Город  Спорта»</w:t>
      </w:r>
      <w:r>
        <w:rPr>
          <w:rFonts w:cs="Times New Roman" w:ascii="Times New Roman" w:hAnsi="Times New Roman"/>
          <w:sz w:val="26"/>
          <w:szCs w:val="26"/>
        </w:rPr>
        <w:t xml:space="preserve">  4 км  от центра соревнований. - 100 мест. Тел. организаторов – 9023082583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ientn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аторий «Пушкино»</w:t>
      </w:r>
      <w:r>
        <w:rPr>
          <w:rFonts w:cs="Times New Roman" w:ascii="Times New Roman" w:hAnsi="Times New Roman"/>
          <w:sz w:val="26"/>
          <w:szCs w:val="26"/>
        </w:rPr>
        <w:t xml:space="preserve"> - 4 км. от центра соревнований – 120 мест (</w:t>
      </w:r>
      <w:r>
        <w:rPr>
          <w:rFonts w:cs="Times New Roman" w:ascii="Times New Roman" w:hAnsi="Times New Roman"/>
          <w:color w:val="000000"/>
          <w:sz w:val="26"/>
          <w:szCs w:val="26"/>
        </w:rPr>
        <w:t>606044, Нижегородская область, Желнинское шоссе, 1а  (рядом с л/о «Город Спорта»)</w:t>
      </w:r>
      <w:r>
        <w:rPr>
          <w:rFonts w:cs="Times New Roman" w:ascii="Times New Roman" w:hAnsi="Times New Roman"/>
          <w:sz w:val="26"/>
          <w:szCs w:val="26"/>
        </w:rPr>
        <w:t xml:space="preserve"> Тел. организаторов – 9023082583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ientn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за отдыха «Триатлон» </w:t>
      </w:r>
      <w:r>
        <w:rPr>
          <w:rFonts w:cs="Times New Roman" w:ascii="Times New Roman" w:hAnsi="Times New Roman"/>
          <w:sz w:val="26"/>
          <w:szCs w:val="26"/>
        </w:rPr>
        <w:t>4 км. от центра соревнований –60 мест (</w:t>
      </w:r>
      <w:r>
        <w:rPr>
          <w:rFonts w:cs="Times New Roman" w:ascii="Times New Roman" w:hAnsi="Times New Roman"/>
          <w:color w:val="000000"/>
          <w:sz w:val="26"/>
          <w:szCs w:val="26"/>
        </w:rPr>
        <w:t>606044, Нижегородская область, Желнинское шоссе, 4  (рядом с л/о «Город Спорта») »)</w:t>
      </w:r>
      <w:r>
        <w:rPr>
          <w:rFonts w:cs="Times New Roman" w:ascii="Times New Roman" w:hAnsi="Times New Roman"/>
          <w:sz w:val="26"/>
          <w:szCs w:val="26"/>
        </w:rPr>
        <w:t xml:space="preserve"> Тел. организаторов – 9023082583,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ientn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за отдыха "Большая Медведица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 км. от центра соревновани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. (8313) - 32-06-94, нач. (8313) - 24-14-00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городный отель «Чайка»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 км. от центра соревн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606044 Нижегородская область, пос. Желни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chayka-hote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тел. (8313) 242-242, факс (8313) 320-000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городный отель «Ранч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 км. от центра соревновани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606044,  Нижегородская область, Желнинское шоссе, 8 (рядом с л/о «Город Спорта»)</w:t>
        <w:br/>
        <w:t>тел. (8313) 320-394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тиницы города Дзержинска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ric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inic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 w:cs="Times New Roman"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color w:val="000000"/>
      <w:szCs w:val="24"/>
    </w:rPr>
  </w:style>
  <w:style w:type="character" w:styleId="InternetLink">
    <w:name w:val="Hyperlink"/>
    <w:rPr>
      <w:rFonts w:ascii="Tahoma" w:hAnsi="Tahoma" w:cs="Tahoma"/>
      <w:color w:val="000000"/>
      <w:sz w:val="24"/>
      <w:szCs w:val="24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ident.ru/entry/" TargetMode="External"/><Relationship Id="rId4" Type="http://schemas.openxmlformats.org/officeDocument/2006/relationships/hyperlink" Target="http://WWW.MS.R52.RU/" TargetMode="External"/><Relationship Id="rId5" Type="http://schemas.openxmlformats.org/officeDocument/2006/relationships/hyperlink" Target="mailto:orientnn@yandex.ru" TargetMode="External"/><Relationship Id="rId6" Type="http://schemas.openxmlformats.org/officeDocument/2006/relationships/hyperlink" Target="mailto:orientnn@yandex.ru" TargetMode="External"/><Relationship Id="rId7" Type="http://schemas.openxmlformats.org/officeDocument/2006/relationships/hyperlink" Target="mailto:orientnn@yandex.ru" TargetMode="External"/><Relationship Id="rId8" Type="http://schemas.openxmlformats.org/officeDocument/2006/relationships/hyperlink" Target="mailto:orientnn@yandex.ru" TargetMode="External"/><Relationship Id="rId9" Type="http://schemas.openxmlformats.org/officeDocument/2006/relationships/hyperlink" Target="http://www.chayka-hotel.ru/" TargetMode="External"/><Relationship Id="rId10" Type="http://schemas.openxmlformats.org/officeDocument/2006/relationships/hyperlink" Target="http://www.dzr.all-gorod.ru/rubrica/gostinicy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Константин</dc:creator>
  <dc:description/>
  <cp:keywords/>
  <dc:language>en-US</dc:language>
  <cp:lastModifiedBy>User</cp:lastModifiedBy>
  <cp:lastPrinted>2015-10-22T09:48:00Z</cp:lastPrinted>
  <dcterms:modified xsi:type="dcterms:W3CDTF">2015-10-22T06:48:00Z</dcterms:modified>
  <cp:revision>12</cp:revision>
  <dc:subject/>
  <dc:title/>
</cp:coreProperties>
</file>