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sz w:val="24"/>
          <w:szCs w:val="24"/>
        </w:rPr>
      </w:pPr>
      <w:r>
        <w:rPr>
          <w:sz w:val="24"/>
          <w:szCs w:val="24"/>
        </w:rPr>
        <w:t>о чемпионате и первенстве города Дзержинска по спортивному ориентированию.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пуляризация спортивного ориентирования среди детей и взрослых как массового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здоровительного вида спорта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чение учащихся к систематическим занятиям спортом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bCs/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 ДОД «ДЮЦ «Магнитная Стрелка».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bCs/>
          <w:sz w:val="24"/>
          <w:szCs w:val="24"/>
        </w:rPr>
        <w:t xml:space="preserve">Соревнования проводятся 18 октября  2008 г. в п.Желнино. Начало стартов в 11часов. Регистрация участников соревнований с 9.00 до 10.00.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личные. Состав команды неограничен. К участию в соревнованиях допускаются команды общеобразовательных  школ, имеющие заявки, заверенные врачом, по пяти  возрастным группам: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Ж-18 Юноши и девушки 1990-1991 г. рождения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2-1993 г. рождения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4-1995 г. рождения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6-1997 г. рождения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1998 г. р. и моложе.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и студенческая молодежь до 30 лет;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 и женщины 1979-1789 г. рождения  -  (Чемпионат города)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Ветераны: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жчины и женщины 1978 г.р. и старше – группы МЖ-30,40,50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bCs/>
          <w:sz w:val="24"/>
          <w:szCs w:val="24"/>
        </w:rPr>
        <w:t xml:space="preserve">Призеры в  каждой возрастной группе награждаются грамотами. Победители – призами. Награждение призами производится при условии участия в группе не менее 10 участников.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/>
      </w:pPr>
      <w:r>
        <w:rPr>
          <w:sz w:val="24"/>
          <w:szCs w:val="24"/>
        </w:rPr>
        <w:t xml:space="preserve">Расходы на оплату работы судейских бригад, приобретение грамот и призов  за счет средств Управления по делам молодежи, культуры, физкультуры и спорта. </w:t>
      </w:r>
    </w:p>
    <w:p>
      <w:pPr>
        <w:pStyle w:val="Normal"/>
        <w:tabs>
          <w:tab w:val="clear" w:pos="708"/>
          <w:tab w:val="left" w:pos="6919" w:leader="none"/>
        </w:tabs>
        <w:ind w:right="751" w:hanging="0"/>
        <w:rPr>
          <w:b/>
          <w:b/>
        </w:rPr>
      </w:pPr>
      <w:r>
        <w:rPr>
          <w:bCs/>
          <w:sz w:val="24"/>
          <w:szCs w:val="24"/>
        </w:rPr>
        <w:t xml:space="preserve">ЗАЯВКИ. </w:t>
      </w:r>
      <w:r>
        <w:rPr>
          <w:sz w:val="24"/>
          <w:szCs w:val="24"/>
        </w:rPr>
        <w:t xml:space="preserve">Заявки в установленной форме подаются в судейскую коллегию до 15 часов 16 октября  по адресу: пр. Циолковского, д.86, МОУ ДОД ДЮЦ «Магнитная Стрелка»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mstrelk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rPr>
          <w:sz w:val="24"/>
          <w:szCs w:val="24"/>
        </w:rPr>
      </w:pPr>
      <w:r>
        <w:rPr>
          <w:sz w:val="24"/>
          <w:szCs w:val="24"/>
        </w:rPr>
        <w:t>Контактный телефон: 32-33-3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47:00Z</dcterms:created>
  <dc:creator>Пользователь</dc:creator>
  <dc:description/>
  <cp:keywords/>
  <dc:language>en-US</dc:language>
  <cp:lastModifiedBy>Андрей</cp:lastModifiedBy>
  <dcterms:modified xsi:type="dcterms:W3CDTF">2008-10-13T22:02:00Z</dcterms:modified>
  <cp:revision>6</cp:revision>
  <dc:subject/>
  <dc:title/>
</cp:coreProperties>
</file>