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352"/>
        <w:gridCol w:w="3567"/>
      </w:tblGrid>
      <w:tr>
        <w:trPr/>
        <w:tc>
          <w:tcPr>
            <w:tcW w:w="3287" w:type="dxa"/>
            <w:tcBorders/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ДОД «ДЮЦ «Магнитная Стрелка»</w:t>
            </w:r>
          </w:p>
          <w:p>
            <w:pPr>
              <w:pStyle w:val="Iauiue"/>
              <w:jc w:val="right"/>
              <w:rPr/>
            </w:pPr>
            <w:r>
              <w:rPr>
                <w:sz w:val="24"/>
                <w:szCs w:val="24"/>
              </w:rPr>
              <w:t>_______________С.Л.Зыбов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2008 г.</w:t>
            </w:r>
          </w:p>
        </w:tc>
        <w:tc>
          <w:tcPr>
            <w:tcW w:w="3352" w:type="dxa"/>
            <w:tcBorders/>
          </w:tcPr>
          <w:p>
            <w:pPr>
              <w:pStyle w:val="Iaui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tcBorders/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г. Дзержинск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Л.А.Трофимов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2008 г.</w:t>
            </w:r>
          </w:p>
        </w:tc>
      </w:tr>
    </w:tbl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о массовых физкультурно-спортивных стартах</w:t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по спортивному ориентированию</w:t>
      </w:r>
    </w:p>
    <w:p>
      <w:pPr>
        <w:pStyle w:val="Iauiu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Четверги Здоровья-2008”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:</w:t>
      </w:r>
    </w:p>
    <w:p>
      <w:pPr>
        <w:pStyle w:val="Iauiue"/>
        <w:jc w:val="both"/>
        <w:rPr/>
      </w:pPr>
      <w:r>
        <w:rPr>
          <w:sz w:val="24"/>
          <w:szCs w:val="24"/>
        </w:rPr>
        <w:t xml:space="preserve">- пропаганда спортивного ориентирования среди учащихся общеобразовательных школ города;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уровня навыков ориентирования на местности среди новичков;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квалификации спортсменов-ориентировщиков. 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О СОРЕВНОВАНИЙ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о по организации и проведению соревнований осуществляет  Управления образования г. Дзержинска. Непосредственное проведение возлагается на МОУ ДОД ДЮЦ «Магнитная Стрелка»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И МЕСТО ПРОВЕДЕНИЯ СОРЕВНОВАНИЙ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Соревнования проводятся в пригородной зоне города Дзержинска. Старт открыт с 14 до 17 часов - по мере готовности участников.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25 сентября – м-н «Западный-2»: северо-западный угол ограды госпиталя ветеранов войны.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 xml:space="preserve">09 октября  – м-н «Западный-2»: лыжный стадион МОУ ДОД ДЮЦ «Магнитная Стрелка». 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16 октября  – карта «Желнино»: Решетихинское шоссе, поворот на речку Совец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И УСЛОВИЯ СОРЕВНОВАНИЙ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ревнования проводятся по группам: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 xml:space="preserve">МЖ-А – Юноши и девушки (КМС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юн. разряды);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МЖ-В – Юноши и девушки (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юн. разряды); 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МЖ-С – Юноши и девушки (новички без разряда)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участию в соревнованиях допускаются: учащиеся общеобразовательных и спортивных школ, имеющие заявки, заверенные врачом. Все участники должны иметь медицинский страховой полис. Ответственность за безопасность и сохранность жизни несовершеннолетних участников в пути и во время проведения соревнований возлагается на тренеров и представителей команд. Участники должны иметь ручку, компас и часы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самостоятельно перерисовывают дистанцию и стартуют по мере готовности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бедители и призеры соревнований в группах определяются по сумме очков всех стартов. Очки участникам начисляются по формуле: 150 – 50 х (время участника  :  время победителя) = Очки.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ГРАЖДЕНИЕ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 xml:space="preserve">Призеры по сумме очков всех стартов награждаются грамотами. Победители – грамотами и призами. Награждение производится при условии участия в группе не менее 10 участников.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КИ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подаются  на месте старта.  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ОРЕВНОВАНИЙ</w:t>
      </w:r>
    </w:p>
    <w:p>
      <w:pPr>
        <w:pStyle w:val="Iauiue"/>
        <w:jc w:val="both"/>
        <w:rPr/>
      </w:pPr>
      <w:r>
        <w:rPr>
          <w:sz w:val="24"/>
          <w:szCs w:val="24"/>
        </w:rPr>
        <w:t xml:space="preserve">Управления образования г.Дзержинска несет расходы на приобретение грамот призерам и призов победителям соревн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вызовом на соревн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32-33-35.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52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352"/>
        <w:gridCol w:w="3567"/>
      </w:tblGrid>
      <w:tr>
        <w:trPr/>
        <w:tc>
          <w:tcPr>
            <w:tcW w:w="3287" w:type="dxa"/>
            <w:tcBorders/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ЛГ и СО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зержинск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С.Ю.Клейменов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08 г.</w:t>
            </w:r>
          </w:p>
        </w:tc>
        <w:tc>
          <w:tcPr>
            <w:tcW w:w="3352" w:type="dxa"/>
            <w:tcBorders/>
          </w:tcPr>
          <w:p>
            <w:pPr>
              <w:pStyle w:val="Iaui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tcBorders/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делам молодежи, культуры, 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 и спорт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Н.В.Пронин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2008 г.</w:t>
            </w:r>
          </w:p>
        </w:tc>
      </w:tr>
    </w:tbl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о чемпионате и первенстве города Дзержинска по спортивному ориентированию.</w:t>
      </w:r>
    </w:p>
    <w:p>
      <w:pPr>
        <w:pStyle w:val="Iaui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:</w:t>
      </w:r>
    </w:p>
    <w:p>
      <w:pPr>
        <w:pStyle w:val="Iaui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пуляризация спортивного ориентирования среди детей и взрослых как массового </w:t>
      </w:r>
    </w:p>
    <w:p>
      <w:pPr>
        <w:pStyle w:val="Iaui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здоровительного вида спорта;</w:t>
      </w:r>
    </w:p>
    <w:p>
      <w:pPr>
        <w:pStyle w:val="Iauiue"/>
        <w:rPr>
          <w:bCs/>
          <w:sz w:val="24"/>
          <w:szCs w:val="24"/>
        </w:rPr>
      </w:pPr>
      <w:r>
        <w:rPr>
          <w:bCs/>
          <w:sz w:val="24"/>
          <w:szCs w:val="24"/>
        </w:rPr>
        <w:t>- привлечение учащихся к систематическим занятиям спортом;</w:t>
      </w:r>
    </w:p>
    <w:p>
      <w:pPr>
        <w:pStyle w:val="Iaui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вышение мастерства юных ориентировщиков и продление спортивного долголетия ветеранов                          </w:t>
      </w:r>
    </w:p>
    <w:p>
      <w:pPr>
        <w:pStyle w:val="Iauiue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О СОРЕВНОВАНИЙ</w:t>
      </w:r>
    </w:p>
    <w:p>
      <w:pPr>
        <w:pStyle w:val="Iauiue"/>
        <w:rPr/>
      </w:pPr>
      <w:r>
        <w:rPr>
          <w:bCs/>
          <w:sz w:val="24"/>
          <w:szCs w:val="24"/>
        </w:rPr>
        <w:t>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 и Управления образования г. Дзержинска. Непосредственное проведение возлагается на МОУ ДОД «ДЮЦ «Магнитная Стрелка».</w:t>
      </w:r>
    </w:p>
    <w:p>
      <w:pPr>
        <w:pStyle w:val="Iauiue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И МЕСТО ПРОВЕДЕНИЯ СОРЕВНОВАНИЙ</w:t>
      </w:r>
    </w:p>
    <w:p>
      <w:pPr>
        <w:pStyle w:val="Iaui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ревнования проводятся 18 октября  2008 г. в м-н «Западный-2». Начало стартов в 11часов. Регистрация участников соревнований с 9.00 до 10.00. </w:t>
      </w:r>
    </w:p>
    <w:p>
      <w:pPr>
        <w:pStyle w:val="Iauiue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И УСЛОВИЯ СОРЕВНОВАНИЙ</w:t>
      </w:r>
    </w:p>
    <w:p>
      <w:pPr>
        <w:pStyle w:val="Iaui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ревнования личные. Состав команды неограничен. К участию в соревнованиях допускаются команды общеобразовательных  школ, имеющие заявки, заверенные врачом, по пяти  возрастным группам: </w:t>
      </w:r>
    </w:p>
    <w:p>
      <w:pPr>
        <w:pStyle w:val="Iauiue"/>
        <w:rPr>
          <w:bCs/>
          <w:sz w:val="24"/>
          <w:szCs w:val="24"/>
        </w:rPr>
      </w:pPr>
      <w:r>
        <w:rPr>
          <w:bCs/>
          <w:sz w:val="24"/>
          <w:szCs w:val="24"/>
        </w:rPr>
        <w:t>МЖ-18 Юноши и девушки 1990-1991 г. рождения;</w:t>
      </w:r>
    </w:p>
    <w:p>
      <w:pPr>
        <w:pStyle w:val="Iauiue"/>
        <w:rPr>
          <w:bCs/>
          <w:sz w:val="24"/>
          <w:szCs w:val="24"/>
        </w:rPr>
      </w:pPr>
      <w:r>
        <w:rPr>
          <w:bCs/>
          <w:sz w:val="24"/>
          <w:szCs w:val="24"/>
        </w:rPr>
        <w:t>МЖ-16 Юноши и девушки 1992-1993 г. рождения;</w:t>
      </w:r>
    </w:p>
    <w:p>
      <w:pPr>
        <w:pStyle w:val="Iauiue"/>
        <w:rPr>
          <w:bCs/>
          <w:sz w:val="24"/>
          <w:szCs w:val="24"/>
        </w:rPr>
      </w:pPr>
      <w:r>
        <w:rPr>
          <w:bCs/>
          <w:sz w:val="24"/>
          <w:szCs w:val="24"/>
        </w:rPr>
        <w:t>МЖ-14 Юноши и девушки 1994-1995 г. рождения;</w:t>
      </w:r>
    </w:p>
    <w:p>
      <w:pPr>
        <w:pStyle w:val="Iauiue"/>
        <w:rPr>
          <w:bCs/>
          <w:sz w:val="24"/>
          <w:szCs w:val="24"/>
        </w:rPr>
      </w:pPr>
      <w:r>
        <w:rPr>
          <w:bCs/>
          <w:sz w:val="24"/>
          <w:szCs w:val="24"/>
        </w:rPr>
        <w:t>МЖ-12 Юноши и девушки 1996-1997 г. рождения;</w:t>
      </w:r>
    </w:p>
    <w:p>
      <w:pPr>
        <w:pStyle w:val="Iauiue"/>
        <w:rPr>
          <w:bCs/>
          <w:sz w:val="24"/>
          <w:szCs w:val="24"/>
        </w:rPr>
      </w:pPr>
      <w:r>
        <w:rPr>
          <w:bCs/>
          <w:sz w:val="24"/>
          <w:szCs w:val="24"/>
        </w:rPr>
        <w:t>МЖ-10 Мальчики и девочки 1998 г. р. и моложе.</w:t>
      </w:r>
    </w:p>
    <w:p>
      <w:pPr>
        <w:pStyle w:val="Iauiue"/>
        <w:rPr>
          <w:bCs/>
          <w:sz w:val="24"/>
          <w:szCs w:val="24"/>
        </w:rPr>
      </w:pPr>
      <w:r>
        <w:rPr>
          <w:bCs/>
          <w:sz w:val="24"/>
          <w:szCs w:val="24"/>
        </w:rPr>
        <w:t>Рабочая и студенческая молодежь до 30 лет;</w:t>
      </w:r>
    </w:p>
    <w:p>
      <w:pPr>
        <w:pStyle w:val="Iauiue"/>
        <w:rPr>
          <w:bCs/>
          <w:sz w:val="24"/>
          <w:szCs w:val="24"/>
        </w:rPr>
      </w:pPr>
      <w:r>
        <w:rPr>
          <w:bCs/>
          <w:sz w:val="24"/>
          <w:szCs w:val="24"/>
        </w:rPr>
        <w:t>Мужчины и женщины 1979-1789 г. рождения  -  (Чемпионат города )</w:t>
      </w:r>
    </w:p>
    <w:p>
      <w:pPr>
        <w:pStyle w:val="Iauiue"/>
        <w:rPr>
          <w:bCs/>
          <w:sz w:val="24"/>
          <w:szCs w:val="24"/>
        </w:rPr>
      </w:pPr>
      <w:r>
        <w:rPr>
          <w:bCs/>
          <w:sz w:val="24"/>
          <w:szCs w:val="24"/>
        </w:rPr>
        <w:t>Ветераны:</w:t>
      </w:r>
    </w:p>
    <w:p>
      <w:pPr>
        <w:pStyle w:val="Iaui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жчины и женщины 1978 г.р. и старше – группы МЖ-30,40,50 </w:t>
      </w:r>
    </w:p>
    <w:p>
      <w:pPr>
        <w:pStyle w:val="Iauiue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должны иметь ручку, компас и часы.</w:t>
      </w:r>
    </w:p>
    <w:p>
      <w:pPr>
        <w:pStyle w:val="Iauiue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РЕЗУЛЬТАТОВ</w:t>
      </w:r>
    </w:p>
    <w:p>
      <w:pPr>
        <w:pStyle w:val="Iaui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ревнования проводятся по Всероссийским Правилам соревнований по ориентированию на дистанциях заданного направления. Личные результаты участников определяются в каждой возрастной группе. </w:t>
      </w:r>
    </w:p>
    <w:p>
      <w:pPr>
        <w:pStyle w:val="Iauiue"/>
        <w:rPr>
          <w:bCs/>
          <w:sz w:val="24"/>
          <w:szCs w:val="24"/>
        </w:rPr>
      </w:pPr>
      <w:r>
        <w:rPr>
          <w:bCs/>
          <w:sz w:val="24"/>
          <w:szCs w:val="24"/>
        </w:rPr>
        <w:t>НАГРАЖДЕНИЕ</w:t>
      </w:r>
    </w:p>
    <w:p>
      <w:pPr>
        <w:pStyle w:val="Iauiue"/>
        <w:rPr/>
      </w:pPr>
      <w:r>
        <w:rPr>
          <w:bCs/>
          <w:sz w:val="24"/>
          <w:szCs w:val="24"/>
        </w:rPr>
        <w:t xml:space="preserve">Призеры в  каждой возрастной группе награждаются грамотами. Победители – призами. Награждение призами производится при условии участия в группе не менее 10 участников. 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ФИНАНСИРОВАНИЕ СОРЕВНОВАНИЙ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 xml:space="preserve">Расходы на оплату работы судейских бригад, приобретение грамот и призов  за счет средств Управления по делам молодежи, культуры, физкультуры и спорта. </w:t>
      </w:r>
    </w:p>
    <w:p>
      <w:pPr>
        <w:pStyle w:val="Iauiue"/>
        <w:rPr/>
      </w:pPr>
      <w:r>
        <w:rPr>
          <w:bCs/>
          <w:sz w:val="24"/>
          <w:szCs w:val="24"/>
        </w:rPr>
        <w:t xml:space="preserve">ЗАЯВКИ. </w:t>
      </w:r>
      <w:r>
        <w:rPr>
          <w:sz w:val="24"/>
          <w:szCs w:val="24"/>
        </w:rPr>
        <w:t xml:space="preserve">Заявки в установленной форме подаются в судейскую коллегию до 15 часов 17 октября  по адресу: пр. Циолковского, д.86, МОУ ДОД ДЮЦ «Магнитная Стрелка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вызовом на соревн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32-33-35.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52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352"/>
        <w:gridCol w:w="3567"/>
      </w:tblGrid>
      <w:tr>
        <w:trPr/>
        <w:tc>
          <w:tcPr>
            <w:tcW w:w="3287" w:type="dxa"/>
            <w:tcBorders/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ЛГ и СО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зержинск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С.Ю.Клейменов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08 г.</w:t>
            </w:r>
          </w:p>
        </w:tc>
        <w:tc>
          <w:tcPr>
            <w:tcW w:w="3352" w:type="dxa"/>
            <w:tcBorders/>
          </w:tcPr>
          <w:p>
            <w:pPr>
              <w:pStyle w:val="Iaui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tcBorders/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делам молодежи, культуры, 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 и спорт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Н.В.Пронин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2008 г.</w:t>
            </w:r>
          </w:p>
        </w:tc>
      </w:tr>
    </w:tbl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крытом чемпионате и первенстве г. Дзержинска </w:t>
      </w:r>
    </w:p>
    <w:p>
      <w:pPr>
        <w:pStyle w:val="Iauiue"/>
        <w:jc w:val="center"/>
        <w:rPr/>
      </w:pPr>
      <w:r>
        <w:rPr>
          <w:sz w:val="24"/>
          <w:szCs w:val="24"/>
        </w:rPr>
        <w:t xml:space="preserve">по спортивному ориентированию на лыжах </w:t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«Ориентатлон-2009».</w:t>
      </w:r>
    </w:p>
    <w:p>
      <w:pPr>
        <w:pStyle w:val="Iaui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: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пуляризация спортивного ориентирования как массового оздоровительного вида спорта;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чение учащейся молодежи к систематическим  занятиям спортом;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мастерства юных ориентировщиков и продление спортивного долголетия ветеранов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О СОРЕВНОВАНИЙ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. Непосредственное проведение возлагается на МОУДОД «ДЮЦ «Магнитная Стрелка»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И МЕСТО ПРОВЕДЕНИЯ СОРЕВНОВАНИЙ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Соревнования проводятся 6 и 8 января 2009 г. на базе ДЮЦ «Магнитная Стрелка», по адресу: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-р Космонавтов, 26-А. Начало стартов в 11 часов. Регистрация участников до 10 часов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 СОРЕВНОВАНИЙ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Соревнования проводятся по возрастным группам: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 xml:space="preserve">МЖ- 10, 12, 14, 16, 18, 20, 30, 40, 50, 60. 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астию в соревнованиях допускаются: учащиеся общеобразовательных и спортивных школ, имеющие заявки, заверенные врачом; спортсмены и физкультурники спортивных клубов, коллективов физкультуры города и области. Участники соревнований старше 18 лет несут личную ответственность за свое здоровье во время соревнований. Все участники должны иметь медицинский страховой полис. Ответственность за безопасность и сохранность жизни несовершеннолетних участников в пути и во время проведения соревнований возлагается на тренеров и представителей команд.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СОРЕВНОВАНИЙ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 января 2009 г. Маркированная трасса (м-н Западный)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 января 2009 г. Заданное направление (пос. Желнино)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РЕЗУЛЬТАТОВ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ревнования проводятся по Всероссийским Правилам соревнований по ориентированию 2007 г. 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емпионы и победители первенств определяется на каждой дистанции.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ГРАЖДЕНИЕ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 xml:space="preserve">Призеры в  каждой возрастной группе  награждаются грамотами, победители - призами Управления по делам молодежи, культуры, физкультуры и спорта. Награждение производится при условии участия в группе не менее 10 участников.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ОРЕВНОВАНИЙ</w:t>
      </w:r>
    </w:p>
    <w:p>
      <w:pPr>
        <w:pStyle w:val="Iauiue"/>
        <w:jc w:val="both"/>
        <w:rPr/>
      </w:pPr>
      <w:r>
        <w:rPr>
          <w:sz w:val="24"/>
          <w:szCs w:val="24"/>
        </w:rPr>
        <w:t>Расходы на оплату работы судейских бригад и приобретение грамот и призов за счет средств Управления по делам молодежи, культуры, физкультуры и спорта.  г. Дзержинска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КИ  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Предварительные заявки в установленной форме подаются в судейскую коллегию до 30 декабря 2008г. по адресу: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; </w:t>
      </w:r>
      <w:hyperlink r:id="rId2">
        <w:r>
          <w:rPr>
            <w:rStyle w:val="InternetLink"/>
            <w:sz w:val="24"/>
            <w:szCs w:val="24"/>
            <w:lang w:val="en-US"/>
          </w:rPr>
          <w:t>mstrel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Iauiue"/>
        <w:rPr/>
      </w:pPr>
      <w:r>
        <w:rPr>
          <w:sz w:val="24"/>
          <w:szCs w:val="24"/>
        </w:rPr>
        <w:t xml:space="preserve">Регистрация участников 5 января до 17 часов по адресу: Циолковского, д.86, МОУДОД «ДЮЦ «Магнитная Стрелка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вызовом на соревн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 32-33-35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52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352"/>
        <w:gridCol w:w="3567"/>
      </w:tblGrid>
      <w:tr>
        <w:trPr/>
        <w:tc>
          <w:tcPr>
            <w:tcW w:w="3287" w:type="dxa"/>
            <w:tcBorders/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ЛГ и СО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зержинск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С.Ю.Клейменов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2008 г.</w:t>
            </w:r>
          </w:p>
        </w:tc>
        <w:tc>
          <w:tcPr>
            <w:tcW w:w="3352" w:type="dxa"/>
            <w:tcBorders/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г. Дзержинск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Л.А.Трофимов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2008 г.</w:t>
            </w:r>
          </w:p>
        </w:tc>
        <w:tc>
          <w:tcPr>
            <w:tcW w:w="3567" w:type="dxa"/>
            <w:tcBorders/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     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 делам молодежи, культуры, 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 и спорт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Н.В.Пронин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2008 г.</w:t>
            </w:r>
          </w:p>
        </w:tc>
      </w:tr>
    </w:tbl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о массовых физкультурно-спортивных стартах</w:t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по спортивному ориентированию</w:t>
      </w:r>
    </w:p>
    <w:p>
      <w:pPr>
        <w:pStyle w:val="Iauiu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Четверги Здоровья-2009”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:</w:t>
      </w:r>
    </w:p>
    <w:p>
      <w:pPr>
        <w:pStyle w:val="Iauiue"/>
        <w:jc w:val="both"/>
        <w:rPr/>
      </w:pPr>
      <w:r>
        <w:rPr>
          <w:sz w:val="24"/>
          <w:szCs w:val="24"/>
        </w:rPr>
        <w:t xml:space="preserve">- пропаганда спортивного ориентирования среди населения города Дзержинска;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уровня навыков ориентирования на местности среди новичков;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молодежи к регулярным занятиям спортом;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квалификации спортсменов-ориентировщиков. 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О СОРЕВНОВАНИЙ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 и Управления образования г. Дзержинска. Непосредственное проведение возлагается на МОУДОД «ДЮЦ «Магнитная Стрелка»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И МЕСТО ПРОВЕДЕНИЯ СОРЕВНОВАНИЙ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ревнования проводятся в пригородной зоне города Дзержинска. Старт открыт с 14 до 18 часов - по мере готовности участников.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09 апреля – м-н «Западный-2»: северо-западный угол ограды госпиталя ветеранов войны.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 xml:space="preserve">16 апреля – м-н «Западный-2»: лыжный стадион МОУ ДОД ДЮЦ «Магнитная Стрелка». 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23 апреля – карта «Желнино»: Решетихинское шоссе, поворот на речку Совец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И УСЛОВИЯ СОРЕВНОВАНИЙ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ревнования проводятся по группам: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 xml:space="preserve">МЖ-А – Взрослые (МС, КМС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и б/р), юноши и девушки (КМС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юн. разряды);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МЖ-В – Юноши и девушки (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юн. разряды);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Ж-С – Взрослые, юноши и девушки (новички без разряда).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К участию в соревнованиях допускаются: учащиеся общеобразовательных и спортивных школ, имеющие заявки, заверенные врачом; спортсмены и физкультурники спортивных клубов, коллективов физкультуры города и области. Участники соревнований старше 18 лет несут личную ответственность за свое здоровье во время соревнований. Все участники должны иметь медицинский страховой полис. Ответственность за безопасность и сохранность жизни несовершеннолетних участников в пути и во время проведения соревнований возлагается на тренеров и представителей команд. Участники должны иметь ручку, компас и часы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самостоятельно перерисовывают дистанцию и стартуют по мере готовности.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Победители и призеры соревнований в группах определяются по сумме очков всех стартов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ГРАЖДЕНИЕ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 xml:space="preserve">Призеры по сумме очков всех стартов награждаются грамотами. Победители – грамотами и призами. Награждение производится при условии участия в группе не менее 10 участников.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КИ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подаются  на месте старта.  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ОРЕВНОВАНИЙ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работы судейских бригад, приобретение грамот за счет средств Управления по делам молодежи, культуры, физкультуры и спорта г. Дзержин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вызовом на соревн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32-33-35.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52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352"/>
        <w:gridCol w:w="3567"/>
      </w:tblGrid>
      <w:tr>
        <w:trPr/>
        <w:tc>
          <w:tcPr>
            <w:tcW w:w="3287" w:type="dxa"/>
            <w:tcBorders/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ЛГ и СО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зержинск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С.Ю.Клейменов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08 г.</w:t>
            </w:r>
          </w:p>
        </w:tc>
        <w:tc>
          <w:tcPr>
            <w:tcW w:w="3352" w:type="dxa"/>
            <w:tcBorders/>
          </w:tcPr>
          <w:p>
            <w:pPr>
              <w:pStyle w:val="Iaui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tcBorders/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делам молодежи, культуры, 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 и спорт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Н.В.Пронин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2008 г.</w:t>
            </w:r>
          </w:p>
        </w:tc>
      </w:tr>
    </w:tbl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Iauiue"/>
        <w:jc w:val="center"/>
        <w:rPr/>
      </w:pPr>
      <w:r>
        <w:rPr>
          <w:sz w:val="24"/>
          <w:szCs w:val="24"/>
        </w:rPr>
        <w:t>о соревнованиях по спортивному ориентированию</w:t>
      </w:r>
    </w:p>
    <w:p>
      <w:pPr>
        <w:pStyle w:val="Iaui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Весна-2009»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: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пуляризация спортивного ориентирования как массового оздоровительного вида спорта;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чение учащейся молодежи к систематическим  занятиям спортом;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мастерства юных ориентировщиков и продление спортивного долголетия ветеранов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О СОРЕВНОВАНИЙ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. Непосредственное проведение возлагается на МОУ ДОД ДЮЦ «Магнитная Стрелка»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И МЕСТО ПРОВЕДЕНИЯ СОРЕВНОВАНИЙ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ревнования проводятся 12 апреля 2009 г. в лесном массиве поселка Желнино. Центр соревнований у базы отдыха «Большая Медведица». Начало стартов в 11 часов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 СОРЕВНОВАНИЙ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Соревнования проводятся по возрастным группам: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 xml:space="preserve">МЖ- 10, 12, 14, 16, 18, 20, 30, 40, 50, 60. 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астию в соревнованиях допускаются: учащиеся общеобразовательных и спортивных школ, имеющие заявки, заверенные врачом; спортсмены и физкультурники спортивных клубов, коллективов физкультуры города и области. Участники соревнований старше 18 лет несут личную ответственность за свое здоровье во время соревнований. Все участники должны иметь медицинский страховой полис. Ответственность за безопасность и сохранность жизни несовершеннолетних участников в пути и во время проведения соревнований возлагается на тренеров и представителей команд.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СОРЕВНОВАНИЙ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ревнования проводятся на дистанциях по выбору. Старт общий по группам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30-10.30 – регистрация участников;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1.00 – начало стартов по группам;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3.30 – награждение победителей и призеров;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14.00 – закрытие соревнований.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РЕЗУЛЬТАТОВ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ревнования проводятся по Всероссийским Правилам соревнований по ориентированию на дистанциях по выбору. Личные результаты участников определяются в каждой возрастной группе по времени затраченному на прохождение дистанции.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ГРАЖДЕНИЕ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 xml:space="preserve">Победители и призеры в  каждой возрастной группе  награждаются грамотами Управления по делам молодежи, культуры, физкультуры и спорта. Награждение производится при условии участия в группе не менее 10 участников.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КИ  </w:t>
      </w:r>
    </w:p>
    <w:p>
      <w:pPr>
        <w:pStyle w:val="Iauiue"/>
        <w:jc w:val="both"/>
        <w:rPr/>
      </w:pPr>
      <w:r>
        <w:rPr>
          <w:sz w:val="24"/>
          <w:szCs w:val="24"/>
        </w:rPr>
        <w:t xml:space="preserve">Предварительные заявки в установленной форме подаются в судейскую коллегию до 15 часов   10 апреля 2008 г. по адресу: пр. Циолковского, д.86, МОУ ДОД ДЮЦ «Магнитная Стрелка». 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ОРЕВНОВАНИЙ</w:t>
      </w:r>
    </w:p>
    <w:p>
      <w:pPr>
        <w:pStyle w:val="Iauiue"/>
        <w:jc w:val="both"/>
        <w:rPr/>
      </w:pPr>
      <w:r>
        <w:rPr>
          <w:sz w:val="24"/>
          <w:szCs w:val="24"/>
        </w:rPr>
        <w:t>Расходы на оплату работы судейских бригад и приобретение грамот призерам соревнований за счет средств Управления по делам молодежи, культуры, физкультуры и спорта.  г. Дзержин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вызовом на соревн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32-33-35.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52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352"/>
        <w:gridCol w:w="3567"/>
      </w:tblGrid>
      <w:tr>
        <w:trPr/>
        <w:tc>
          <w:tcPr>
            <w:tcW w:w="3287" w:type="dxa"/>
            <w:tcBorders/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ЛГ и СО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зержинск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С.Ю.Клейменов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08 г.</w:t>
            </w:r>
          </w:p>
        </w:tc>
        <w:tc>
          <w:tcPr>
            <w:tcW w:w="3352" w:type="dxa"/>
            <w:tcBorders/>
          </w:tcPr>
          <w:p>
            <w:pPr>
              <w:pStyle w:val="Iauiue"/>
              <w:jc w:val="right"/>
              <w:rPr/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г. Дзержинск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Л.А.Трофимов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08 г.</w:t>
            </w:r>
          </w:p>
        </w:tc>
        <w:tc>
          <w:tcPr>
            <w:tcW w:w="3567" w:type="dxa"/>
            <w:tcBorders/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делам молодежи, культуры, 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 и спорт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Н.В.Пронин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2008 г.</w:t>
            </w:r>
          </w:p>
        </w:tc>
      </w:tr>
    </w:tbl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Iauiue"/>
        <w:jc w:val="center"/>
        <w:rPr/>
      </w:pPr>
      <w:r>
        <w:rPr>
          <w:sz w:val="24"/>
          <w:szCs w:val="24"/>
        </w:rPr>
        <w:t>о лично-командных соревнованиях по спортивному ориентированию</w:t>
      </w:r>
    </w:p>
    <w:p>
      <w:pPr>
        <w:pStyle w:val="Iauiue"/>
        <w:jc w:val="center"/>
        <w:rPr/>
      </w:pPr>
      <w:r>
        <w:rPr>
          <w:bCs/>
          <w:sz w:val="24"/>
          <w:szCs w:val="24"/>
        </w:rPr>
        <w:t>в зачет Спартакиады учащихся, среди общеобразовательных учреждений г. Дзержинска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:</w:t>
      </w:r>
    </w:p>
    <w:p>
      <w:pPr>
        <w:pStyle w:val="Iauiue"/>
        <w:jc w:val="both"/>
        <w:rPr/>
      </w:pPr>
      <w:r>
        <w:rPr>
          <w:sz w:val="24"/>
          <w:szCs w:val="24"/>
        </w:rPr>
        <w:t xml:space="preserve">- пропаганда спортивного ориентирования среди учащихся;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уровня навыков ориентирования на местности;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сильнейших спортсменов-ориентировщиков, для участия в составе сборной города в «Нижегородских Юношеских Играх».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О СОРЕВНОВАНИЙ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 и Управления образования г. Дзержинска. Непосредственное проведение возлагается на МОУДОД «ДЮЦ «Магнитная Стрелка»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И МЕСТО ПРОВЕДЕНИЯ СОРЕВНОВАНИЙ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ревнования проводятся 29 апреля 2009 г. в м-н «Западный-2». Начало стартов в 14 часов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И УСЛОВИЯ СОРЕВНОВАНИЙ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астию в соревнованиях допускаются команды общеобразовательных  школ, имеющие заявки, заверенные врачом, по четырем возрастным группам: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Ж-16 Юноши и девушки 1993-1994 г. рождения;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Ж-14 Юноши и девушки 1995-1996 г. рождения;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Ж-12 Юноши и девушки 1997-1998 г. рождения;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Ж-10 Мальчики и девочки 1999 г. р. и моложе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команды не менее 8 человек независимо от возрастной группы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астники должны иметь ручку, компас и часы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РЕЗУЛЬТАТОВ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 xml:space="preserve">Соревнования проводятся по Всероссийским Правилам соревнований по ориентированию на дистанциях заданного направления. Личные результаты участников определяются в каждой возрастной группе. Общекомандный зачет определяется по сумме очков 8-ми зачетных участников. Очки участнику начисляются по формулу: 150 – 50 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 (время участника : время победителя) = Очки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ГРАЖДЕНИЕ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 xml:space="preserve">Победители и призеры в  каждой возрастной группе награждаются грамотами и призами, в  общекомандном зачете награждаются грамотами и Кубками Управления образования. Награждение производится при условии участия в группе не менее 10 участников.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КИ  </w:t>
      </w:r>
    </w:p>
    <w:p>
      <w:pPr>
        <w:pStyle w:val="Iauiue"/>
        <w:jc w:val="both"/>
        <w:rPr/>
      </w:pPr>
      <w:r>
        <w:rPr>
          <w:sz w:val="24"/>
          <w:szCs w:val="24"/>
        </w:rPr>
        <w:t xml:space="preserve">Заявки в установленной форме подаются в судейскую коллегию 27 апреля в 15 часов по адресу: пр. Циолковского, д.86, МОУ ДОД ДЮЦ «Магнитная Стрелка». 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ОРЕВНОВАНИЙ</w:t>
      </w:r>
    </w:p>
    <w:p>
      <w:pPr>
        <w:pStyle w:val="Iauiue"/>
        <w:jc w:val="both"/>
        <w:rPr/>
      </w:pPr>
      <w:r>
        <w:rPr>
          <w:sz w:val="24"/>
          <w:szCs w:val="24"/>
        </w:rPr>
        <w:t>Расходы на оплату работы судейских бригад за счет средств Управления по делам молодежи, культуры, физкультуры и спорта. Приобретение грамот и призов победителям соревнований за счет средств Управления образования г. Дзержин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вызовом на соревн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32-33-35.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52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86" w:gutter="0" w:header="0" w:top="737" w:footer="0" w:bottom="66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rel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08:00Z</dcterms:created>
  <dc:creator>02</dc:creator>
  <dc:description/>
  <cp:keywords/>
  <dc:language>en-US</dc:language>
  <cp:lastModifiedBy>Пользователь</cp:lastModifiedBy>
  <cp:lastPrinted>2008-09-11T16:04:00Z</cp:lastPrinted>
  <dcterms:modified xsi:type="dcterms:W3CDTF">2008-09-17T17:33:00Z</dcterms:modified>
  <cp:revision>7</cp:revision>
  <dc:subject/>
  <dc:title>«СОГЛАСОВАНО»</dc:title>
</cp:coreProperties>
</file>