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водная таблица нормативных оценок уровня физической подготов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451"/>
        <w:gridCol w:w="1569"/>
        <w:gridCol w:w="1266"/>
        <w:gridCol w:w="1418"/>
        <w:gridCol w:w="1417"/>
        <w:gridCol w:w="127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стиров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Возраст</w:t>
            </w:r>
            <w:r>
              <w:rPr>
                <w:sz w:val="24"/>
                <w:szCs w:val="24"/>
              </w:rPr>
              <w:t>, лет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ленност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1000 м (мин,сек 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-8.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-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-8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-8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-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-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-7.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-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-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-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-7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-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-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-6.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-6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-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-6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-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ягивание, кол-во раз Отжимание, кол-во р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-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ъем туловища за 30 сек ( кол-во раз 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9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-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-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-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-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-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лон вперед из положения сидя,  ( см )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-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-85" w:right="-85" w:hanging="0"/>
              <w:rPr/>
            </w:pPr>
            <w:r>
              <w:rPr>
                <w:b/>
                <w:sz w:val="24"/>
                <w:szCs w:val="24"/>
              </w:rPr>
              <w:t>Бег 30м, сек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6 и ниж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3-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5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8 и ни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4"/>
              </w:rPr>
              <w:t>7,5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6 и выш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0-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2-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7-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9-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5-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.5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1-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3-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8-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0-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6-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2-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5-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9-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3-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8-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1-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9-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0-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.9-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лночный бег 3х10м, сек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9 и ниж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8-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,2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2 и ни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,3-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,7 и выш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0-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7-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9-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3-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5-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0-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3-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7-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0-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6-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0-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6-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7-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4-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4-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3-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0-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3-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,9-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6-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ок в длину с места, </w:t>
            </w:r>
          </w:p>
          <w:p>
            <w:pPr>
              <w:pStyle w:val="Heading1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5 и выш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5-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0 и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0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5 и ниж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5-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5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0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0-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0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0-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0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5-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5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0-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0-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0-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5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5-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0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5-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0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142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57:00Z</dcterms:created>
  <dc:creator>1</dc:creator>
  <dc:description/>
  <cp:keywords/>
  <dc:language>en-US</dc:language>
  <cp:lastModifiedBy>Admin</cp:lastModifiedBy>
  <cp:lastPrinted>2013-05-13T11:19:00Z</cp:lastPrinted>
  <dcterms:modified xsi:type="dcterms:W3CDTF">2014-04-29T10:18:00Z</dcterms:modified>
  <cp:revision>34</cp:revision>
  <dc:subject/>
  <dc:title/>
</cp:coreProperties>
</file>