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Открытие </w:t>
        <w:br/>
        <w:t>Зимнего сезона 2011 г.</w:t>
        <w:br/>
        <w:t>26 декабря 2010 г., Щелоковский хутор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Ж-12, 3 КП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 ВСЕГО  ОК  ШТРАФ РезультатОтставан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Ильина Елена              СДЮСШОР12-Мартьянова IIIю   33 2000        3   0     0  00:34:29   +00:00      1 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Лыскина Полина            СДЮСШОР12-Цыпнятова  IIю    38 2000        1   0     4  00:37:55   +03:26      2 -+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Латухина Екатерина        СДЮСШОР12-Цыпнятова         32 1999        0   0     6  00:40:11   +05:42      3 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Емельянчик Анна           СДЮСШОР12-Гулевских         39 2001        3   0     0  00:45:03   +10:34      4 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Алексеева Анастасия       СДЮСШОР12-Цыпнятова         36 2000        0   0     6  01:04:04   +29:35      5 ---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Ж-14, 7 КП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 ВСЕГО  ОК  ШТРАФ РезультатОтставан   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Шварова Дарья             СДЮСШОР12-Гулевских  III    69 1998        6   0     4  00:34:46   +00:00      1   Iю  +++-++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Шварова Александра        СДЮСШОР12-Гулевских  II     60 1998        7   0     4  00:34:53   +00:07      2   Iю  ++++-+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Боровкова Мария           СДЮСШОР12-Миронова   II     68 1997        7   0     2  00:35:07   +00:21      3   Iю  +++++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Воронцова Александра      СДЮСШОР12-Мартьянова Iю     70 1997        7   0     2  00:35:41   +00:55      4   Iю  ++-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Тивикова Оксана           Кстово               Iю     61 1998        6   0     8  00:43:13   +08:27      5 IIIю  ++---+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Рыкова Анастасия          СДЮСШОР12-Повышева   III    64 1998        7   0     2  00:45:40   +10:54      6 IIIю  ++++++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Киселева Дарья            Магнитная Стрелка    II     67 1998        8   0     6  00:46:14   +11:28      7 IIIю  +++-+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Рябинина Раиса            СДЮСШОР12-Мартьянова IIIю   66 1998        5   0     6  00:49:03   +14:17      8 IIIю  ++++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Ильина Светлана           СДЮСШОР12-Мартьянова IIю    63 1998        7   0     2  00:50:37   +15:51      9       ++++-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Патрина Валентина         СДЮСШОР12-Большова   Iю     72 1998        3   0    10  00:56:14   +21:28     10       -+-+--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Вавина Алена              СДЮСШОР12-Большова          65 1998        9   0     6  00:56:39   +21:53     11       +++++-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Аветесян Сюзанна          СДЮСШОР12-Повышева   IIю    71 1997        3   0    12  00:59:17   +24:31     12       -+----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Бурмагина Мария           СДЮСШОР12-Мартьянова        73 1997        4   0     6  01:11:14   +36:28     13       ---++++</w:t>
      </w:r>
    </w:p>
    <w:p>
      <w:pPr>
        <w:pStyle w:val="HTML1"/>
        <w:rPr/>
      </w:pPr>
      <w:r>
        <w:rPr/>
        <w:t xml:space="preserve">Класс дистанции   - Iю  </w:t>
      </w:r>
    </w:p>
    <w:p>
      <w:pPr>
        <w:pStyle w:val="HTML1"/>
        <w:rPr/>
      </w:pPr>
      <w:r>
        <w:rPr/>
        <w:t>Квалификационный уровень - 61.0 баллов</w:t>
      </w:r>
    </w:p>
    <w:p>
      <w:pPr>
        <w:pStyle w:val="HTML1"/>
        <w:rPr/>
      </w:pPr>
      <w:r>
        <w:rPr/>
        <w:t>Iю     - 103%  -   0:35:48</w:t>
      </w:r>
    </w:p>
    <w:p>
      <w:pPr>
        <w:pStyle w:val="HTML1"/>
        <w:rPr/>
      </w:pPr>
      <w:r>
        <w:rPr/>
        <w:t>IIю    - 121%  -   0:42:04</w:t>
      </w:r>
    </w:p>
    <w:p>
      <w:pPr>
        <w:pStyle w:val="HTML1"/>
        <w:rPr/>
      </w:pPr>
      <w:r>
        <w:rPr/>
        <w:t>IIIю   - 144%  -   0:50:03</w:t>
      </w:r>
    </w:p>
    <w:p>
      <w:pPr>
        <w:pStyle w:val="Heading2"/>
        <w:rPr/>
      </w:pPr>
      <w:r>
        <w:rPr/>
        <w:t>Ж-17, 7 КП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 ВСЕГО  ОК  ШТРАФ РезультатОтставан   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Мизонова Надежда          СДЮСШОР12-Миронова   I      52 1996        7   0     0  00:29:33   +00:00      1  I   +++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Серякова Ольга            СДЮСШОР12-Пименов    I      54 1994        7   0     2  00:29:49   +00:16      2  I   +++++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Слоева Вероника           СДЮСШОР12-Мартьянова I      56 1995        7   0     0  00:30:25   +00:52      3  I   +++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Михайлова Ольга           СДЮСШОР12-Гулевских  III    59 1994        7   0     0  00:33:45   +04:12      4  II  +++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Даниличева Ольга          СДЮСШОР12-Мартьянова II     57 1996        7   0     0  00:37:51   +08:18      5  III +++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Винокурова Александра     СДЮСШОР12-Миронова   II     50 1995        7   0     0  00:40:09   +10:36      6  III +++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Суворова Александра       СДЮСШОР12-Гулевских  КМС    42 1994        7   0     0  00:40:48   +11:15      7  III +++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Завылова Мария            СДЮСШОР12-Завылова   I      48 1995        6   0     4  00:43:54   +14:21      8      -++++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Пигалова Александра       СДЮСШОР12-Мартьянова III    45 1994        6   0     4  00:47:00   +17:27      9      ++-++-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Песцова Екатерина         СДЮСШОР12-Гулевских  I      44 1994        6   0     6  00:47:50   +18:17     10      ++--+-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Глущенко Наталья          СДЮСШОР12-Цыпнятова  I      51 1996        6   0     2  00:50:41   +21:08     11      +++++-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Дементьева Мария          СДЮСШОР12-Орехова    I      58 1994        6   0     6  00:50:48   +21:15     12      ++-+--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Лебедь Надежда            СДЮСШОР12-Повышева   IIю    41 1996        7   0     6  00:53:31   +23:58     13      ++--+-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Шилина Полина             СДЮСШОР12-Гулевских  III    47 1996        6   0     6  00:53:45   +24:12     14      ++-+-+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Кроткова Дария            СДЮСШОР12-Мартьянова II     49 1994        6   0     4  00:55:34   +26:01     15      -+++++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Кадушкина Анастасия       СДЮСШОР12-Цыпнятова  III    43 1995        7   0     4  01:09:38   +40:05     16      +++--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Красильникова Диана       СДЮСШОР12-Щурова     IIю    53 1996        5   0     8  01:10:11   +40:38     17      ----+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Абраменко Дарья           СДЮСШОР12-Щурова     IIю    46 1996        6   0     6  01:15:02   +45:29     18      -+-+-++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249.0 баллов</w:t>
      </w:r>
    </w:p>
    <w:p>
      <w:pPr>
        <w:pStyle w:val="HTML1"/>
        <w:rPr/>
      </w:pPr>
      <w:r>
        <w:rPr/>
        <w:t>I      - 109%  -   0:32:12</w:t>
      </w:r>
    </w:p>
    <w:p>
      <w:pPr>
        <w:pStyle w:val="HTML1"/>
        <w:rPr/>
      </w:pPr>
      <w:r>
        <w:rPr/>
        <w:t>II     - 124%  -   0:36:38</w:t>
      </w:r>
    </w:p>
    <w:p>
      <w:pPr>
        <w:pStyle w:val="HTML1"/>
        <w:rPr/>
      </w:pPr>
      <w:r>
        <w:rPr/>
        <w:t>III    - 142%  -   0:41:57</w:t>
      </w:r>
    </w:p>
    <w:p>
      <w:pPr>
        <w:pStyle w:val="Heading2"/>
        <w:rPr/>
      </w:pPr>
      <w:r>
        <w:rPr/>
        <w:t>Ж-21, 7 КП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 ВСЕГО  ОК  ШТРАФ РезультатОтставан 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Ермилова Мария            СДЮСШОР12-Мартьянова КМС   260 1991        7   0     0  00:27:41   +00:00      1 +++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Сыса Анна                 СДЮСШОР12-Миронова   МС    168 1986        7   0     0  00:28:25   +00:44      2 +++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Савельева Ольга           O-Спорт                    162             6   0     2  00:30:48   +03:07      3 -++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Иордан Елена              Магнитная Стрелка    КМС   269 1992        7   0     0  00:31:00   +03:19      4 +++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Панова Ольга              СДЮСШОР12-Цыпнятова  I     271 1993        6   0     2  00:34:17   +06:36      5 +-+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Шевцова Ольга             СДЮСШОР12-Мартьянова I     273 1991        7   0     2  00:45:01   +17:20      6 ++++++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Никулина Марина           Арина                      174             3   0    10  00:54:06   +26:25      7 -+-+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Желтова Мария             СДЮСШОР12-Орехова    II    270 1992       11   0     8  01:16:56   +49:15      8 +++++++</w:t>
      </w:r>
    </w:p>
    <w:p>
      <w:pPr>
        <w:pStyle w:val="HTML1"/>
        <w:rPr/>
      </w:pPr>
      <w:r>
        <w:rPr/>
        <w:t>Ранг не определялся</w:t>
      </w:r>
    </w:p>
    <w:p>
      <w:pPr>
        <w:pStyle w:val="Heading2"/>
        <w:rPr/>
      </w:pPr>
      <w:r>
        <w:rPr/>
        <w:t>М-12, 3 КП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 ВСЕГО  ОК  ШТРАФ РезультатОтставан   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Творогов Максим           Кстово               III   150 2000        3   0     0  00:19:04   +00:00      1  Iю  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Тургенев Роман            СДЮСШОР12-Цыпнятова  III   134 1999        2   0     2  00:22:24   +03:20      2 IIю  +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Кустов Михаил             СДЮСШОР12-Миронова   IIIю  133 2000        3   0     0  00:27:54   +08:50      3      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Махалин Дмитрий           СДЮСШОР12-Завылова   Iю    146 2001        3   0     0  00:28:06   +09:02      4      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Гетманский Сергей         СДЮСШОР12-Мартьянова       141 2001        1   0     4  00:28:45   +09:41      5      +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Пьянков Алексей           Штрих-Панина-Контакт IIю   130 2001        3   0     0  00:31:30   +12:26      6      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Парфенов Денис            СДЮСШОР12-Цыпнятова  IIIю  132 2000        2   0     2  00:32:30   +13:26      7      ++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Ковалев Алексей           СДЮСШОР12-Завылова         157 2000        2   0     2  00:34:15   +15:11      8      +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Домнин Александр          СДЮСШОР12-Цыпнятова        149 1999        3   0     0  00:34:46   +15:42      9      +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Лукьянов Михаил           СДЮСШОР12-Цыпнятова  Iю    136 1999        1   0     4  00:35:18   +16:14     10      --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Карельский Алексей        СДЮСШОР12-Большова   IIIю  158 1999        2   0     2  00:35:22   +16:18     11      +-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Никитин Никита            СДЮСШОР12-Повышева   Iю    147 1999        1   0     4  00:36:14   +17:10     12      --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Венков Евгений            СДЮСШОР12-Мартьянова       148 2000        0   0     6  00:37:39   +18:35     13      --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Гаврилов Никита           СДЮСШОР12-Миронова         152 2001        3   0     0  00:41:08   +22:04     14      +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Крит Андрей               СДЮСШОР12-Цыпнятова  IIю   140 2000        2   0     2  00:45:27   +26:23     15      +-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Егоров Виталий            СДЮСШОР12-Большова         138 2002        3   0     0  00:45:32   +26:28     16      +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Минеев Сергей             СДЮСШОР12-Повышева         143 2000        0   0     6  00:45:47   +26:43     17      --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Люлев Максим              СДЮСШОР12-Цыпнятова        144 1999        2   0     2  00:50:44   +31:40     18      +-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Варгин Максим             СДЮСШОР12-Большова   IIIю  156 1999        3   0     0  00:51:40   +32:36     19      +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Есин Вадим                СДЮСШОР12-Большова   IIIю  139 1999        2   0     2  00:54:21   +35:17     20      +-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1 Парфенов Максим           СДЮСШОР12-Цыпнятова  IIIю  151 2001        2   0     2  00:55:49   +36:45     21      +-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2 Коротков Сергей           СДЮСШОР12-Повышева   IIю   137 1999        3   0     0  01:00:08   +41:04     22      +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3 Москаленко Максим         СДЮСШОР12-Большова   IIIю  135 1999        2   0     2  01:02:53   +43:49     23      -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4 Летянин Леонид            СДЮСШОР12-Повышева         153 1999       11   0    16  01:07:43   +48:39     24      +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5 Жуков Павел               СДЮСШОР12-Повышева   IIIю  154 2000        9   0    12  01:22:31   +03:27     25      +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Невзоров Андрей           СДЮСШОР12-Повышева   IIIю  145 2000        0   0     0                               </w:t>
      </w:r>
    </w:p>
    <w:p>
      <w:pPr>
        <w:pStyle w:val="HTML1"/>
        <w:rPr/>
      </w:pPr>
      <w:r>
        <w:rPr/>
        <w:t xml:space="preserve">Класс дистанции   - Iю  </w:t>
      </w:r>
    </w:p>
    <w:p>
      <w:pPr>
        <w:pStyle w:val="HTML1"/>
        <w:rPr/>
      </w:pPr>
      <w:r>
        <w:rPr/>
        <w:t>Квалификационный уровень - 29.0 баллов</w:t>
      </w:r>
    </w:p>
    <w:p>
      <w:pPr>
        <w:pStyle w:val="HTML1"/>
        <w:rPr/>
      </w:pPr>
      <w:r>
        <w:rPr/>
        <w:t>Iю      - 106%  -   0:20:12</w:t>
      </w:r>
    </w:p>
    <w:p>
      <w:pPr>
        <w:pStyle w:val="HTML1"/>
        <w:rPr/>
      </w:pPr>
      <w:r>
        <w:rPr/>
        <w:t>IIю     - 124%  -   0:23:38</w:t>
      </w:r>
    </w:p>
    <w:p>
      <w:pPr>
        <w:pStyle w:val="HTML1"/>
        <w:rPr/>
      </w:pPr>
      <w:r>
        <w:rPr/>
        <w:t>IIIю    - 145%  -   0:27:38</w:t>
      </w:r>
    </w:p>
    <w:p>
      <w:pPr>
        <w:pStyle w:val="Heading2"/>
        <w:rPr/>
      </w:pPr>
      <w:r>
        <w:rPr/>
        <w:t>М-14, 7 КП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 ВСЕГО  ОК  ШТРАФ РезультатОтставан   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Матясов Михаил            СДЮСШОР12-Щурова     II    367 1998        7   0     0  00:29:26   +00:00      1    Iю  +++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Казаков Александр         СДЮСШОР12-Мартьянова II    333 1997        7   0     2  00:32:17   +02:51      2   IIю  ++++++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Протасов Артем            СДЮСШОР12-Гулевских  II    359 1998        6   0     4  00:33:26   +04:00      3   IIю  -+++-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Мизонов Сергей            СДЮСШОР12-Миронова   II    336 1999        7   0     2  00:34:55   +05:29      4   IIю  ++++++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Груздев Максим            СДЮСШОР12-Повышева   III   371 1997        7   0     2  00:35:18   +05:52      5   IIю  +++++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Антипов Илья              СДЮСШОР12-Мартьянова III   365 1998        7   0     2  00:36:59   +07:33      6   IIю  ++++-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Минаев Павел              СДЮСШОР12-Миронова   Iю    356 1998        7   0     2  00:37:03   +07:37      7   IIю  ++++-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Лисин Павел               СДЮСШОР12-Цыпнятова  III   351 1997        7   0     2  00:37:29   +08:03      8  IIIю  ++-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Арефьев Алексей           СДЮСШОР12-Цыпнятова  III   360 1998        7   0     4  00:37:57   +08:31      9  IIIю  ++++-+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Екишев Евгений            СДЮСШОР12-Завылова   III   337 1997        6   0     2  00:38:08   +08:42     10  IIIю  ++-++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Воробьев Антон            СДЮСШОР12-Повышева   III   332 1997        3   0    10  00:38:32   +09:06     11  IIIю  --+---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Агеев Александр           СДЮСШОР12-Щурова     III   352 1997        5   0     4  00:39:08   +09:42     12  IIIю  ++--+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Коптев Степан             Кстово               Iю    334 1998        6   0     4  00:39:11   +09:45     13  IIIю  ++-+-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Попов Артем               Магнитная Стрелка    Iю    366 1997        7   0     4  00:41:06   +11:40     14  IIIю  ++++-+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Фомичев Сергей            СДЮСШОР12-Цыпнятова  III   341 1997        5   0     6  00:41:36   +12:10     15  IIIю  ++---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Морозов Владимир          СДЮСШОР12-Цыпнятова  IIю   362 1997        2   0    10  00:41:55   +12:29     16  IIIю  -----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Золин Максим              Магнитная Стрелка    II    361 1997        7   0     6  00:43:22   +13:56     17  IIIю  +++-+-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Пырков Константин         СДЮСШОР12-Повышева   Iю    353 1997        6   0     2  00:44:54   +15:28     18        +-+++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Шебуков Михаил            СДЮСШОР12-Мартьянова II    342 1997        5   0     4  00:46:34   +17:08     19        -++++-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Смирнов Михаил            СДЮСШОР12-Миронова   Iю    340 1998        7   0     4  00:46:53   +17:27     20        +++-+-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1 Киселев Максим            Кстово               IIю   363 1997        8   0     8  00:46:57   +17:31     21        -+++-+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2 Ефименко Иван             СДЮСШОР12-Гулевских        330 1998        5   0     6  00:48:27   +19:01     22        -+-+-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3 Перцев Сергей             СДЮСШОР12-Гулевских        370 1998        5   0     6  00:55:22   +25:56     23        -+-+++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4 Искоркин Сергей           СДЮСШОР12-Цыпнятова  IIю   339 1997        3   0    10  00:56:35   +27:09     24        +-----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5 Шеронов Александр         Кстово               IIю   347 1997        6   0     8  00:57:46   +28:20     25        ---+++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6 Беликов Никита            СДЮСШОР12-Большова   Iю    346 1998        7   0     6  01:02:52   +33:26     26        +++---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7 Николаев Артем            СДЮСШОР12-Повышева   IIю   338 1998        9   0     4  01:03:08   +33:42     27        +++++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8 Козырев Игорь             СДЮСШОР12-Миронова   IIIю  348 1997        8   0     4  01:03:22   +33:56     28        ++++-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9 Шестоперов Денис          СДЮСШОР12-Цыпнятова  IIIю  343 1998        5   0     8  01:05:01   +35:35     29        +-+---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0 Егоров Валерий            СДЮСШОР12-Большова   IIIю  344 1998        9   0     6  01:08:57   +39:31     30        -++++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1 Петухов Александр         СДЮСШОР12-Цыпнятова  IIIю  354 1998       11   0     8  01:08:59   +39:33     31        +++++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2 Вольков Денис             СДЮСШОР12-Гулевских        357 1998        4   0    10  01:10:47   +41:21     32        -++---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3 Глазков Роман             СДЮСШОР12-Большова   IIIю  335 1998        7   0     6  01:29:45   +00:19     33        --+++-+</w:t>
      </w:r>
    </w:p>
    <w:p>
      <w:pPr>
        <w:pStyle w:val="HTML1"/>
        <w:rPr/>
      </w:pPr>
      <w:r>
        <w:rPr/>
        <w:t xml:space="preserve">Класс дистанции   - Iю  </w:t>
      </w:r>
    </w:p>
    <w:p>
      <w:pPr>
        <w:pStyle w:val="HTML1"/>
        <w:rPr/>
      </w:pPr>
      <w:r>
        <w:rPr/>
        <w:t>Квалификационный уровень - 96.0 баллов</w:t>
      </w:r>
    </w:p>
    <w:p>
      <w:pPr>
        <w:pStyle w:val="HTML1"/>
        <w:rPr/>
      </w:pPr>
      <w:r>
        <w:rPr/>
        <w:t>Iю     - 109%  -   0:32:04</w:t>
      </w:r>
    </w:p>
    <w:p>
      <w:pPr>
        <w:pStyle w:val="HTML1"/>
        <w:rPr/>
      </w:pPr>
      <w:r>
        <w:rPr/>
        <w:t>IIю    - 127%  -   0:37:22</w:t>
      </w:r>
    </w:p>
    <w:p>
      <w:pPr>
        <w:pStyle w:val="HTML1"/>
        <w:rPr/>
      </w:pPr>
      <w:r>
        <w:rPr/>
        <w:t>IIIю   - 152%  -   0:44:44</w:t>
      </w:r>
    </w:p>
    <w:p>
      <w:pPr>
        <w:pStyle w:val="Heading2"/>
        <w:rPr/>
      </w:pPr>
      <w:r>
        <w:rPr/>
        <w:t>М-17, 7 КП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 ВСЕГО  ОК  ШТРАФ РезультатОтставан   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Гальцов Сергей            СДЮСШОР12-Мартьянова I     116 1994        7   0     0  00:21:46   +00:00      1  I   +++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Романов Антон             СДЮСШОР12-Гулевских  КМС   125 1995        7   0     0  00:24:11   +02:25      2  I   +++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Кузнецов Всеволод         СДЮСШОР12-Мартьянова I     122 1994        7   0     0  00:25:42   +03:56      3  II  +++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Растебин Андрей           СДЮСШОР12-Гулевских  I     129 1995        6   0     2  00:26:27   +04:41      4  II  +-+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Емельянчик Владимир       СДЮСШОР12-Гулевских  КМС   115 1994        7   0     2  00:28:49   +07:03      5  III +++-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Цветков Леонид            СДЮСШОР12-Мартьянова III   119 1996        6   0     2  00:29:10   +07:24      6  III ++-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Андреянов Сергей          Магнитная Стрелка    I     128 1995        7   0     0  00:29:32   +07:46      7  III +++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Ольнев Илья               СДЮСШОР12-Мартьянова III   123 1994        3   0     8  00:34:26   +12:40      8      -+--+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Андреянов Владимир        Магнитная Стрелка    I     104 1994        8   0     6  00:35:02   +13:16      9      ++++--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Балаев Александр          СДЮСШОР12-Орехова    Iю    118 1996        7   0     0  00:36:50   +15:04     10      +++++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Сиротин Иван              СДЮСШОР12-Миронова   III   103 1996        6   0     6  00:37:16   +15:30     11      +++--+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Тихончук Алексей          Магнитная Стрелка    I     111 1996        7   0     0  00:38:09   +16:23     12      +++++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Толпекин Кирилл           СДЮСШОР12-Орехова    II    126 1996        8   0     4  00:38:21   +16:35     13      +++-+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Смирнов Виктор            СДЮСШОР12-Цыпнятова  II    105 1994        6   0     2  00:40:52   +19:06     14      +-+++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Матяш Сергей              СДЮСШОР12-Щурова     III   114 1996        9   0    10  00:42:32   +20:46     15      +-++-+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Ражев Алексей             СДЮСШОР12-Орехова    III   109 1996        7   0     0  00:45:31   +23:45     16      +++++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Холодилов Иван            Кстово               Iю    117 1996        4   0    12  00:45:51   +24:05     17      -+----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Казаков Андрей            СДЮСШОР12-Мартьянова II    110 1995        4   0     8  00:56:09   +34:23     18      -++--+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Вилков Кирилл             СДЮСШОР12-Щурова     Iю    108 1996        3   0     8  01:01:14   +39:28     19      +---+-+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274.0 баллов</w:t>
      </w:r>
    </w:p>
    <w:p>
      <w:pPr>
        <w:pStyle w:val="HTML1"/>
        <w:rPr/>
      </w:pPr>
      <w:r>
        <w:rPr/>
        <w:t>I      - 112%  -   0:24:22</w:t>
      </w:r>
    </w:p>
    <w:p>
      <w:pPr>
        <w:pStyle w:val="HTML1"/>
        <w:rPr/>
      </w:pPr>
      <w:r>
        <w:rPr/>
        <w:t>II     - 127%  -   0:27:38</w:t>
      </w:r>
    </w:p>
    <w:p>
      <w:pPr>
        <w:pStyle w:val="HTML1"/>
        <w:rPr/>
      </w:pPr>
      <w:r>
        <w:rPr/>
        <w:t>III    - 145%  -   0:31:33</w:t>
      </w:r>
    </w:p>
    <w:p>
      <w:pPr>
        <w:pStyle w:val="Heading2"/>
        <w:rPr/>
      </w:pPr>
      <w:r>
        <w:rPr/>
        <w:t>М-21, 7 КП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  ВСЕГО  ОК  ШТРАФ РезультатОтставан    Место Вып 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1 Головин Денис             O-Спорт              МС      8 1979        7   0     0  00:19:11   +00:00      1  I   +++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2 Пименов Вячеслав          СДЮСШОР12-Пименов    I     216 1993        7   0     0  00:20:51   +01:40      2  I   +++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3 Повышев Иван              СДЮСШОР12-Повышева   МС     21 1989        7   0     0  00:21:32   +02:21      3  I   +++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Касаткин Дмитрий          Купер-Утес           I      24 1984        7   0     0  00:22:15   +03:04      4  I   +++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Стародумов Кирилл         СДЮСШОР12-Повышева   КМС    14 1989        7   0     0  00:23:00   +03:49      5  I   +++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6 Краснояров Евгений        СДЮСШОР12-Цыпнятова  КМС   201 1991        7   0     0  00:23:49   +04:38      6  I   +++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7 Сыса Максим               СДЮСШОР12-Миронова   КМС    27 1990        6   0     2  00:24:27   +05:16      7  II  +-++++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Калинников Егор           СДЮСШОР12-Повышева   КМС     7 1989        7   0     2  00:25:22   +06:11      8  II  +++++-+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9 Дрянков Антон             СДЮСШОР12-Повышева   КМС   209 1991        6   0     6  00:25:32   +06:21      9  II  -++-+-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0 Зинин Александр           Штрих-Панина-Контакт I      17             7   0     0  00:27:51   +08:40     10      +++++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1 Дулатов Александр         Магнитная Стрелка    МС    229 1992        7   0     0  00:27:51   +08:40     10      +++++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2 Сычев Дмитрий             -лично-                      5 1979        7   0     0  00:28:08   +08:57     12      +++++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3 Лукьянов Александр        Арина                КМС    26 1952        7   0     2  00:29:49   +10:38     13      ++++-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4 Сорокин Евгений           СДЮСШОР12-Цыпнятова  КМС   228 1983        4   0     6  00:31:29   +12:18     14      --++++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Додонов Евгений           Арина                КМС    15 1953        7   0     2  00:32:37   +13:26     15      ++++++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6 Логашов Александр         O-Спорт              КМС     4 1985        4   0     6  00:35:06   +15:55     16      +-+--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7 Гусев Алексей             Поволжье-СПОРТ              23 1984        7   0     0  00:36:17   +17:06     17      +++++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Махалин Руслан            Купер-Утес           КМС    19             7   0     0  00:36:19   +17:08     18      +++++++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9 Даниличев Аркадий         -лично-              КМС   165 1993        6   0     6  00:44:49   +25:38     19      -+++-+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0 Глазырин Николай          Арина                КМС     3 1954        7   0     0  00:54:54   +35:43     20      +++++++</w:t>
      </w:r>
    </w:p>
    <w:p>
      <w:pPr>
        <w:pStyle w:val="HTML1"/>
        <w:rPr/>
      </w:pPr>
      <w:r>
        <w:rPr/>
        <w:t xml:space="preserve">Класс дистанции   - I   </w:t>
      </w:r>
    </w:p>
    <w:p>
      <w:pPr>
        <w:pStyle w:val="HTML1"/>
        <w:rPr/>
      </w:pPr>
      <w:r>
        <w:rPr/>
        <w:t>Квалификационный уровень - 650.0 баллов</w:t>
      </w:r>
    </w:p>
    <w:p>
      <w:pPr>
        <w:pStyle w:val="HTML1"/>
        <w:rPr/>
      </w:pPr>
      <w:r>
        <w:rPr/>
        <w:t>I      - 127%  -   0:24:21</w:t>
      </w:r>
    </w:p>
    <w:p>
      <w:pPr>
        <w:pStyle w:val="HTML1"/>
        <w:rPr/>
      </w:pPr>
      <w:r>
        <w:rPr/>
        <w:t>II     - 142%  -   0:27:14</w:t>
      </w:r>
    </w:p>
    <w:p>
      <w:pPr>
        <w:pStyle w:val="HTML1"/>
        <w:rPr/>
      </w:pPr>
      <w:r>
        <w:rPr/>
        <w:t>Главный судья                                   Сычева Н.Г.</w:t>
      </w:r>
    </w:p>
    <w:p>
      <w:pPr>
        <w:pStyle w:val="HTML1"/>
        <w:rPr/>
      </w:pPr>
      <w:r>
        <w:rPr/>
        <w:t>Главный секретарь                               Екишев М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52:00Z</dcterms:created>
  <dc:creator>Константин</dc:creator>
  <dc:description/>
  <dc:language>en-US</dc:language>
  <cp:lastModifiedBy>Константин</cp:lastModifiedBy>
  <dcterms:modified xsi:type="dcterms:W3CDTF">2011-01-27T18:52:00Z</dcterms:modified>
  <cp:revision>2</cp:revision>
  <dc:subject/>
  <dc:title>WinOrient - Result list</dc:title>
</cp:coreProperties>
</file>