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едагогические работники</w:t>
      </w:r>
    </w:p>
    <w:tbl>
      <w:tblPr>
        <w:tblW w:w="15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50"/>
        <w:gridCol w:w="1266"/>
        <w:gridCol w:w="1944"/>
        <w:gridCol w:w="985"/>
        <w:gridCol w:w="1435"/>
        <w:gridCol w:w="4790"/>
      </w:tblGrid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ФИО педагог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валификационная катего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дста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ва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аграды</w:t>
            </w:r>
          </w:p>
        </w:tc>
      </w:tr>
      <w:tr>
        <w:trPr>
          <w:trHeight w:val="5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ыбов Сергей Леонт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«Отличник народного образования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Отличник народного образования»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дья республиканской категори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почетными грамотам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Законодательного собрания НО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эра г. Дзержинск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РФ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Центра детско-юношеского туризма РФ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епартамента спорта и туризма Н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Российского совета ВДФСО профсоюз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Федерации спортивного ориентирования РФ и НО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Лопатников Александр Алексе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еститель директора по учебно-спортивной работе и информат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почетными грамотам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и науки НО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УДМКФС г. Дзержинск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эра г. Дзержинск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Благодарственное письмо Городской Думы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илина Ольга Викто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еститель директора по учебно-воспитатель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очетная грамота министерства образования Нижегородской области 2008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четная грамота Мэра города Дзержинска Нижегородской области, 20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очетная грамота управления образования администрации города Дзержинска, 2006 г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иплом Федерального агентства по физической культуре и спорту (2006)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лагодарственное письмо Мэра города Дзержинска, 2007, 2008 г.г., Благодарственное письмо управления образования администрации города Дзержинска, 2010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лагодарственное письмо Городской Думы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идь Владимир Никола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едне-спец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дья Всесоюзной категор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дидат в Мастера спорта по радиоспор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- Федерации независимых профсоюзов Росс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- Российского совета ВДФСО профсоюзов РосХим просою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- Мэра города Дзержинска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ычков Алексей Геннад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заведующий орг.-мас. отдел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изинцев Валентин Алексе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концертмейс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Шабанова Елена Владими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етод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-спец.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 лет 6 м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ой грамотой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Аринушкина Марина Федор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дагог доп.обр. по туриз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34 год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8 ме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Мэра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Управления образования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благодарственное письмо Мэра города Дзержинска Нижегородской области, 201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отдела физической культуры и спорта Администрации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йцева Елена Алексе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дагог доп.обр. по туриз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Фиганова Ирина Леонт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педагог доп.обр. по туризм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не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0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Бочкарева Татьяна Григо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дагог доп.обр. по хореограф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-спец.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32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Архипов Владимир Евген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лыжным гон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-спец. не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35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благодарственное письмо Мэра города Дзержинска Нижегородской области, 2011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отдела физической культуры и спорта Администрации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одянский Александр Ким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лыжным гонк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ед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19 л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6 м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служенный тренер- ССС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«Заслуженный тренер России»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астер спорта СССР по биатлону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Мэра г. Дзержинс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Майстренко Олеся Валер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мини-футбо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ой грамот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и науки НО, 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Мэра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оманова Наталья Никола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мини-футбо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(по Мин развития спорта 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- Министерства спорта РФ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благодарственные письма Федерации мини-футбола 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Мэра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изов Сергей Валерь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енер-преподаватель по мини-футбо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-спец. не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Ефимов Василий Пет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полиатло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не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4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почетными грамотам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Федерации полиатлона НО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Мэра г. Дзержинска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Управления образования г. Дзержинска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благодарственное письмо Мэра города Дзержинска Нижегородской области, 2011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отдела физической культуры и спорта Администрации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Ипатов Андрей Вадим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рукопашному бо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19 л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6 ме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эра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и науки 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Мэра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ыбов Константин Сергее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сп. ориентир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а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(по Мин развития спорта 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7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лагодарственное письмо Городской Думы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ыбова Елена Василье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сп. ориентир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6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служенный работник ФК Р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«Почетный работник народного образован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Мастер спорта СССР по спортивному ориентированию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дья республиканской категории по спортивному ориентирова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ауреат областного смотра-конкурса «Лучшая учебная программ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ауреат городского смотра-конкурса «Лучший тренер года 2005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ауреат городского смотра-конкурса «Лучший тренер года 2006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ыми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РФ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епартамента спорта и туризма Н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эра г. Дзержин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Федерации спортивного ориентирования РФ и НО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убникова Анна Павлов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тренер-преподаватель по сп. ориентир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студентка ДП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а почетной грамот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Управления образования г. Дзержинска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Ланцов Дмитрий Александ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сп. радиопеленг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ред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8 л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отдела физической культуры и спорта Администрации города Дзержинска Нижегородской области, 2011</w:t>
            </w:r>
          </w:p>
        </w:tc>
      </w:tr>
      <w:tr>
        <w:trPr>
          <w:trHeight w:val="2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авин Роман Викторови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тренер-преподаватель по сп. радиопеленг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ее проф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ысш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25 лет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9 ме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астер спорта по радиоспорт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удья республиканской категории по спортивной радиопеленг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 xml:space="preserve">- медаль РОСТО (ДОСААФ) «60 лет Победы в Великой Отечественной войне» за многолетний и добросовестный труд по военно-патриотическому воспитанию молодежи № 60 от 15 апреля 2005 год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- орден РОСТО (ДОСААФ)  «За заслуги» за многолетний и добросовестный труд по военно-патриотическому воспитанию молодежи № 60-п от 12 марта 2008 г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Награжден грамот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Министерства образования РФ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 Министерства образования НО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Управления образования г. Дзержинс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Российского спортивно-технического общества РОСТ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благодарственное письмо отдела физической культуры и спорта Администрации города Дзержинска Нижегородской области, 201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5</Words>
  <Characters>6860</Characters>
  <CharactersWithSpaces>58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0:00Z</dcterms:created>
  <dc:creator>Admin</dc:creator>
  <dc:description/>
  <dc:language>en-US</dc:language>
  <cp:lastModifiedBy/>
  <dcterms:modified xsi:type="dcterms:W3CDTF">2012-10-30T10:40:00Z</dcterms:modified>
  <cp:revision>2</cp:revision>
  <dc:subject/>
  <dc:title>Педагогические работ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