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1912" w:hRule="atLeast"/>
        </w:trPr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ind w:left="-468" w:hanging="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5616" w:dyaOrig="1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21.75pt" filled="f" o:ole="">
                  <v:imagedata r:id="rId3" o:title=""/>
                </v:shape>
                <o:OLEObject Type="Embed" ProgID="" ShapeID="ole_rId2" DrawAspect="Content" ObjectID="_98296291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ind w:left="-46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Дзержинс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708"/>
                <w:tab w:val="left" w:pos="4395" w:leader="none"/>
              </w:tabs>
              <w:ind w:left="-468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-юношеский  цент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708"/>
                <w:tab w:val="left" w:pos="4395" w:leader="none"/>
              </w:tabs>
              <w:ind w:left="-46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гнитная Стрелка»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ind w:left="-4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ind w:left="-4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34 пр-т Циолковского, д.86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ind w:left="-4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Дзержинск, Нижегородской области,</w:t>
            </w:r>
          </w:p>
          <w:p>
            <w:pPr>
              <w:pStyle w:val="Normal"/>
              <w:tabs>
                <w:tab w:val="clear" w:pos="708"/>
                <w:tab w:val="right" w:pos="3835" w:leader="none"/>
              </w:tabs>
              <w:ind w:left="-4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52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(8313) 32-33-35, 33-13-80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портивно-массовых мероприятий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ЮЦ «Магнитная Стрел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сентябрь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68"/>
        <w:gridCol w:w="1396"/>
        <w:gridCol w:w="1520"/>
        <w:gridCol w:w="1216"/>
      </w:tblGrid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</w:t>
            </w:r>
          </w:p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/>
              <w:t xml:space="preserve">Кубок города Дзержинска по спортивному ориентированию «Четверги здоровья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12,19.09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Всероссийский День бега «Кросс Нации 2013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Городской фестиваль туризма посвященный международному Дню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/>
              <w:t>Всероссийские соревнования по СРП «Золотая осень» МЖ-19,20. Открытое первенство г. Дзержинска по СРП МЖ-12,14,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-30.09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спортивно-массовых мероприятиях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ЮЦ «Магнитная Стрел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сентябрь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68"/>
        <w:gridCol w:w="1396"/>
        <w:gridCol w:w="1520"/>
        <w:gridCol w:w="1216"/>
      </w:tblGrid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</w:t>
            </w:r>
          </w:p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Нижегородской области по спортивному ориентированию (г. Бо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Первенство Нижегородской области по лыжероллерам (г. Сар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13-15.09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Открытое первенство СДЮШОР №12 (г. Н.Новгор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15.09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Первенство Мира по полиатлону (г. Анапа, пос. Сукк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0-25.09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Первенство России среди смешанных команд Д 2000 г.р., М2002 г.р. (г. Догомы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1.09-02.10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Нижегородской области по спортивному ориентированию (п. Октябрьск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Нижегородские юношеские игры по спортивному ориентированию (Зеленый гор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памяти А.Комарова (г. Дзержинск, м-н Западный 1 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Открытое первенство Н.Новгорода по легкоатлетическому кроссу среди лыжников (г. Н.Новгор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color w:val="000000"/>
              </w:rPr>
              <w:t>29.09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Руководитель учреждения                                                         С.Л.Зыбов </w:t>
      </w:r>
    </w:p>
    <w:sectPr>
      <w:type w:val="nextPage"/>
      <w:pgSz w:w="11906" w:h="16838"/>
      <w:pgMar w:left="1080" w:right="569" w:gutter="0" w:header="0" w:top="71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8:00Z</dcterms:created>
  <dc:creator>Nata</dc:creator>
  <dc:description/>
  <cp:keywords/>
  <dc:language>en-US</dc:language>
  <cp:lastModifiedBy>Nata</cp:lastModifiedBy>
  <cp:lastPrinted>2013-09-18T12:04:00Z</cp:lastPrinted>
  <dcterms:modified xsi:type="dcterms:W3CDTF">2013-09-18T08:05:00Z</dcterms:modified>
  <cp:revision>5</cp:revision>
  <dc:subject/>
  <dc:title> </dc:title>
</cp:coreProperties>
</file>