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46" w:hanging="2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"Дзержинец"</w:t>
      </w:r>
    </w:p>
    <w:p>
      <w:pPr>
        <w:pStyle w:val="Normal"/>
        <w:shd w:fill="FFFFFF" w:val="clear"/>
        <w:spacing w:before="34" w:after="0"/>
        <w:ind w:left="2059" w:hanging="2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№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77 (18085)</w:t>
      </w:r>
    </w:p>
    <w:p>
      <w:pPr>
        <w:pStyle w:val="Normal"/>
        <w:shd w:fill="FFFFFF" w:val="clear"/>
        <w:ind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w w:val="113"/>
          <w:sz w:val="28"/>
          <w:szCs w:val="28"/>
        </w:rPr>
        <w:t xml:space="preserve">Проявили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лучшие </w:t>
      </w:r>
      <w:r>
        <w:rPr>
          <w:rFonts w:cs="Times New Roman" w:ascii="Times New Roman" w:hAnsi="Times New Roman"/>
          <w:color w:val="000000"/>
          <w:spacing w:val="-10"/>
          <w:w w:val="108"/>
          <w:sz w:val="28"/>
          <w:szCs w:val="28"/>
        </w:rPr>
        <w:t>качества</w:t>
      </w:r>
    </w:p>
    <w:p>
      <w:pPr>
        <w:pStyle w:val="Normal"/>
        <w:shd w:fill="FFFFFF" w:val="clear"/>
        <w:ind w:right="1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, что полиатлон (бывшее многоборье ГТО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торому в этом году исполняется 75 лет, 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смену разностороннюю физическую под</w:t>
        <w:softHyphen/>
        <w:t>готовку, подтверждает успешное выступление полиатлонистов ДЮКФП «Магнитная стрелка»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ФОК «Уран» в первенстве области по легк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тлетике среди юношей и девушек старш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раста.</w:t>
      </w:r>
    </w:p>
    <w:p>
      <w:pPr>
        <w:pStyle w:val="Normal"/>
        <w:shd w:fill="FFFFFF" w:val="clear"/>
        <w:ind w:left="19" w:firstLine="13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firstLine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ячеслав Голубев, про</w:t>
        <w:softHyphen/>
        <w:t>явив отличные спринтер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ие качества, победил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льном забеге на 1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ров. И вместе со сво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товарищами по коман</w:t>
        <w:softHyphen/>
        <w:t>де А. Муртазиным, А. 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шиным и А. Мирошниковым завоевали первое м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о в эстафетном бег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x100 м. В барьерном бег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400 м весь пьедеста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ета заняли наши полиатлонисты: А. Муртазин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бедитель, А. Мирошин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. Мирошников соотве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енно на втором и т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ьем местах.</w:t>
      </w:r>
    </w:p>
    <w:p>
      <w:pPr>
        <w:pStyle w:val="Normal"/>
        <w:shd w:fill="FFFFFF" w:val="clear"/>
        <w:ind w:left="14" w:right="1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устя неделю, 27 - 28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я, в нижегородском тире и бассейне «Полет», а т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 на стадионе «Динамо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ши полиатлонисты уча</w:t>
        <w:softHyphen/>
        <w:t>ствовали в первенстве об</w:t>
        <w:softHyphen/>
        <w:t>ласти среди юношей и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ушек и в чемпионате об</w:t>
        <w:softHyphen/>
        <w:t xml:space="preserve">ласти среди взрослых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тнему полиатлону.</w:t>
      </w:r>
    </w:p>
    <w:p>
      <w:pPr>
        <w:pStyle w:val="Normal"/>
        <w:shd w:fill="FFFFFF" w:val="clear"/>
        <w:ind w:left="10" w:right="19" w:firstLine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ве сборные команды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города (юношеска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рослая) были состав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 из спортсменов ДЮКФП 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гнитная стрелка» - ФО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 «Уран» и двух пловц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ДЮШОР плавания (в возрастной группе 12 - 13лет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торые в итоге и ста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бедителями среди сам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юных.</w:t>
      </w:r>
    </w:p>
    <w:p>
      <w:pPr>
        <w:pStyle w:val="Normal"/>
        <w:shd w:fill="FFFFFF" w:val="clear"/>
        <w:ind w:left="5" w:right="19" w:firstLine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тя Яшнова (тренер М.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лубева) набрала в пя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рье сумму очков, рав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ую первому взросл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яду, Никита Перв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н (тренер Л.Н. Дрозд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) победил, выполнив в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й разряд.</w:t>
      </w:r>
    </w:p>
    <w:p>
      <w:pPr>
        <w:pStyle w:val="Normal"/>
        <w:shd w:fill="FFFFFF" w:val="clear"/>
        <w:ind w:right="29" w:firstLine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зрастной группе 14 -15 лет среди девушек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о выступили учащи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я школы № 36 Оксана Ег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ова и Рита Канищев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сана стала лучшей,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нив норматив канди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 в мастера спорта.</w:t>
      </w:r>
    </w:p>
    <w:p>
      <w:pPr>
        <w:pStyle w:val="Normal"/>
        <w:shd w:fill="FFFFFF" w:val="clear"/>
        <w:ind w:left="19" w:firstLine="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реди юношей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16-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 победил В. Голубев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казав абсолютно лучш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зультат в беге на 100 м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1,1 сек., второе место у </w:t>
      </w:r>
      <w:r>
        <w:rPr>
          <w:rFonts w:cs="Times New Roman" w:ascii="Times New Roman" w:hAnsi="Times New Roman"/>
          <w:color w:val="000000"/>
          <w:sz w:val="24"/>
          <w:szCs w:val="24"/>
        </w:rPr>
        <w:t>А. Муртазина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Чемпионом област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руппе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18-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лет стал </w:t>
      </w:r>
      <w:r>
        <w:rPr>
          <w:rFonts w:cs="Times New Roman" w:ascii="Times New Roman" w:hAnsi="Times New Roman"/>
          <w:color w:val="000000"/>
          <w:sz w:val="24"/>
          <w:szCs w:val="24"/>
        </w:rPr>
        <w:t>Вадим Канищев. Его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ультат в многоборье бы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превзойденным - 37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чка. От заветного рубеж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орматива масте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орта - его отделяет вс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 одно очко. Замечу, что он же показал абсолют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учший результат в пла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и на 100 м. Второе м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 в этой группе у наш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. Багрицевича, а треть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л также дзержинец,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йся профессиона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 училища № 14 В. Кол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в. Он метнул дальше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гранату - 60 м 48 см.</w:t>
      </w:r>
    </w:p>
    <w:p>
      <w:pPr>
        <w:pStyle w:val="Normal"/>
        <w:shd w:fill="FFFFFF" w:val="clear"/>
        <w:ind w:left="10" w:right="19" w:firstLine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стер спорта Алекс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рнилов стал чемпи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 среди мужчин 21 - 39 лет. Он продемон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ировал лучший результат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ельбе из пневма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ой винтовки - 88 оч</w:t>
        <w:softHyphen/>
        <w:t>ков из 100 возможных.</w:t>
      </w:r>
    </w:p>
    <w:p>
      <w:pPr>
        <w:pStyle w:val="Normal"/>
        <w:shd w:fill="FFFFFF" w:val="clear"/>
        <w:ind w:right="29" w:firstLine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е сборные команд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зержинска заняли перв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а, намного опередив призеров - команды Ниж</w:t>
        <w:softHyphen/>
        <w:t>него Новгорода и Кстова.</w:t>
      </w:r>
    </w:p>
    <w:p>
      <w:pPr>
        <w:pStyle w:val="Normal"/>
        <w:shd w:fill="FFFFFF" w:val="clear"/>
        <w:ind w:right="29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Четверо дзержинце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ключены в сборную ю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ескую команду обла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торая 26 - 29 июн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ыбинске должна участ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ть в первенстве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юношей. Только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 вопрос: кто про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нсирует поездку?</w:t>
      </w:r>
    </w:p>
    <w:p>
      <w:pPr>
        <w:pStyle w:val="Normal"/>
        <w:shd w:fill="FFFFFF" w:val="clear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В. ЕФИМОВ,</w:t>
      </w:r>
    </w:p>
    <w:p>
      <w:pPr>
        <w:pStyle w:val="Normal"/>
        <w:shd w:fill="FFFFFF" w:val="clear"/>
        <w:ind w:left="552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нструктор ФОК «Уран»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арший тренер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сборн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летнему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иатлону.</w:t>
      </w:r>
    </w:p>
    <w:p>
      <w:pPr>
        <w:sectPr>
          <w:type w:val="nextPage"/>
          <w:pgSz w:w="11906" w:h="16838"/>
          <w:pgMar w:left="851" w:right="85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851" w:right="852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974975" cy="304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4340" cy="304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39.5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4340" cy="304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484" w:right="370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51:00Z</dcterms:created>
  <dc:creator>Пользователь</dc:creator>
  <dc:description/>
  <cp:keywords/>
  <dc:language>en-US</dc:language>
  <cp:lastModifiedBy>Пользователь</cp:lastModifiedBy>
  <dcterms:modified xsi:type="dcterms:W3CDTF">2006-07-19T09:47:00Z</dcterms:modified>
  <cp:revision>4</cp:revision>
  <dc:subject/>
  <dc:title/>
</cp:coreProperties>
</file>