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240"/>
        <w:gridCol w:w="3420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0"/>
              <w:ind w:left="200" w:hanging="0"/>
              <w:jc w:val="right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ahoma" w:hAnsi="Tahoma" w:eastAsia="Times New Roman" w:cs="Tahoma"/>
                <w:color w:val="00000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00"/>
        <w:ind w:left="200" w:hanging="0"/>
        <w:jc w:val="center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ПОЛОЖЕНИЕ</w:t>
      </w:r>
    </w:p>
    <w:p>
      <w:pPr>
        <w:pStyle w:val="Normal"/>
        <w:spacing w:before="280" w:after="200"/>
        <w:ind w:left="200" w:hanging="0"/>
        <w:jc w:val="center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об открытом чемпионате и первенстве города Дзержинска </w:t>
      </w:r>
    </w:p>
    <w:p>
      <w:pPr>
        <w:pStyle w:val="Normal"/>
        <w:spacing w:before="280" w:after="200"/>
        <w:ind w:left="200" w:hanging="0"/>
        <w:jc w:val="center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по спортивному ориентированию на лыжах </w:t>
      </w:r>
    </w:p>
    <w:p>
      <w:pPr>
        <w:pStyle w:val="Normal"/>
        <w:spacing w:before="280" w:after="200"/>
        <w:ind w:left="200" w:hanging="0"/>
        <w:jc w:val="center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«Ориентатлон-2011».</w:t>
      </w:r>
    </w:p>
    <w:p>
      <w:pPr>
        <w:pStyle w:val="Normal"/>
        <w:ind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ЦЕЛИ И ЗАДАЧИ: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- популяризация спортивного ориентирования как массового оздоровительного вида спорта;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- привлечение учащейся молодежи к систематическим занятиям спортом;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- повышение мастерства юных ориентировщиков и продление спортивного долголетия ветеранов.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РУКОВОДСТВО СОРЕВНОВАНИЙ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. Непосредственное проведение возлагается на МОУДОД «ДЮЦ «Магнитная Стрелка».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ВРЕМЯ И МЕСТО ПРОВЕДЕНИЯ СОРЕВНОВАНИЙ</w:t>
      </w:r>
    </w:p>
    <w:p>
      <w:pPr>
        <w:pStyle w:val="Normal"/>
        <w:spacing w:before="280" w:after="200"/>
        <w:ind w:left="200" w:firstLine="367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Соревнования проводятся 7, 9 января 2011 г.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УЧАСТНИКИ СОРЕВНОВАНИЙ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Соревнования проводятся по возрастным группам: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МЖ- 10, 12, 14, 17, 20 и старше, 40, 50 и старше. </w:t>
      </w:r>
    </w:p>
    <w:p>
      <w:pPr>
        <w:pStyle w:val="Normal"/>
        <w:spacing w:before="280" w:after="200"/>
        <w:ind w:left="200" w:firstLine="367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К участию в соревнованиях допускаются: участники имеющие заявки, заверенные врачом; индивидуальные спортсмены и спортсмены спортивных клубов, коллективов физкультуры. Участники соревнований старше 18 лет несут личную ответственность за свое здоровье во время соревнований. Все участники должны иметь медицинский и страховой полис. 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команд.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ПРОГРАММА СОРЕВНОВАНИЙ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7 января 2010 г. Маркированная трасса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9 января 2010 г. Заданное направление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ОПРЕДЕЛЕНИЕ РЕЗУЛЬТАТОВ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Соревнования проводятся по Всероссийским Правилам соревнований по ориентированию. Отметка электронная - SPORT-ident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Чемпионы и победители первенств определяется на каждой дистанции.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НАГРАЖДЕНИЕ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Призеры в каждой возрастной группе награждаются грамотами, победители - призами Управления по делам молодежи, культуры, физкультуры и спорта. Награждение производится при условии участия в группе не менее 10 участников.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ЗАЯВОЧНЫЕ ВЗНОСЫ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Заявочные взносы с участников: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1972-1993 г.р. (МЖ20 и старше) – 250 руб. в день;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1962-1971 г.р. (МЖ40) – 250 руб. в день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1961 г.р. и старше (МЖ50)- 250 руб. в день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Юноши Девушки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1996-1994 г.р. (МЖ17)- 125 руб. в день. 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1996-1997 г.р. (МЖ14)- 125 руб. в день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1998-1999 г.р. (МЖ12) - 125 руб. в день</w:t>
      </w:r>
    </w:p>
    <w:p>
      <w:pPr>
        <w:pStyle w:val="Normal"/>
        <w:spacing w:before="280" w:after="200"/>
        <w:ind w:left="200" w:hanging="0"/>
        <w:jc w:val="both"/>
        <w:rPr/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2000 г.р. и моложе (МЖ10) - 125 руб. в день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ЗАЯВКИ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 xml:space="preserve">Предварительные заявки в установленной форме подаются в судейскую коллегию до 30 декабря 2010 г. по адресу: </w:t>
      </w:r>
      <w:r>
        <w:rPr>
          <w:color w:val="000000"/>
          <w:szCs w:val="24"/>
        </w:rPr>
        <w:t>http://sportident.ru/entry</w:t>
      </w:r>
      <w:r>
        <w:rPr>
          <w:color w:val="0000FF"/>
          <w:szCs w:val="24"/>
        </w:rPr>
        <w:t xml:space="preserve">  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  <w:t>Регистрация участников 5 января с 9.00 до 16.00 (ДЮЦ «Магнитная Стрелка», бульвар Космонавтов 26а,) 6 января с 9.00 до 16.00 (л\о Салют)</w:t>
      </w:r>
    </w:p>
    <w:p>
      <w:pPr>
        <w:pStyle w:val="Normal"/>
        <w:spacing w:before="280" w:after="200"/>
        <w:ind w:left="200" w:hanging="0"/>
        <w:jc w:val="both"/>
        <w:rPr>
          <w:rFonts w:ascii="Tahoma" w:hAnsi="Tahoma" w:eastAsia="Times New Roman" w:cs="Tahoma"/>
          <w:color w:val="000000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Cs w:val="24"/>
          <w:lang w:eastAsia="ru-RU"/>
        </w:rPr>
      </w:r>
    </w:p>
    <w:sectPr>
      <w:type w:val="nextPage"/>
      <w:pgSz w:w="11906" w:h="16838"/>
      <w:pgMar w:left="28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outlineLvl w:val="2"/>
    </w:pPr>
    <w:rPr>
      <w:rFonts w:eastAsia="Times New Roman" w:cs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color w:val="000000"/>
      <w:szCs w:val="24"/>
    </w:rPr>
  </w:style>
  <w:style w:type="character" w:styleId="InternetLink">
    <w:name w:val="Hyperlink"/>
    <w:basedOn w:val="Style13"/>
    <w:rPr>
      <w:rFonts w:ascii="Tahoma" w:hAnsi="Tahoma" w:cs="Tahoma"/>
      <w:color w:val="000000"/>
      <w:sz w:val="24"/>
      <w:szCs w:val="24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5:00Z</dcterms:created>
  <dc:creator>Константин</dc:creator>
  <dc:description/>
  <cp:keywords/>
  <dc:language>en-US</dc:language>
  <cp:lastModifiedBy>Константин</cp:lastModifiedBy>
  <cp:lastPrinted>2010-12-10T09:03:00Z</cp:lastPrinted>
  <dcterms:modified xsi:type="dcterms:W3CDTF">2010-12-10T06:07:00Z</dcterms:modified>
  <cp:revision>5</cp:revision>
  <dc:subject/>
  <dc:title/>
</cp:coreProperties>
</file>