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-1080" w:hanging="0"/>
        <w:jc w:val="center"/>
        <w:rPr/>
      </w:pPr>
      <w:r>
        <w:rPr/>
        <w:drawing>
          <wp:inline distT="0" distB="0" distL="0" distR="0">
            <wp:extent cx="51562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/>
      </w:pPr>
      <w:r>
        <w:rPr/>
      </w:r>
    </w:p>
    <w:p>
      <w:pPr>
        <w:pStyle w:val="Style14"/>
        <w:ind w:left="-1080" w:hanging="0"/>
        <w:rPr>
          <w:sz w:val="36"/>
          <w:szCs w:val="28"/>
        </w:rPr>
      </w:pPr>
      <w:r>
        <w:rPr>
          <w:sz w:val="36"/>
          <w:szCs w:val="28"/>
        </w:rPr>
        <w:t>Администрация города Дзержинска</w:t>
      </w:r>
    </w:p>
    <w:p>
      <w:pPr>
        <w:pStyle w:val="Style14"/>
        <w:ind w:left="-1080" w:hanging="0"/>
        <w:rPr>
          <w:sz w:val="31"/>
          <w:szCs w:val="31"/>
        </w:rPr>
      </w:pPr>
      <w:r>
        <w:rPr>
          <w:sz w:val="36"/>
          <w:szCs w:val="28"/>
        </w:rPr>
        <w:t>Нижегородской области</w:t>
      </w:r>
    </w:p>
    <w:p>
      <w:pPr>
        <w:pStyle w:val="Normal"/>
        <w:ind w:left="-1080" w:hanging="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er"/>
        <w:spacing w:lineRule="auto" w:line="480"/>
        <w:ind w:left="-1080" w:hanging="0"/>
        <w:jc w:val="center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 w:ascii="Times New Roman" w:hAnsi="Times New Roman"/>
          <w:b/>
          <w:sz w:val="44"/>
          <w:szCs w:val="38"/>
        </w:rPr>
        <w:t>ПОСТАНОВЛЕНИЕ</w:t>
      </w:r>
    </w:p>
    <w:p>
      <w:pPr>
        <w:pStyle w:val="Normal"/>
        <w:rPr>
          <w:sz w:val="2"/>
          <w:szCs w:val="2"/>
          <w:u w:val="single"/>
        </w:rPr>
      </w:pPr>
      <w:r>
        <w:rPr/>
        <w:t xml:space="preserve">от </w:t>
      </w:r>
      <w:r>
        <w:rPr>
          <w:u w:val="single"/>
        </w:rPr>
        <w:t xml:space="preserve">     09.03.2011      </w:t>
      </w:r>
      <w:r>
        <w:rPr/>
        <w:t xml:space="preserve">                                                                                                            № </w:t>
      </w:r>
      <w:r>
        <w:rPr>
          <w:u w:val="single"/>
        </w:rPr>
        <w:t xml:space="preserve">   533   </w:t>
      </w:r>
      <w:r>
        <w:rPr>
          <w:sz w:val="2"/>
          <w:szCs w:val="2"/>
          <w:u w:val="single"/>
        </w:rPr>
        <w:t>.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б утверждении Д</w:t>
      </w:r>
      <w:r>
        <w:rPr>
          <w:b/>
          <w:sz w:val="28"/>
        </w:rPr>
        <w:t>олгосрочной муниципальной целевой программы «Патриотическое воспитание жителей города Дзержинска»  на 2011 - 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 постановлением Администрации города Дзержинска от 30.06.2008 № 2397 «Об утверждении Положения о порядке принятий решений, формирования и реализации долгосрочных муниципальных целевых программ городского округа город Дзержинск», постановлением Администрации города Дзержинска от 14.02.2011 № 279 «О разработке Долгосрочной  муниципальной целевой  программы «Патриотическое воспитание жителей города Дзержинска»  на 2011 - 2013 годы», руководствуясь статьей 57 Устава городского округа город Дзержинск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Утвердить прилагаемую Долгосрочную муниципальную целевую программу «Патриотическое воспитание жителей города Дзержинска» на 2011 - 2013 годы.</w:t>
      </w:r>
    </w:p>
    <w:p>
      <w:pPr>
        <w:pStyle w:val="TextBody"/>
        <w:spacing w:lineRule="auto" w:line="240"/>
        <w:rPr/>
      </w:pPr>
      <w:r>
        <w:rPr/>
        <w:t>2.Департаменту финансов и налоговой политики (О.В. Сахончик) предусмотреть ассигнования на реализацию мероприятий Программы, указанной в пункте 1 постановления, в следующих объема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2 200,0 тыс. руб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3 6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– 4 000,0 тыс. руб.</w:t>
      </w:r>
    </w:p>
    <w:p>
      <w:pPr>
        <w:pStyle w:val="Normal"/>
        <w:jc w:val="both"/>
        <w:rPr/>
      </w:pPr>
      <w:r>
        <w:rPr>
          <w:sz w:val="28"/>
        </w:rPr>
        <w:t>3.Информационно-аналитичесому управлению (И.Ю. Соловьев) опубликовать постановление в средствах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постановления возложить на  заместителя Мэра по социальной политике Нестерову Т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эр города</w:t>
        <w:tab/>
        <w:tab/>
        <w:tab/>
        <w:t xml:space="preserve">                                                                 В. Ф. Со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рода Дзерж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03          </w:t>
      </w:r>
      <w:r>
        <w:rPr>
          <w:sz w:val="2"/>
          <w:szCs w:val="2"/>
        </w:rPr>
        <w:t>.</w:t>
      </w:r>
      <w:r>
        <w:rPr>
          <w:sz w:val="28"/>
          <w:szCs w:val="28"/>
        </w:rPr>
        <w:t xml:space="preserve"> 2011 № </w:t>
      </w:r>
      <w:r>
        <w:rPr>
          <w:sz w:val="28"/>
          <w:szCs w:val="28"/>
          <w:u w:val="single"/>
        </w:rPr>
        <w:t xml:space="preserve">   533  </w:t>
      </w:r>
      <w:r>
        <w:rPr>
          <w:sz w:val="10"/>
          <w:szCs w:val="10"/>
          <w:u w:val="single"/>
        </w:rPr>
        <w:t>.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атриотическое воспитание жителей города Дзержинс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- 2013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Дзерж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.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680"/>
      </w:tblGrid>
      <w:tr>
        <w:trPr>
          <w:trHeight w:val="5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 </w:t>
              <w:br/>
              <w:t>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госрочная  муниципальная целевая  программа «Патриотическое воспитание жителей города Дзержинска»  на 2011 - 2013 годы (далее – Программа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  Правительства  Нижегородской  области  от 03.09.2010 № 571 «Об утверждении областной целевой программы «Патриотическое воспитание граждан в Нижегородской области» на 2011-2013 годы»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азчик       </w:t>
              <w:br/>
              <w:t>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дминистрация города Дзержи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– координатор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молодежной политики Администрации города Дзержи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чик   </w:t>
              <w:br/>
              <w:t>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молодежной политики Администрации города Дзержи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отдел молодежной политики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образова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отдел культуры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детских дошкольных учрежд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отдел физкультуры и спорт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униципальное учреждение  «Центр патриотического воспитания  «Отечество»; 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учреждение  «Социально-досуговый центр «Созвездие»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учреждение культуры «Славянка»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учреждение социальной поддержки «Комплексный центр по работе с детьми и молодежью «Молодежные инициативы»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е образовательные учреждения дополнительного образования детей:  «Центр художественных ремесел», «Станция юных техников», «Детско-юношеская спортивная школа «Салют», «Эколого-биологический центр», «Детско-юношеский центр «Магнитная Стрелка», «Дворец детского (юношеского) творчества»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дошкольное образовательное учреждение  «Детский сад № 132»;</w:t>
            </w:r>
          </w:p>
          <w:p>
            <w:pPr>
              <w:pStyle w:val="Normal"/>
              <w:jc w:val="both"/>
              <w:rPr/>
            </w:pPr>
            <w:r>
              <w:rPr/>
              <w:t>-муниципальные образовательные учреждения «Средние общеобразовательные школы №№ 24,12,10,35,40,71»;</w:t>
            </w:r>
          </w:p>
          <w:p>
            <w:pPr>
              <w:pStyle w:val="Normal"/>
              <w:rPr/>
            </w:pPr>
            <w:r>
              <w:rPr/>
              <w:t>-информационно-аналитическое управление Администрации города во взаимодействии и по согласованию с:</w:t>
            </w:r>
          </w:p>
          <w:p>
            <w:pPr>
              <w:pStyle w:val="Normal"/>
              <w:jc w:val="both"/>
              <w:rPr/>
            </w:pPr>
            <w:r>
              <w:rPr/>
              <w:t>-некоммерческой организацией Благотворительный фонд «Ветераны боевых действий»;</w:t>
            </w:r>
          </w:p>
          <w:p>
            <w:pPr>
              <w:pStyle w:val="Normal"/>
              <w:jc w:val="both"/>
              <w:rPr/>
            </w:pPr>
            <w:r>
              <w:rPr/>
              <w:t>-дзержинской городской организацией Нижегородской областной организации Общероссийской общественной организации «Российский союз ветеранов Афганистана»;</w:t>
            </w:r>
          </w:p>
          <w:p>
            <w:pPr>
              <w:pStyle w:val="Normal"/>
              <w:rPr/>
            </w:pPr>
            <w:r>
              <w:rPr/>
              <w:t>-общественной организацией инвалидов Союз «Чернобыль»;</w:t>
            </w:r>
          </w:p>
          <w:p>
            <w:pPr>
              <w:pStyle w:val="Normal"/>
              <w:rPr/>
            </w:pPr>
            <w:r>
              <w:rPr/>
              <w:t>-негосударственным образовательным учреждением дополнительного профессионального образования «Дзержинская объединенная техническая школа» Регионального отделения Добровольного общества содействия армии, авиации и флоту России Нижегородской области»;</w:t>
            </w:r>
          </w:p>
          <w:p>
            <w:pPr>
              <w:pStyle w:val="Normal"/>
              <w:rPr/>
            </w:pPr>
            <w:r>
              <w:rPr/>
              <w:t>-отделом военного комиссариата г.Дзержинска и Волода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городским советом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-войсковыми част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и укрепление системы гражданско-патриотического воспитания в городе Дзержинске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и         </w:t>
              <w:br/>
              <w:t>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организационно-методической помощи при проведении мероприятий Программы;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ационно-методическое обеспечение патриотического воспитания в городе Дзержинске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истематической пропаганды патриотических ценностей;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деятельности общественных объединений и организаций патриотической направленност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организация укрепления материально-технической базы учреждений, осуществляющих деятельность в сфере патриотического воспитан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оля учреждений управления образования и отдела молодежной политики, реализующих программы по патриотическому воспитанию  - 78,0 % от общего количества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допризывной молодежи, повысившей качественный уровень своей подготовки к службе в рядах Вооруженных Сил Российской Федерации через участие в городских соревнованиях военно-патриотической направленности  - </w:t>
            </w:r>
          </w:p>
          <w:p>
            <w:pPr>
              <w:pStyle w:val="Normal"/>
              <w:jc w:val="both"/>
              <w:rPr/>
            </w:pPr>
            <w:r>
              <w:rPr/>
              <w:t>66,0 % от общего количества молодежи призывно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- доля допризывной молодежи, охваченной организованными формами отдыха и оздоровления через профильные лагеря патриотической направленности  - 32,0% от общего количества молодежи призывного возраст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доля населения города, вовлеченного в проведение городских мероприятий патриотической направленности  - 90 % от общего количества молодежи</w:t>
            </w:r>
          </w:p>
        </w:tc>
      </w:tr>
      <w:tr>
        <w:trPr>
          <w:trHeight w:val="6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 и  этапы</w:t>
              <w:br/>
              <w:t xml:space="preserve">реализации     </w:t>
              <w:br/>
              <w:t>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грамма реализуется в 2011 - 2013 годах в один этап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       и</w:t>
              <w:br/>
              <w:t xml:space="preserve">источники     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й Программы из средств городского бюджета в 2011 – 2013 годах составит   9 800,0 тыс. руб.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2 2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3 600,0 тыс.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13 год – 4 000,0 тыс. руб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реализацией Программ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  реализацией    Программы    осуществляет Администрация города Дзержинска                     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увеличи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реждений управления образования и отдела молодежной политики, реализующих программы по патриотическому воспитанию   - на 33,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городских соревнованиях военно-патриотической направленности – на 20,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опризывной молодежи, охваченной организованными формами отдыха и оздоровления через профильные лагеря патриотической направленности  -  на 1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населения города, вовлеченного в проведение городских мероприятий патриотической направленности – на 15,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обоснование необходимости ее решения программным методо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Программы</w:t>
      </w:r>
      <w:r>
        <w:rPr/>
        <w:t xml:space="preserve"> </w:t>
      </w:r>
      <w:r>
        <w:rPr>
          <w:sz w:val="28"/>
          <w:szCs w:val="28"/>
        </w:rPr>
        <w:t xml:space="preserve">явилось постановление Администрации города от 14.02.2011 № 279 «О разработке долгосрочной муниципальной целевой  программы «Патриотическое воспитание жителей города Дзержинска»  на 2011 - 2013 год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является логическим продолжением долгосрочной  целевой программы «Патриотическое воспитание граждан города Дзержинска» на 2008-2010 годы, утвержденной постановлением Городской Думы г. Дзержинска от 27.04.2007 № 200 (далее – Программа на 2008-2010 го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а 2008-2010 годы способствовала объединению усилий различных структурных подразделений Администрации города  и общественных организаций в создании системы патриотического воспитания жителей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реализации Программы на 2008-2010 годы совершенствовался механизм реализации системы патриотического воспитания жителей, проживающих на территории города. В 2010 году реализовывались 20 ведомственных  программ по патриотическому воспитанию (2008 год – 12). С целью решения проблем в сфере патриотического воспитания жителей города  действует координационный совет по патриотическому воспитанию, объединяющий представителей всех заинтересованных ведомств и общественных организа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ителями Программы на 2008-2010 годы проводился комплекс мероприятий, направленных на формирование у жителей города чувства гражданственности и патриотиз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реализации Программы на 2008-2010 годы количество участников мероприятий патриотической направленности увеличилось на 5% от общего количества проживающих в гор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0 году была усилена работа по подготовке допризывной молодежи к службе в рядах Вооруженных Сил Российской Федерации и по развитию системы соревнований по военно-прикладным и техническим видам спорта.  Проводились учебные сборы, социально-патриотические акции "День призывника". Количество участников мероприятий по сравнению с 2009 годом увеличилось на 5 % и составляет в настоящее время  54% от общего количества допризывной молодежи в город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0 году действовало 43 военно-патриотических молодежных и детских объединений (2009 год – 38) с общим количеством участников 2 451 человек (2009 год – 2405), успешно развивалось кадетское движение, созданы отряды «Юный друг милиции»,  «Юный пожарный», «Юный инспектор дорожного движения», «Юный спасатель». За текущие два года число воспитанников возросло с 120 человек до 239 человек. Для воспитанников кадетских отрядов и </w:t>
      </w:r>
      <w:r>
        <w:rPr>
          <w:spacing w:val="-16"/>
          <w:sz w:val="28"/>
          <w:szCs w:val="28"/>
        </w:rPr>
        <w:t>молодежи МУ «ЦПВ «Отечество» проводит различные военно-спортивные игры:</w:t>
      </w:r>
      <w:r>
        <w:rPr>
          <w:sz w:val="28"/>
          <w:szCs w:val="28"/>
        </w:rPr>
        <w:t xml:space="preserve"> «Зимний штурм», «Тропа разведчика», «Форпост», «Армейская застава», «Фестиваль кадетских отрядов». Количество подростков, принимающих участие в данных мероприятиях, постоянно растет. Так, в 2009 году количество составило 820 человек, а в 2010 году их количество возросло до 1900 человек. Ежегодно в каникулярное время  на базе воинских подразделений г. Дзержинска и Володарского района проходят военно-полевые сборы (2009 год – 90 участников, 2010 год – 120 участников), на которых отрабатываются навыки огневой и строевой подготовки, туризма, медицинской помощи, практические занятия по основам спасательных работ в чрезвычайных ситуациях. В сентябре каждого года на базе Центра УВД города Дзержинска проводятся «Курсы молодого бой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мощь в организации военно-патриотического воспитания молодежи оказывают школьные музеи.  В 14 школах действуют музеи, Залы Боевой Славы, 45 стендовых композиций, посвященных Великой Победе. Общественные организации патриотической направленности активно участвуют в развитии школьного музейного дела, при их поддержке количество школьных музеев за последние 2 года увеличилось вдв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проводится много мероприятий, посвященных памятным датам с приглашением ветеранов ВОВ и боевых действий, мероприятия по военно-патриотическому и гражданскому воспитанию жителей города: спартакиада, посвященная Дню ВДВ и по военно-прикладным видам спорта среди кадетских отрядов; туристический слет среди инвалидов – колясочников, инвалидов боевых действий; турнир по рукопашному бою «Памяти погибших товарищей»; мероприятия для вдов и матерей военнослужащих, погибших в локальных военных конфли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аются методические рекомендации, проводятся семинары, круглые ст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го функционирования системы патриотического воспитания  жителей города необходим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патриотическому воспитанию жителей  в городе Дзержинс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более широкого участия средств массовой информации в пропаганде патриотически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организационных и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Цель Программы: развитие и укрепление системы гражданско-патриотического воспитания в городе Дзержинске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>Для достижения цели Программы и  обеспечения результатов ее реализации необходимо решение следующих задач: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беспечение организационно-методической помощи при проведении мероприятий Программы;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информационно-методическое обеспечение патриотического воспитания в городе Дзержинске;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рганизация систематической пропаганды патриотических ценностей;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ддержка деятельности общественных объединений и организаций патриотической направленности;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организация укрепления материально-технической базы учреждений, осуществляющих деятельность в сфере патриотического воспитания.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 необходимостью постоянного совершенствования форм и методов патриотического воспитания, а также с учетом наличия в Программе значительного количества долгосрочных мероприятий, ее реализация рассчитана на 3-летний период с 2011 по 2013 год и осуществляется в один этап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/>
        </w:rPr>
        <w:t>V</w:t>
      </w:r>
      <w:r>
        <w:rPr>
          <w:b/>
          <w:sz w:val="28"/>
          <w:szCs w:val="26"/>
        </w:rPr>
        <w:t>. Система программных мероприятий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, направленные на решение задач Программы, с указанием финансовых ресурсов, приведены в Приложении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6"/>
          <w:lang w:val="en-US"/>
        </w:rPr>
        <w:t>I</w:t>
      </w:r>
      <w:r>
        <w:rPr>
          <w:b/>
          <w:sz w:val="28"/>
          <w:szCs w:val="28"/>
        </w:rPr>
        <w:t>. Ресурсное обеспечение Программы, объемы и источники финансир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Программы будет осуществляться за счет средств городского бюджета, выделенных в период с 2011 по 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и источники финансирования Программ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789"/>
        <w:gridCol w:w="1294"/>
        <w:gridCol w:w="1405"/>
        <w:gridCol w:w="1294"/>
      </w:tblGrid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 на весь период реализации 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47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 расходов на реализацию мероприятий Программы осуществляется в пределах средств, предусмотренных в городском бюджете на соответствующие годы. При формировании проекта городского бюджета на очередной финансовый год объемы финансирования мероприятий Программы подлежат ежегодной корректировке с учетом возможностей доходной части городск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следующее распределение ассигнований, выделяемых из городского бюджета исполнителям мероприятий Программы: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>Тыс. руб.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43"/>
        <w:gridCol w:w="1200"/>
        <w:gridCol w:w="1080"/>
        <w:gridCol w:w="1200"/>
        <w:gridCol w:w="1920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 Программы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период реализации Программ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ЦПВ  «Отечеств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СДЦ «Созвезди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СП «КЦРДМ «Молодежные инициатив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ЦЭМиИМ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</w:tr>
      <w:tr>
        <w:trPr>
          <w:trHeight w:val="4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№ 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4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12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1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35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40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71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ЭкБЦ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СЮ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 «Славян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ЦХ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ДОД «ДЮЦ «Магнитная Стрел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ДЮСШ №1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ДЮСШ «Салю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ДДЮТ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ДОД «ДЮСШ № 3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ственные и некоммерческие организации </w:t>
            </w:r>
            <w:r>
              <w:rPr>
                <w:sz w:val="20"/>
                <w:szCs w:val="20"/>
              </w:rPr>
              <w:t>(Совет ветеранов, ДГОНОО ООО «РСВА», ОО «Союз инвалидов «Чернобль», НО БФ «Ветераны боевых действий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</w:tr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00,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6"/>
          <w:lang w:val="en-US"/>
        </w:rPr>
        <w:t>I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</w:rPr>
        <w:t>Механизм реализации Программы - это система скоординированных по объему финансирования, срокам и ответственным исполнителям мероприятий, обеспечивающих достижение намеченн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ханизм реализации Программы основывается на принципах разграничения полномочий и ответственности участников программы. По всем мероприятиям Программы определены ответственные исполнители и соответствующие объемы финансир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ормативное правовое регулирование реализации конкретных мероприятий Программы определяется правовыми актами Администрации города Дзержин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управление и межведомственную координацию деятельности органов местного самоуправления по выполнению мероприятий Программы осуществляет  отдел молодежной политики Администрации города Дзержи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ся структурными подразделениями Администрации города, государственными и муниципаль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вещения хода реализации Программы предусматривается привлечение средств массовой информаци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и осуществляю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нирование мероприятий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реализации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дение мероприятий по привлечению СМИ и общественности к решению задач патриотического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несут ответственность за своевременность и полное выполнение мероприятий, рациональное использование выделенных средств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квартально</w:t>
      </w:r>
      <w:r>
        <w:rPr>
          <w:spacing w:val="1"/>
          <w:sz w:val="28"/>
          <w:szCs w:val="28"/>
        </w:rPr>
        <w:t xml:space="preserve"> Исполнители Программы, </w:t>
      </w:r>
      <w:r>
        <w:rPr>
          <w:sz w:val="28"/>
          <w:szCs w:val="28"/>
        </w:rPr>
        <w:t xml:space="preserve"> представляют в установленном порядке в отдел молодежной политики Администрации города отчеты о результатах выполнения Программы для подготовки сводного отчета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-координатор Программы направляет ежегодно два раза в год (до 1 марта и до 15 августа) в управление промышленности, экономики, прогнозирования и муниципального заказа, департамент финансов и налоговой политики Администрации города доклады о ходе реализации Программы и использовании финансовых средств с приложением всех необходимых подтвержд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сведения о достижении целевых индикаторов и объемах финансирования Программы исполнителем-координатором ежегодно публикуются в средствах массовой информации и на официальном сайте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ы целей и задач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00"/>
        <w:gridCol w:w="1080"/>
        <w:gridCol w:w="1020"/>
        <w:gridCol w:w="1440"/>
        <w:gridCol w:w="1260"/>
      </w:tblGrid>
      <w:tr>
        <w:trPr/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ы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индикаторов</w:t>
            </w:r>
          </w:p>
        </w:tc>
      </w:tr>
      <w:tr>
        <w:trPr>
          <w:trHeight w:val="1453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На  момент разработк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10 го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По  окончании реализации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 xml:space="preserve">Без  програм -много вмеша - тельства 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реждений управления образования и отдела молодежной политики, реализующих программы по патриотическому воспитанию,   % от общего количества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72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городских соревнованиях военно-патриотической направленности, % от общего количества молодежи призывно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179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ля допризывной молодёжи, охваченной организованными формами отдыха и оздоровления через профильные лагеря патриотической направленности, % от общего количества молодежи призывно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ля населения города Дзержинска, вовлечённого в проведение городских мероприятий патриотической направленности, % от общего количества молодеж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left="0" w:hanging="0"/>
        <w:rPr>
          <w:b/>
          <w:b/>
        </w:rPr>
      </w:pPr>
      <w:r>
        <w:rPr>
          <w:b/>
        </w:rPr>
      </w:r>
    </w:p>
    <w:p>
      <w:pPr>
        <w:pStyle w:val="2"/>
        <w:ind w:left="0" w:hanging="0"/>
        <w:jc w:val="center"/>
        <w:rPr>
          <w:b/>
          <w:b/>
        </w:rPr>
      </w:pPr>
      <w:r>
        <w:rPr>
          <w:b/>
        </w:rPr>
        <w:t>Показатели непосредственных результатов реализации Программы</w:t>
      </w:r>
    </w:p>
    <w:p>
      <w:pPr>
        <w:pStyle w:val="2"/>
        <w:ind w:left="0" w:hanging="0"/>
        <w:jc w:val="both"/>
        <w:rPr/>
      </w:pPr>
      <w:r>
        <w:rPr/>
        <w:t xml:space="preserve">  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60"/>
        <w:gridCol w:w="1227"/>
        <w:gridCol w:w="1421"/>
        <w:gridCol w:w="1320"/>
      </w:tblGrid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 Программы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8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 xml:space="preserve">Численность детей и молодежи, охваченных программами патриотической направл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тыс.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 xml:space="preserve">Количество историко-патриотических музеев образовательных и муниципаль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Количество общественных объединений патриот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Численность жителей города, вовлеченных в проведение культурно-патриотических мероприятий и участие в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тыс.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Количество педагогов, специалистов по работе с молодежью, прошедших курсы повышения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2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эффективности реализации Программ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жидаемые результа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степенью достижения целевых индикат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>Реализация мероприятий Программы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патриотическому воспитанию жителей гор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едрить целевые образовательные программы патриотической направ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зучить передовой опыт в области патриотического воспитания для его внедрения в практику патриотическо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высить  степень  участия  населения  в  общественной  жизни  города, в деятельности общественных организаций,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более широкого участия средств массовой информации в пропаганде патриот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создать новые военно-патриотические объединения, клубы; привлечь новых членов в существующие военно-патриотические клубы, объединения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ть условия для участия общественных организаций, объединений в работе по патриотическому воспита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увеличи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оля учреждений управления образования и отдела молодежной политики, реализующих программы по патриотическому воспитанию   - на 33,0%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городских соревнованиях военно-патриотической направленности – на 20,0%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ля допризывной молодежи, охваченной организованными формами отдыха и оздоровления через профильные лагеря патриотической направленности  -  на 10%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доля населения города, вовлеченного в проведение городских мероприятий патриотической направленности – на 15,0%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1"/>
        <w:ind w:left="2040" w:hanging="0"/>
        <w:jc w:val="left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Контроль за ходом  реализации Программ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еализацией программных мероприятий осуществляет  Администрация города Дзержинска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сок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>ОМП – отдел молодежной политик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О –    управление образования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–    отдел культуры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АУ – информационно-аналитическое управление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ЦПВ «Отечество» - муниципальное учреждение «Центр патриотического воспитания «Оте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ДОУ – муниципальное дошкольное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– муниципальное образователь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СП «КЦРДМ «МИ» - муниципальное учреждение социальной поддержки «Комплексный центр по работе с детьми и молодежью «Молодежные инициатив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Созвездие» - муниципальное учреждение «Социально-досуговый центр детей и молодежи «Созвезд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ДОД «СЮТ» - муниципальное образовательное учреждение дополнительного образования детей «Станция юных техник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 «Славянка» - муниципальное учреждение культуры «Славянка»;</w:t>
      </w:r>
    </w:p>
    <w:p>
      <w:pPr>
        <w:pStyle w:val="Normal"/>
        <w:jc w:val="both"/>
        <w:rPr/>
      </w:pPr>
      <w:r>
        <w:rPr>
          <w:sz w:val="28"/>
          <w:szCs w:val="28"/>
        </w:rPr>
        <w:t>НО БФ «Ветераны боевых действий» - некоммерческая организация Благотворительный фонд «Ветераны боевых действий»;</w:t>
      </w:r>
    </w:p>
    <w:p>
      <w:pPr>
        <w:pStyle w:val="Normal"/>
        <w:jc w:val="both"/>
        <w:rPr/>
      </w:pPr>
      <w:r>
        <w:rPr>
          <w:sz w:val="28"/>
          <w:szCs w:val="28"/>
        </w:rPr>
        <w:t>ДГО НОО ООО «РСВА» -  дзержинская городская организация Нижегородской областной организации Общероссийской общественной организации «Российский союз ветеранов Афганистана»;</w:t>
      </w:r>
    </w:p>
    <w:p>
      <w:pPr>
        <w:pStyle w:val="Normal"/>
        <w:jc w:val="both"/>
        <w:rPr/>
      </w:pPr>
      <w:r>
        <w:rPr>
          <w:sz w:val="28"/>
          <w:szCs w:val="28"/>
        </w:rPr>
        <w:t>ОО «Союз инвалидов «Чернобыль» - общественная организация инвалидов Союз «Чернобыль»;</w:t>
      </w:r>
    </w:p>
    <w:p>
      <w:pPr>
        <w:pStyle w:val="Normal"/>
        <w:jc w:val="both"/>
        <w:rPr/>
      </w:pPr>
      <w:r>
        <w:rPr>
          <w:sz w:val="28"/>
          <w:szCs w:val="28"/>
        </w:rPr>
        <w:t>ДОСААФ России - негосударственное образовательное учреждение дополнительного профессионального образования «Дзержинская объединенная техническая школа» Регионального отделения Добровольного общества содействия армии, авиации и флоту России Нижегоро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ВК – отдел военного комиссариата г. Дзержинска и Волода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-  городской совет ветеранов (пенсионеров) войны, труда, Вооруженных сил 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ДОД «ЦХР» - муниципальное образовательное учреждение дополнительного образования детей «Центр художественных ремесе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ДПО «ЦЭМиИМС» - муниципальное образовательное учреждение дополнительного профессионального образования «Центр экспертизы мониторинга и информационно-методического сопровожд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ДОД ДЮСШ «Салют» - муниципальное образовательное учреждение дополнительного образования детей Детско-юношеская спортивная школа «Салю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ДОД «ДДЮТ» - муниципальное образовательное учреждение дополнительного образования детей «Дворец детского (юношеского)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СОШ – муниципальное общеобразовательное учреждение средняя общеобразовательная ш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ДОД «ЭкБЦ» - муниципальное образовательное учреждение дополнительного образования детей «Эколого-биологический цент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ДОД ДЮЦ «Магнитная Стрелка» - муниципальное образовательное учреждение дополнительного образования детей «Детско-юношеский центр «Магнитная Стрел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молодежной политики                                           О.В. Трен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firstLine="708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к долгосрочной  муниципальной целевой программе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«Патриотическое воспитание жителей города</w:t>
      </w:r>
    </w:p>
    <w:p>
      <w:pPr>
        <w:pStyle w:val="Normal"/>
        <w:ind w:left="6372" w:firstLine="708"/>
        <w:rPr/>
      </w:pPr>
      <w:r>
        <w:rPr/>
        <w:t xml:space="preserve">                                </w:t>
      </w:r>
      <w:r>
        <w:rPr/>
        <w:t>Дзержинска» на 2011 - 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68"/>
        <w:gridCol w:w="1181"/>
        <w:gridCol w:w="1648"/>
        <w:gridCol w:w="2683"/>
        <w:gridCol w:w="3814"/>
      </w:tblGrid>
      <w:tr>
        <w:trPr>
          <w:trHeight w:val="9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этапы его финансирования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города Дзержинс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качественные, количественные и стоимостные эффекты (целевые индикаторы, ед.изм.)</w:t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59" w:hRule="atLeast"/>
        </w:trPr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: Развитие и укрепление системы гражданско-патриотического воспитания в городе Дзержинске</w:t>
            </w:r>
          </w:p>
        </w:tc>
      </w:tr>
      <w:tr>
        <w:trPr>
          <w:trHeight w:val="698" w:hRule="atLeast"/>
        </w:trPr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организационно-методической помощи в организации мероприятий Программы.</w:t>
            </w:r>
          </w:p>
        </w:tc>
      </w:tr>
      <w:tr>
        <w:trPr>
          <w:trHeight w:val="316" w:hRule="atLeast"/>
        </w:trPr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задачи 1:</w:t>
            </w:r>
          </w:p>
        </w:tc>
      </w:tr>
      <w:tr>
        <w:trPr>
          <w:trHeight w:val="38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Координационного сове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заимодействия структурных подразделений Администрации города, муни-ципальных учреждений и общественных организаций в сфере патриотического воспи-тания  </w:t>
            </w:r>
          </w:p>
        </w:tc>
      </w:tr>
      <w:tr>
        <w:trPr>
          <w:trHeight w:val="5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рсов, семинаров и других форм повышения квалификации специалистов, курирующих вопросы патриотического воспит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П;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, формирование кадрового резерва в сфере патриотического воспитания (10 человек ежегодно).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конференций, круглых столов и других форм обмена опыт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ПО «ЦЭМиИМС»;</w:t>
            </w:r>
          </w:p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ботка предложений по совершенствованию содержания и методов работы по патриотическому воспитанию</w:t>
            </w:r>
          </w:p>
        </w:tc>
      </w:tr>
      <w:tr>
        <w:trPr>
          <w:trHeight w:val="3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ленумов, семинаров с участием ветеранов ВОВ и тру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 проводить по 1 пленуму и 2 семинара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смотра - конкурса  на лучшую организацию гражданского и патриотического воспитания молодеж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иск новых форм и методов работы по патриотическому воспитанию. 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классов военно - спортивной направленности, объединений дополни-тельного образования («Юный </w:t>
            </w:r>
            <w:r>
              <w:rPr>
                <w:spacing w:val="-12"/>
              </w:rPr>
              <w:t>пожарный»</w:t>
            </w:r>
            <w:r>
              <w:rPr/>
              <w:t xml:space="preserve">,  «Юный спасатель», «Юный      инспектор ГИБДД»)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П;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триотическое воспитание подрастающего поколения. Развитие навыков и умений, необходимых для прохождения военной службы. </w:t>
            </w:r>
          </w:p>
        </w:tc>
      </w:tr>
      <w:tr>
        <w:trPr>
          <w:trHeight w:val="4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на лучшую организацию детских музеев в МДОУ и МО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ОУ № 132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иск новых форм и методов работы по патриотическому воспитанию. 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ыездных семинаров по обмену опытом работы с ветеранами ВОВ Нижегородской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не менее 1 семинара ежегодно.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ям задачи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39" w:hRule="atLeast"/>
        </w:trPr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-методическое обеспечение патриотического воспитания в городе Дзержинске</w:t>
            </w:r>
          </w:p>
        </w:tc>
      </w:tr>
      <w:tr>
        <w:trPr>
          <w:trHeight w:val="407" w:hRule="atLeast"/>
        </w:trPr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задачи 2:</w:t>
            </w:r>
          </w:p>
        </w:tc>
      </w:tr>
      <w:tr>
        <w:trPr>
          <w:trHeight w:val="35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стояния и эффективности работы по патриотическому воспитанию в город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П;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патриотического воспитания </w:t>
            </w:r>
          </w:p>
        </w:tc>
      </w:tr>
      <w:tr>
        <w:trPr>
          <w:trHeight w:val="25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дрение новых программ и технологий патриотического воспитания детей в МДОУ и МОУ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ДОУ № 132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работы по патриотическому воспитанию детей в МДОУ и МОУ.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оздание (обновление) банка дан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родского совета ветеранов (пенсионеров) войны, труда, Вооруженных сил и правоохранительных орган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работы по патриотическому воспитанию.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идеоархива ветеранов войны в Афганистане города Дзержинс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ГО НОО ООО «РСВ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ние у подрастающего поколения чувства гражданствен-ности и патриотизма на примере героев-земляков (460 человек).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информационных сборников по проблемам воспитания гражданственности и патриотизма, тиражирование лучшего опы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ПО «ЦЭМиИМС»;</w:t>
            </w:r>
          </w:p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системы патриотического воспитания в городе. Внедрение наиболее эффективных форм работы. Ежегодно 2 сборника.</w:t>
            </w:r>
          </w:p>
        </w:tc>
      </w:tr>
      <w:tr>
        <w:trPr>
          <w:trHeight w:val="3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периодические издания патриотической направл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и внедрение новых, наиболее эффективных форм и методов работы по патриотическому воспит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образовательных программ по патриотическому воспитанию молодежи и готовности к достойному служению Отечеств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системы патриотического воспитания в городе. Внедрение наиболее эффективных форм работы.</w:t>
            </w:r>
          </w:p>
        </w:tc>
      </w:tr>
      <w:tr>
        <w:trPr>
          <w:trHeight w:val="3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.8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а программ патриотичес-кого воспитания и методических разработок среди образовательных учреждений города и педагогических работник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ПО «ЦЭМиИМС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иск и внедрение новых, наиболее эффективных форм и методов работы по патрио-тическому воспитанию. Участники - 40 образовательных учреждений.</w:t>
            </w:r>
          </w:p>
        </w:tc>
      </w:tr>
      <w:tr>
        <w:trPr>
          <w:trHeight w:val="34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ая поддержка военно-патриотических объединений, клубов, музее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системы патриотического воспитания в городе. Внедрение наиболее эффективных форм работы.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йствие в организации телевизионных и радио-передач, печатных публикаций по вопросам воспитания гражданственности и патриотизма в средствах массовой информац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АУ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широкой общественности к проблемам патриотического воспитания.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«Краеведческого вестник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1-го выпуска вестника ежегодно.</w:t>
            </w:r>
          </w:p>
        </w:tc>
      </w:tr>
      <w:tr>
        <w:trPr>
          <w:trHeight w:val="2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экскурсий по духовным местам Нижегородской облас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2-х экскурсий ежегод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5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 книги  ветерана  ВОВ, почетного гражданина города Дзержинска Жуковского Б.И. «Вся моя жизнь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ние у подрастающего поколения патриотизма на при-мере представителей старшего поколения, внесших значительный вклад в становление и развитие города.</w:t>
            </w:r>
          </w:p>
        </w:tc>
      </w:tr>
      <w:tr>
        <w:trPr>
          <w:trHeight w:val="3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ентация сборника «Один день на войне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ормирование у подрастающего поколения уважения к подвигу отцов и дедов.</w:t>
            </w:r>
          </w:p>
        </w:tc>
      </w:tr>
      <w:tr>
        <w:trPr>
          <w:trHeight w:val="2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курс на лучшую ветеранскую организацию по патриотическому воспита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явление наиболее успешного опыта патриотической работы. </w:t>
            </w:r>
          </w:p>
        </w:tc>
      </w:tr>
      <w:tr>
        <w:trPr>
          <w:trHeight w:val="2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дизайна и создание информационного сайта ДГО НОО ООО “РСВА”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ГО НОО ООО «РСВ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айт создается с целью информирования общественности о деятельности ДГО НОО ООО «РСВА». </w:t>
            </w:r>
          </w:p>
        </w:tc>
      </w:tr>
      <w:tr>
        <w:trPr>
          <w:trHeight w:val="12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дизайна и создание информационного сайта ОО «Союз инвалидов «Чернобыль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 «Союз инвалидов «Чернобыль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йт создается с целью информирования общественности о деятельности ОО «Союз инвалидов «Чернобыль».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1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видеоархива дзержинцев – ветеранов – ликвидаторов аварии на ЧАЭС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«Союз инвалидов «Чернобыль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оспитание у подрастающего поколения чувства гражданствен-ности и патриотизма на примере героев-земляков (600 человек).</w:t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на базе школьного музея МОУ СОШ № 20 архива военнослужащих, захороненных во время войны в Дзержинском районе Нижегородской облас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ГО НОО ООО «РСВ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 подрастающего поколения уважения к подвигу отцов и дедов (250 челове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смотра-конкурса образовательных учреждений на лучшую организацию патриотического воспитания подрастающего поколе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24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ежегодно будут принимать участие 40 образовательных учреждений.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историко-патриотических музеев, музейных экспозиций на базе образовательных, муниципальных учреж-дений, учреждений дополнительного образования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ПО</w:t>
            </w:r>
          </w:p>
          <w:p>
            <w:pPr>
              <w:pStyle w:val="Normal"/>
              <w:jc w:val="center"/>
              <w:rPr/>
            </w:pPr>
            <w:r>
              <w:rPr/>
              <w:t>«ЦЭМиИМС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музея народного образования на базе МОУ ДПО «ЦЭМиИМС»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ям задачи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9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городских массовых мероприятий по пропаганде патриотических ценностей</w:t>
            </w:r>
          </w:p>
        </w:tc>
      </w:tr>
      <w:tr>
        <w:trPr>
          <w:trHeight w:val="344" w:hRule="atLeast"/>
        </w:trPr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задачи 3: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 годовщине вывода Советских войск из Демократической Республики Афганистан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ГО НОО ООО «РСВ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мероприятия – 100 человек.  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ая выставка юных техников «Учусь служить Отечеству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СЮТ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иоб-щения детей к техническому творчеству, воспитание патрио-тизма. Ежегодно - 300 участников.</w:t>
            </w:r>
          </w:p>
        </w:tc>
      </w:tr>
      <w:tr>
        <w:trPr>
          <w:trHeight w:val="1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детского и юношеского медиа - творчества «Век авиации», посвященный 100-летию Российской авиаци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СЮТ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ние детей и молодежи на героических примерах соотечественников. Количество участников – 150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защитника Отечеств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jc w:val="center"/>
              <w:rPr/>
            </w:pPr>
            <w:r>
              <w:rPr/>
              <w:t>ОМП;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юношей к службе в рядах Вооруженных сил РФ. </w:t>
            </w:r>
          </w:p>
          <w:p>
            <w:pPr>
              <w:pStyle w:val="Normal"/>
              <w:jc w:val="both"/>
              <w:rPr/>
            </w:pPr>
            <w:r>
              <w:rPr/>
              <w:t>400 участников мероприятий ежегодно.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Зимний штурм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ечество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 – 150 чел.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Дню рождения город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;</w:t>
            </w:r>
          </w:p>
          <w:p>
            <w:pPr>
              <w:pStyle w:val="Normal"/>
              <w:jc w:val="center"/>
              <w:rPr/>
            </w:pPr>
            <w:r>
              <w:rPr/>
              <w:t>ОМП;</w:t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у подрастающего поколения чувства патриотизма, уважения к традициям.  </w:t>
            </w:r>
          </w:p>
        </w:tc>
      </w:tr>
      <w:tr>
        <w:trPr>
          <w:trHeight w:val="22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 семейных ансамбле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Славянка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развитие русского фольклорного творчества. Количество участников ежегодно – 23 семьи ежегодн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празднования 55-летия Комитета ВОВ, Вооруженных сил и правоохранительных орган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ветер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примут участие  ветераны ВОВ, ветераны труда, правоохранительных органов в количестве 500 человек.</w:t>
            </w:r>
          </w:p>
        </w:tc>
      </w:tr>
      <w:tr>
        <w:trPr>
          <w:trHeight w:val="17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в рамках празднования 25-летия Городского совета ветеранов (пенсионеров) войны, труда, Вооруженных сил и правоохранительных орган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ветер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примут участие  ветераны ВОВ, ветераны труда, правоохранительных органов в количестве 500 человек.</w:t>
            </w:r>
          </w:p>
        </w:tc>
      </w:tr>
      <w:tr>
        <w:trPr>
          <w:trHeight w:val="34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ого турнира по военно-прикладным видам спорта «Весна Победы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ГО НОО ООО «РСВ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я – 80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день освобождения узников фашистских лагере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П;</w:t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у подрастающего поколения чувства патриотизма, уважения к подвигу отцов и дедов. </w:t>
            </w:r>
          </w:p>
        </w:tc>
      </w:tr>
      <w:tr>
        <w:trPr>
          <w:trHeight w:val="2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детского творчества «Пасхальный перезвон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ЦХР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я – 200 человек ежегодно.</w:t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риуроченные к  годовщине аварии на ЧАЭС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 «Союз инвалидов «Чернобыль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й – 600 человек ежегодно.</w:t>
            </w:r>
          </w:p>
        </w:tc>
      </w:tr>
      <w:tr>
        <w:trPr>
          <w:trHeight w:val="2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втопробега «Салют, Победа!» в рамках празднования годовщины Победы в Великой Отечественной войн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БФ «Ветераны боевых действ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будут принимать участие 150 человек ежегодно.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Границ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ечество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- 150 человек ежегодно.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-конкурс семейного творчества «Жемчужины Черноречья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ЦХР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я – 200 человек ежегодно.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курса «Растить патриота Росси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ние у подрастающего поколения патриотизма, чувства гордости за Отечество; формирование исторической памя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Тропа ополченц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ечество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я – 150 человек ежегодно.</w:t>
            </w:r>
          </w:p>
        </w:tc>
      </w:tr>
      <w:tr>
        <w:trPr>
          <w:trHeight w:val="1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городского конкурса «Солнышко в ладошке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№ 132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я – 600 человек ежегодно.</w:t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священных Дню погранични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«Союз инвалидов «Чернобыль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мероприятий – 40 человек ежегодно. </w:t>
            </w:r>
          </w:p>
        </w:tc>
      </w:tr>
      <w:tr>
        <w:trPr>
          <w:trHeight w:val="25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 посвященные Дню принятия декларации о государственном суверенитете РФ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П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аздника «Я - гражданин России». Количество участников – 250 человек ежегодно.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пробег, посвященный нижегородцам, погибшим на полях сражений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ГО НОО ООО «РСВ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– 100 человек ежегодно.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70-летию разгрома фашистских войск под Сталинградом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ет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у подрастающего поколения чувства патриотизма, уважения к подвигу отцов и дедов. 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льклорный фестиваль «В Дзержинске играет гармонь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К «Славянка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развитие русского народного музыкального творчества. Количество участников фестиваля – 50 человек ежегод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енно-спортивная игра «Форпост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ечество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мероприятия - 150 человек ежегодно.</w:t>
            </w:r>
          </w:p>
        </w:tc>
      </w:tr>
      <w:tr>
        <w:trPr>
          <w:trHeight w:val="2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уристического слёта среди инвалидов-колясочников, ветеранов и инвалидов боевых действ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БФ «Ветераны боевых действ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– 120 человек ежегодно.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посвященных Дню Военно-Морского флота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«Союз инвалидов «Чернобыль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– 40 человек ежегодно.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посвященных Дню ВДВ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БФ «Ветераны боевых действ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– 400 человек ежегодно.</w:t>
            </w:r>
          </w:p>
        </w:tc>
      </w:tr>
      <w:tr>
        <w:trPr>
          <w:trHeight w:val="33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9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енно – патриотический лагерь «Юность Отечества»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ечество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участников ежегодно.</w:t>
            </w:r>
          </w:p>
        </w:tc>
      </w:tr>
      <w:tr>
        <w:trPr>
          <w:trHeight w:val="1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енно – патриотический лагерь «Честь имею!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ечество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участников ежегодно.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памяти жертв блокады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у подрастающего поколения чувства патриотизма, уважения к подвигу отцов и дед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2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стной профильный лагерь «Юный спасатель»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ечество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 в мероприятии принимают участие 100 человек.</w:t>
            </w:r>
          </w:p>
        </w:tc>
      </w:tr>
      <w:tr>
        <w:trPr>
          <w:trHeight w:val="1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3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да пожилого человек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ние у подростков и молодежи уважения к представителям старшего поколения.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рисунков, посвященный Дню народного единства «Нижегородский край - моя Родин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ЦХР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ние патриотизма и любви к «малой Родине». Ежегодно 250 участников.</w:t>
            </w:r>
          </w:p>
        </w:tc>
      </w:tr>
      <w:tr>
        <w:trPr>
          <w:trHeight w:val="2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5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ой спартакиаде по военно-прикладным видам спорта среди кадетских классов и военно - патриотических объединен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БФ «Ветераны боевых действ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– 100 человек ежегодно.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6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памяти воинов, погибших в локальных конфликта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БФ «Ветераны боевых действ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– 200 человек ежегодно.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урнира по рукопашному бою «Памяти погибших товарищей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БФ «Ветераны боевых действ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– 500 человек ежегодно.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8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чер памяти, посвященный Почетным ветеранам город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– 150 человек ежегод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естиваля «Нам года не бед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творческой активности представителей старшего поколения.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посвященных годовщине ввода Советских войск на территорию Демократической республики Афганистан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ГО НОО ООО «РСВ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– 40 человек ежегодно.</w:t>
            </w:r>
          </w:p>
        </w:tc>
      </w:tr>
      <w:tr>
        <w:trPr>
          <w:trHeight w:val="1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ородские соревнования «Дзержинская школа  безопасности - Зарниц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ДПО </w:t>
            </w:r>
          </w:p>
          <w:p>
            <w:pPr>
              <w:pStyle w:val="Normal"/>
              <w:jc w:val="center"/>
              <w:rPr/>
            </w:pPr>
            <w:r>
              <w:rPr/>
              <w:t>«ЦЭМиИМС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 в мероприятии будут принимать участие 50 команд (свыше 500 человек).</w:t>
            </w:r>
          </w:p>
        </w:tc>
      </w:tr>
      <w:tr>
        <w:trPr>
          <w:trHeight w:val="1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2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ых соревнованиях «Нижегородская школа безопасности - Зарниц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ДПО </w:t>
            </w:r>
          </w:p>
          <w:p>
            <w:pPr>
              <w:pStyle w:val="Normal"/>
              <w:jc w:val="center"/>
              <w:rPr/>
            </w:pPr>
            <w:r>
              <w:rPr/>
              <w:t>«ЦЭМиИМС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 в мероприятии будут принимать участие 2 дзержинские команды.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 соревнований по спортивно-техническим видам спор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ДЮСШ «Салют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5 видам спорта. Количество участников – 50 человек ежегодно.</w:t>
            </w:r>
          </w:p>
        </w:tc>
      </w:tr>
      <w:tr>
        <w:trPr>
          <w:trHeight w:val="4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4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я «День призывник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ечество»;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одов граждан,   призываемых на военную службу.</w:t>
            </w:r>
          </w:p>
        </w:tc>
      </w:tr>
      <w:tr>
        <w:trPr>
          <w:trHeight w:val="2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нцертов в период массовых отправок призывников на областном сборном пункте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П;</w:t>
            </w:r>
          </w:p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призываемых граждан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 молодежи мотивации для служения Отечест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6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оржественных встреч граждан, уволенных с военной служб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;</w:t>
            </w:r>
          </w:p>
          <w:p>
            <w:pPr>
              <w:pStyle w:val="Normal"/>
              <w:jc w:val="center"/>
              <w:rPr/>
            </w:pPr>
            <w:r>
              <w:rPr/>
              <w:t>ОМ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иотическое воспитание молодежи. Формирование чувства гордости за Отечество.</w:t>
            </w:r>
          </w:p>
        </w:tc>
      </w:tr>
      <w:tr>
        <w:trPr>
          <w:trHeight w:val="3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7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роков мужества с участием ветеранов армии и флота, офицеров Вооружённых Сил РФ, ветеранов органов внутренних дел, сотрудников ГО и ЧС, проведение дней открытых дверей в воинских частя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П;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 детей и молодежи уважения к подвигу отцов и дедов</w:t>
            </w:r>
          </w:p>
        </w:tc>
      </w:tr>
      <w:tr>
        <w:trPr>
          <w:trHeight w:val="3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8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«Юный экскурсовод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ДЮТ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онкурсе будут принимать участие 12 школьных команд ежегодно.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9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радиционной линейки – встречи ветеранов пионерского движения «Вечер горячих сердец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ДЮТ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и ежегодно будут участвовать 100 вожатых прошлых лет.</w:t>
            </w:r>
          </w:p>
        </w:tc>
      </w:tr>
      <w:tr>
        <w:trPr>
          <w:trHeight w:val="1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традиционного городского конкурса «Поющее детство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ДЮТ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 в мероприятии будут принимать участие 50 юных исполнителей.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ставки работ «Растяпинских дел мастера» и выпуск детской газеты «Привет» с серией материалов по теме «Умельцы родного края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ДЮТ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жегодное количество участников  мероприятия – 100 обучающихся. 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2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радиционного городского конкурса авторских стихотворений «Рождается поэт. Поэт земли родной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ДЮТ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ое количество участников – 50 обучаю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поздравительной подарочной открытки «Ты – гражданин Российской Федерации»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ДЮТ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учение 150 открыток ежегодно молодым людям, достигшим 14-летнего возраста, одновременно с паспортом.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молодежного форума «Время выбрало нас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ДЮТ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форуме ежегодно будут принимать участие 150 молодых людей.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смотра-конкурса на звание лучшего сводного отряда караула Поста №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24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патриотического воспитания; организация участия 30 сводных караулов.</w:t>
            </w:r>
          </w:p>
        </w:tc>
      </w:tr>
      <w:tr>
        <w:trPr>
          <w:trHeight w:val="2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конкурса знаменных групп «Равнение на знамя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24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патриоти-ческого воспитания; организация участия 30 знаменных  караулов.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едели Боевой Сла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24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 участия  в  военно - патриотических  мероприятиях     2 000 обучающихся.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частие во Всероссийских и областных мероприятиях по патриотическому воспитанию молодёж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ДПО </w:t>
            </w:r>
          </w:p>
          <w:p>
            <w:pPr>
              <w:pStyle w:val="Normal"/>
              <w:jc w:val="center"/>
              <w:rPr/>
            </w:pPr>
            <w:r>
              <w:rPr/>
              <w:t>«ЦЭМиИМС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военно-патриотического воспитания.</w:t>
            </w:r>
          </w:p>
        </w:tc>
      </w:tr>
      <w:tr>
        <w:trPr>
          <w:trHeight w:val="3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9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оенно-полевых сбор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ечество»;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– 60 челов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3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фильных лагер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ДЮ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ДОД </w:t>
            </w:r>
          </w:p>
          <w:p>
            <w:pPr>
              <w:pStyle w:val="Normal"/>
              <w:jc w:val="center"/>
              <w:rPr/>
            </w:pPr>
            <w:r>
              <w:rPr/>
              <w:t>«Магнитная стрел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ДОД </w:t>
            </w:r>
          </w:p>
          <w:p>
            <w:pPr>
              <w:pStyle w:val="Normal"/>
              <w:jc w:val="center"/>
              <w:rPr/>
            </w:pPr>
            <w:r>
              <w:rPr/>
              <w:t>«ДЮСШ № 1»</w:t>
            </w:r>
          </w:p>
          <w:p>
            <w:pPr>
              <w:pStyle w:val="Normal"/>
              <w:jc w:val="center"/>
              <w:rPr/>
            </w:pPr>
            <w:r>
              <w:rPr/>
              <w:t>«ДЮСШ № 3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3-х лагерей ежегодно. Количество участников – 90 человек.</w:t>
            </w:r>
          </w:p>
        </w:tc>
      </w:tr>
      <w:tr>
        <w:trPr>
          <w:trHeight w:val="3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а «История моего клуб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Созвездие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екте 21-го клуба по месту жительства.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год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я задачи 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02,5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0,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92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4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держка деятельности общественных организаций и объединений патриотической направленности</w:t>
            </w:r>
          </w:p>
        </w:tc>
      </w:tr>
      <w:tr>
        <w:trPr>
          <w:trHeight w:val="510" w:hRule="atLeast"/>
        </w:trPr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задачи 4: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детских и молодежных общественных объединений, осуществляющих работу по патриотическому воспитанию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МП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системы патриотического воспитания жителей города.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профильного экологического лагеря «Школа полевых исследований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У ДОД «ЭкБЦ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экологически-грамотной личности, формирование навыков исследовательской деятельности через изучение природы родного края. Реализация 3 социальных проектов, участие  в проектах 35 образовательных учрежден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леты воспитанников военно-патриотических объединений, клубов, кадетских классов с участием общественных организаций военно - патриотической направленнос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У ДПО </w:t>
            </w:r>
          </w:p>
          <w:p>
            <w:pPr>
              <w:pStyle w:val="Normal"/>
              <w:jc w:val="center"/>
              <w:rPr/>
            </w:pPr>
            <w:r>
              <w:rPr/>
              <w:t>«ЦЭМиИМС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движения патриоти-ческих объединений, клубов. Ежегодно планируется проведение 3-х слетов, участники – 30 военно-патриотических объединений.</w:t>
            </w:r>
          </w:p>
        </w:tc>
      </w:tr>
      <w:tr>
        <w:trPr>
          <w:trHeight w:val="2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радиционного фестиваля детских общественных объединений «Здравствуй, друг!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ДЮТ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лагаемое количество участников мероприятия – 200 человек.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освященные Международ-ному женскому дню 8 Марта, для семей военнослужащих, погибших в локальных военных конфликта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ГО НОО ООО «РСВ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участию в праздничных мероприятиях будут приглашены 37 семей военнослужащих.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 Международному дню 8 Марта, для вдов ликвидаторов аварии на ЧАЭС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«Союз инвалидов «Чернобыль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ях примут участие 87 человек.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приуроченные к Международному дню 8 марта, для семей ветеранов и инвалидов боевых действий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БФ «Ветераны боевых действ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мероприятиях примут участие 68 семей.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убботника на городском кладбище по уборке могил военнослужащих, погибших в локальных военных конфликтах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ГО НОО ООО «РСВ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лагаемое количество участников субботника – 50 чел. Уборка будет проведена на могилах 37-ми военнослужащих, погибших в локальных конфликт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озрождения тимуровского движения по оказанию помощи ветеранам и вдовам погибших и умерших участников Великой Отечественной войны, локальных войн и конфликт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П;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у подростков и молодежи внимательного отношения к представителям старшего поколения; стремления к оказанию необходимой помощи и поддержки. </w:t>
            </w:r>
          </w:p>
        </w:tc>
      </w:tr>
      <w:tr>
        <w:trPr>
          <w:trHeight w:val="41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приуроченных ко Дню Матери, для семей военнослужащих, погибших в локальных военных конфликтах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ГО НОО ООО «РСВ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участию в мероприятиях будут приглашены 37 семей погибших военнослужащих.</w:t>
            </w:r>
          </w:p>
        </w:tc>
      </w:tr>
      <w:tr>
        <w:trPr>
          <w:trHeight w:val="1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приуроченные к Дню Матери, для вдов ликвидаторов аварии на ЧАЭС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«Союз инвалидов «Чернобыль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лагаемое количество участников мероприятия – 87 человек.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овогодних мероприятий с детьми погибших в локальных военных конфликтах и инвалидов боевых действи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БФ «Ветераны боевых действ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 участию в мероприятиях будут приглашены 80 семей погибших военнослужащих.</w:t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ликвидаторов аварии на ЧАЭС, приуроченные к празднованию Нов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 «Союз инвалидов «Чернобыль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лагаемое количество участников мероприятий 40 человек.</w:t>
            </w:r>
          </w:p>
        </w:tc>
      </w:tr>
      <w:tr>
        <w:trPr>
          <w:trHeight w:val="1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для ветеранов ВОВ, приуроченные к празднованию Нов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раздничных вечеров – 120 человек.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памятным датам с участием ветеранов В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питание у подрастающего поколения чувства патриотизма и уважения к подвигу отцов и де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по шахматам среди ветеранов В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ников – 45 человек ежегодно. </w:t>
            </w:r>
          </w:p>
        </w:tc>
      </w:tr>
      <w:tr>
        <w:trPr>
          <w:trHeight w:val="17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мероприятий для инвалидов по различным видам спорт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СП </w:t>
            </w:r>
          </w:p>
          <w:p>
            <w:pPr>
              <w:pStyle w:val="Normal"/>
              <w:jc w:val="center"/>
              <w:rPr/>
            </w:pPr>
            <w:r>
              <w:rPr/>
              <w:t>КЦРДМ «МИ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общественных организаций.</w:t>
            </w:r>
          </w:p>
        </w:tc>
      </w:tr>
      <w:tr>
        <w:trPr>
          <w:trHeight w:val="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сячника «Белая трость» и мероприятий в рамках Декады инвалид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СП </w:t>
            </w:r>
          </w:p>
          <w:p>
            <w:pPr>
              <w:pStyle w:val="Normal"/>
              <w:jc w:val="center"/>
              <w:rPr/>
            </w:pPr>
            <w:r>
              <w:rPr/>
              <w:t>КЦРДМ «МИ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общественных организаций.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граждан с ограниченными возможностями в фестивале «Спорт для всех» (г. Бор)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СП </w:t>
            </w:r>
          </w:p>
          <w:p>
            <w:pPr>
              <w:pStyle w:val="Normal"/>
              <w:jc w:val="center"/>
              <w:rPr/>
            </w:pPr>
            <w:r>
              <w:rPr/>
              <w:t>КЦРДМ «МИ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общественных организаций.</w:t>
            </w:r>
          </w:p>
        </w:tc>
      </w:tr>
      <w:tr>
        <w:trPr>
          <w:trHeight w:val="3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в Спартакиаде Нижегородской области в рамках Международного дня глухих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СП </w:t>
            </w:r>
          </w:p>
          <w:p>
            <w:pPr>
              <w:pStyle w:val="Normal"/>
              <w:jc w:val="center"/>
              <w:rPr/>
            </w:pPr>
            <w:r>
              <w:rPr/>
              <w:t>КЦРДМ «МИ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общественных организаций.</w:t>
            </w:r>
          </w:p>
        </w:tc>
      </w:tr>
      <w:tr>
        <w:trPr>
          <w:trHeight w:val="1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ежегодном фестивале творчества и спорта неслышащей молодежи города Дзержинска «Лидер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СП </w:t>
            </w:r>
          </w:p>
          <w:p>
            <w:pPr>
              <w:pStyle w:val="Normal"/>
              <w:jc w:val="center"/>
              <w:rPr/>
            </w:pPr>
            <w:r>
              <w:rPr/>
              <w:t>КЦРДМ «МИ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еятельности общественных организаций.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церемонии вручения нагрудных знаков «Почетный ветеран Дзержинск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– 100 человек ежегод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узыкальных и театральных вечеров для ветеранов В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00B8FF" w:val="clear"/>
              </w:rPr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– 80 человек ежегодно.</w:t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ям задачи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2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,5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5: </w:t>
            </w:r>
            <w:r>
              <w:rPr>
                <w:b/>
                <w:i/>
              </w:rPr>
              <w:t>Организация укрепления материально-технической базы учреждений, организующих работу по патриотическому воспитанию</w:t>
            </w:r>
          </w:p>
        </w:tc>
      </w:tr>
      <w:tr>
        <w:trPr>
          <w:trHeight w:val="504" w:hRule="atLeast"/>
        </w:trPr>
        <w:tc>
          <w:tcPr>
            <w:tcW w:w="15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роприятия задачи 5:</w:t>
            </w:r>
          </w:p>
        </w:tc>
      </w:tr>
      <w:tr>
        <w:trPr>
          <w:trHeight w:val="39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устройство (техническое содержание) полосы препятствий на базе МОУ СОШ №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ГО НОО ООО «РСВ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, изготовление и установка элементов полосы препятствий.</w:t>
            </w:r>
          </w:p>
        </w:tc>
      </w:tr>
      <w:tr>
        <w:trPr>
          <w:trHeight w:val="4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.2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монтаж оборудования для Музея боевой славы ветеранов боевых действ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БФ «Ветераны боевых действ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чебного класса на базе музея (приобретение оборудования, мебели, изготовление стендов и наглядных пособий.</w:t>
            </w:r>
          </w:p>
        </w:tc>
      </w:tr>
      <w:tr>
        <w:trPr>
          <w:trHeight w:val="4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полосы препятствий на территории МУ «Отечество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ечество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оса препятствий будет включать в себя: участок скоростного бега, лабиринт, колодцы с ходом сообщения, траншеи.</w:t>
            </w:r>
          </w:p>
        </w:tc>
      </w:tr>
      <w:tr>
        <w:trPr>
          <w:trHeight w:val="4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музея истории детского движения города Дзержин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ДЮТ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фотоальбомов с магнитными страницами для оформления истории детского движения; коробов для хранения музейных экспонатов; рамок для оформления экспонатов; дикто-фона для проведения интервью.</w:t>
            </w:r>
          </w:p>
        </w:tc>
      </w:tr>
      <w:tr>
        <w:trPr>
          <w:trHeight w:val="5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материальной базы школьных музее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12»;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35»;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71»;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10»</w:t>
            </w:r>
          </w:p>
          <w:p>
            <w:pPr>
              <w:pStyle w:val="Normal"/>
              <w:jc w:val="center"/>
              <w:rPr/>
            </w:pPr>
            <w:r>
              <w:rPr/>
              <w:t>МОУ «СОШ № 40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3-х музеев в 2012 году и 2-х музеев в 2013 году.</w:t>
            </w:r>
          </w:p>
        </w:tc>
      </w:tr>
      <w:tr>
        <w:trPr>
          <w:trHeight w:val="4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формы для детских общественных организаций «Крылатая юность», Ассоциации военно-патриотических объединений и Поста № 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24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имиджа детских общественных организаций.</w:t>
            </w:r>
          </w:p>
        </w:tc>
      </w:tr>
      <w:tr>
        <w:trPr>
          <w:trHeight w:val="38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экспозиции по истории развития к юбилею Поста № 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СОШ № 2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о военно-патриотического воспитания. 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спортивного, туристического, технического инвентар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ечество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матов гимнастических, мячей, ракеток, гантелей, эспандеров; туристических палаток, компасов, рюкзаков, макетов автоматов, пневматических винтовок.</w:t>
            </w:r>
          </w:p>
        </w:tc>
      </w:tr>
      <w:tr>
        <w:trPr>
          <w:trHeight w:val="35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музея «Русская старина» на ул.Чапаева, 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ечество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и оформление музейных стендов.</w:t>
            </w:r>
          </w:p>
        </w:tc>
      </w:tr>
      <w:tr>
        <w:trPr>
          <w:trHeight w:val="3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строевого плац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ечество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строевой площадки, трибуны, флагштоков. 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нагрудных знаков «Почетный ветеран Дзержинска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100 знаков ежегодно.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нформационных стендов патриотической направленности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2-х стендов ежегодно.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3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символики (флагов или штандартов) для торжественного парада, посвященного 90 - летию ВПО им. В.И. Ленина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ДОД «ДДЮТ»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имволика будет изготовлена для 47 детских общественных объединений, которые примут участие в параде.</w:t>
            </w:r>
          </w:p>
        </w:tc>
      </w:tr>
      <w:tr>
        <w:trPr>
          <w:trHeight w:val="18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4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видеокамеры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видео-фонда «Ожившая память»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.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чебного класса на базе Музея боевой слав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 БФ «Ветераны боевых действий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мебели и стендов. </w:t>
            </w:r>
          </w:p>
        </w:tc>
      </w:tr>
      <w:tr>
        <w:trPr>
          <w:trHeight w:val="1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мероприятиям задачи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25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800,0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KGK9"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молодежной политики                                                                                                        О.В. Тренёва</w:t>
      </w:r>
    </w:p>
    <w:sectPr>
      <w:headerReference w:type="default" r:id="rId3"/>
      <w:type w:val="nextPage"/>
      <w:pgSz w:orient="landscape" w:w="16838" w:h="11906"/>
      <w:pgMar w:left="851" w:right="851" w:gutter="0" w:header="709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color w:val="008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24:00Z</dcterms:created>
  <dc:creator>User</dc:creator>
  <dc:description/>
  <cp:keywords/>
  <dc:language>en-US</dc:language>
  <cp:lastModifiedBy>Nata</cp:lastModifiedBy>
  <cp:lastPrinted>2011-03-02T11:57:00Z</cp:lastPrinted>
  <dcterms:modified xsi:type="dcterms:W3CDTF">2013-02-15T09:24:00Z</dcterms:modified>
  <cp:revision>2</cp:revision>
  <dc:subject/>
  <dc:title> </dc:title>
</cp:coreProperties>
</file>