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инистерство образования Нижегородской области</w:t>
        <w:br/>
        <w:t>ГОУ ДОД "Центр детского и юношеского туризма и экскурсий Нижегородской области</w:t>
        <w:br/>
        <w:t>Областное первенство по спортивному ориентированию на лыжах среди обучающихся образовательных учреждений</w:t>
        <w:br/>
        <w:t>разовательных учреждений</w:t>
        <w:br/>
        <w:t>6 марта 2011 г., Щелковский хутор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2, 6 КП, 1.900 м, набор высоты 3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зонов Сергей            Приок-ий,ДЮЦ"Контакт II    112 1999 00:15:42      1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ургенев Рома             Московский,СОШ 70          141 1999 00:16:43      2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ворогов Максим           Кстово,СЮТур         III   119 2000 00:19:08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етманский Сергей         Советский, СОШ 46          145 2001 00:21:58      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енков Женя               Советский, СОШ 46    IIIю  143 2000 00:23:29      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ольшаков Александр       Бор,ЦДЮТЭ            IIю   138 1999 00:27:2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устов Михаил             Приок-ий,ДЮЦ"Контакт IIIю  136 2000 00:28:32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оисеев Сергей            Володарск, ФСК             131 1999 00:30:0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Оболенский Арсений        Приок-ий,ДЮЦ"Контакт IIIю  106 1999 00:31:07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аврилов Никита           Приок-ий,ДЮЦ"Контакт IIIю  117 2001 00:32:0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арасев Николай           Арз.р-н,Выездновская       123 1999 00:35:0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Махалин Дима              Советский,СОШ 44     Iю    147 2001 00:36:08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нязев Михаил             Володарск, ФСК             124 2000 00:36:4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Елисеев Никита            Дзержинск,СОШ 18     IIю   144 1999 00:38:0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зырев Евгений           Приок-ий,ДЮЦ"Контакт Iю    102 2000 00:39:49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оротков Денис            Московский,СОШ 70          104 1999 00:41:11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Люлев Максим              Сормовский,СОШ 156   IIIю  129 1999 00:42:1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нязев Владимир           Навашино,ДДТ               142 2000 00:43:30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Рыжков Дима               Володарск, ФСК             108 2000 00:52:52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азнин Николай            Арз.р-н,Выездновская       110 1999 00:56:01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окоткин Денис            Московский,СОШ 70          122 1999 01:03:40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Храпин Максим             Приок-ий,ДЮЦ"Контакт       120 1999 01:03:57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Ларин Андрей              Д.-Конст.,ЦДОД             133 1999 01:04:0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Пьянков Алексей           Приок-ий,ДЮЦ"Контакт IIю   149 2001 01:07:3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Ысуев Максим             Навашино,ДДТ               146 1999 01:11:00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арфенов Денис            Московский,СОШ 70          132 2000 01:15:08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елов Максим              Балахна,СОШ 6        IIIю  113 1999 01:19:08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Москаленко Максим         Д.-Конст.,ЦДОД             139 1999 01:53:10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нязев Александр          Дзержинск,СОШ 18     IIIю  103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Малафеев Олег             Сормовский,СОШ 156   IIIю  111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лимов Валентин           Навашино,ДДТ               115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Щёголев Иван              Арз.р-н,Выездновская       121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Жеглов Глеб               Городец,ЦВР "Радуга"       130 2001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Перов Сергей              Навашино,ДДТ               137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Мягков Данил              Володарск, ФСК             150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3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09%  -   0:17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28%  -   0:20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50%  -   0:23: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2, 5 КП, 1.900 м, набор высоты 1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Лыскина Полина            Московский,СОШ 70          206 2000 00:30:59      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Емельянчик Анна           Приокский,СОШ 135    IIIю  207 2001 00:32:00      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рубникова Екатерина      Дзержинск,ДЮЦ"МС"    Iю    201 2001 00:32:43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алдина Кристина          Дзержинск,ДЮЦ"МС"    III   229 1999 00:36:0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искова Таня              Городец,ЦВР "Радуга"       232 1999 00:43:15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ушко Ирина               Арз.р-н,Выездновская       233 1999 00:50:0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ондарова Валерия         Навашино,ДДТ               227 2000 00:56:10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Горячкина Кристина        Арз.р-н,Выездновская       202 1999 01:04:00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изова Татьяна            Навашино,ДДТ               208 2001 01:15:5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Иванова Анастасия         Навашино,ДДТ               203 2000 01:24:1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рохина Светлана          Арз.р-н,Выездновская       218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линина Анастасия        Навашино,ДДТ               220 2000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изова Елена              Навашино,ДДТ               223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Трубникова Любовь         Дзержинск,ДЮЦ"МС"    III   231 199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05%  -   0:32: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, 7 КП, 2.800 м, набор высоты 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тясов Михаил            Автозавод,СОШ 6      II    366 1998 00:21:46      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нтипов Илья              Советский, СОШ 46    Iю    305 1998 00:25:58      2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заков Александр         Советский, СОШ 46    II    303 1997 00:27:23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опов Артем               Дзержинск,ДЮЦ"МС"    II    354 1997 00:27:52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отехин Павел             Приокский,СОШ 135    Iю    336 1997 00:28:07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ебуков Михаил            Советский, СОШ 46    II    321 1997 00:28:27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инаев Павел              Приок-ий,ДЮЦ"Контакт Iю    348 1998 00:28:37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олотько Гордей           Приокский,СОШ 135    IIIю  364 1998 00:28:42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мирнов Михаил            Приок-ий,ДЮЦ"Контакт Iю    301 1998 00:30:04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ирюков Данила            Приок-ий,ДЮЦ"Контакт Iю    355 1998 00:31:06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Золин Максим              Дзержинск,ДЮЦ"МС"    II    309 1997 00:32:4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Дереберя Дмитрий          Городец,ЦВР "Радуга"       371 1997 00:35:3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Перцев Сергей             Приокский,СОШ 135    IIIю  351 1997 00:35:3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озырев Игорь             Приок-ий,ДЮЦ"Контакт IIю   360 1997 00:35:3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ахомов Иван              Кулебаки,МеляевскаяС       333 1997 00:35:5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еменов Никита            Приокский,СОШ 135    III   318 1998 00:36:0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Ефименко Иван             Приокский,СОШ 135    IIю   359 1998 00:36:39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Истомин Евгений           Дзержинск,СОШ 18     Iю    344 1997 00:37:2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Рябов Андрей              Дзержинск,СОШ 18     III   317 1997 00:38:07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Стемасов Илья             Дзержинск,СОШ 18     IIю   325 1997 00:41:32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орозов Дмитрий           Кулебаки,МеляевскаяС       365 1998 00:42:46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иселев Артем             Городец,ЦВР "Радуга"       314 1997 00:45:06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Начаркин Александр        Дзержинск,СОШ 18     IIIю  320 1998 00:46:49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Склянин Дмитрий           Володарск, ФСК             346 1998 00:47:4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Пекунов Евгений           Володарск, ФСК             342 1998 00:51:23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Гусейнов Сергей           Кстово,СЮТур         Iю    375 1998 00:53:03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Сулягин Илья              Приокский,СОШ 135    IIю   373 1998 00:55:02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Шмаков Артем              Приокский,СОШ 135          357 1997 00:55:44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Решетняк Никита           Володарск, ФСК             335 1998 00:58:33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Диков Антон               Московский,СОШ 70          324 1997 01:00:07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Акопджанян Радик          Приокский,СОШ 135          322 1997 01:01:50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Шимарев Егор              Бор,ЦДЮТЭ            IIю   362 1997 01:02:28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Щербаков Виктор           Приокский,СОШ 135    IIIю  328 1997 01:05:30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Ломтев Вадим              Нижегородский,ОКШ 4  III   315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Екишев Евгений            Советский,СОШ 44     II    327 199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Пугачев Александр         Кулебаки,МеляевскаяС       345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Чистяков Егор             Дзержинск,СОШ 18     IIю   356 199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Токорев Илья              Нижегородский,ОКШ 4        363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Ялин Анатолий             Арз.р-н,Выездновская       369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Худяков Виктор            Д.-Конст.,ЦДОД             370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Якимов Роман              Д.-Конст.,ЦДОД             372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8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06%  -   0:23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24%  -   0:26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48%  -   0:32: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6 КП, 2.100 м, набор высоты 3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оровкова Мария           Приок-ий,ДЮЦ"Контакт II    422 1997 00:18:03      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варова Дарья             Приокский,СОШ 135    III   421 1998 00:18:31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Шварова Александра        Приокский,СОШ 135    II    428 1998 00:20:00      3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иселева Дарья            Дзержинск,ДЮЦ"МС"    II    414 1998 00:24:47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Рябинина Раиса            Советский, СОШ 46    III   445 1998 00:25:28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оронцова Александра      Советский, СОШ 46    III   433 1997 00:27:5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урмагина Маша            Советский, СОШ 46    IIIю  402 1997 00:29:3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урмагина Лиза            Советский, СОШ 46    IIIю  435 1998 00:31:4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еселкина Татьяна         Дзержинск,ДЮЦ"МС"    II    404 1997 00:33:0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Евдокимова Евгения        Бор,ЦДЮТЭ            II    412 1997 00:33:3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олубева Татьяна          Дзержинск,СОШ 18     Iю    434 1997 00:36:0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остина Наталья           Лукояновская СОШ           444      00:38:1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Дикарева Мария            Дзержинск,СОШ 18     III   432 1997 00:38:1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едведева Анна            Городец,ЦВР "Радуга"       438 1997 00:40:1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Шкадова Ксения            Кулебаки,МеляевскаяС       443 1998 00:44:08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анюшкина Татьяна         Навашино,ДДТ               425 1997 00:47:1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Тивикова Оксана           Кстово,СЮТур         Iю    424 1998 00:48:00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ечкасова Алена           Д.-Конст.,ЦДОД             430 1998 00:50:00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Чекалина Ирина            Володарск, ФСК             429 1998 00:52:4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Старикова Анастасия       Городец,ЦВР "Радуга"       427 1997 00:58:1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очкурова Юлия            Автозавод,СОШ 6      IIIю  413 1998 01:04:24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уренева Анастасия        Автозавод,СОШ 6      IIIю  409 1998 01:08:55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Остапенко Юлия            Городец,ЦВР "Радуга"       416 1997 01:09:1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Евстигнеева Евгения       Автозавод,СОШ 6      IIIю  408 1998 01:10:01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Наратова Катя             Городец,ЦВР "Радуга"       440 1998 01:22:30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Аряева Татьяна            Лукояновская СОШ           407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рохина Анастасия         Арз.р-н,Выездновская       441 199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Мясникова Светлана        Городец,ЦВР "Радуга"       442 199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8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06%  -   0:19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24%  -   0:22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48%  -   0:26: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6, 9 КП, 3.300 м, набор высоты 9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оманов Антон             Приокский,СОШ 135    КМС   549 1995 00:17:2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Цветков Леонид            Советский, СОШ 46    I     522 1996 00:18:38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тепыкин Илья             Советский, СОШ 46    I     535 1995 00:21:12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астебин Андрей           Приокский,СОШ 135    I     508 1995 00:21:24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ндреянов Сергей          Дзержинск,ДЮЦ"МС"    I     571 1995 00:22:00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Тихончук Алексей          Дзержинск,ДЮЦ"МС"    I     569 1996 00:23:56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Толпекин Кирилл           Приок-ий,ДЮЦ"Контакт III   574 1996 00:24:01      7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Устинов Стас              Бор,ЦДЮТЭ            IIю   572 1995 00:26:58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имкевич Дмитрий          Балахна,СОШ 6        III   521 1995 00:27:47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иротин Иван              Приок-ий,ДЮЦ"Контакт II    541 1996 00:28:3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Шишкин Сергей             Городец,ЦВР "Радуга"       547 1995 00:32:16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Холодилов Иван            Кстово,СЮТур         Iю    570 1996 00:32:27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атяш Сергей              Автозавод,СОШ 6      III   559 1996 00:33:2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Руденко Антон             Приок-ий,ДЮЦ"Контакт II    511 1995 00:36:0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удинов Михаил            Приокский,СОШ 135    Iю    502 1995 00:37:34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Зотин Сергей              Городец,ЦВР "Радуга"       532 1995 00:37:5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Куприянов Алексей         Дзержинск,ДЮЦ"МС"    III   530 1995 00:40:17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Чугунов Владислав         Лукояновская СОШ           558      00:42:4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Жигарин Евгений           Балахна,СОШ 6        Iю    534 1996 00:44:17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Соколов Роман             Приок-ий,ДЮЦ"Контакт III   509 1996 00:46:1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Вилков Кирилл             Автозавод,СОШ 6      IIю   518 1996 00:49:5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Чернышев Никита           Балахна,СОШ 6        Iю    545 1996 00:50:3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Шашков Михаил             Арз.р-н,Выездновская       548 1996 00:53:1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Зеленов Егор              Кстово,СЮТур               501 1996 00:53:1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рнилов Кирилл           Нижегородский,ОКШ 4  II    515 1996 00:55:09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расненков Илья           Перевоз, ООШ               546 1996 00:55:44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елов Сергей              Кулебаки,МеляевскаяС       526 1995 00:58:03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Красненков Антон          Перевоз, ООШ               525 1996 00:59:0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лопов Алексей            Кулебаки,МеляевскаяС       565 1995 01:03:18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Коновалов Павел           Д.-Конст.,ЦДОД             557 1996 01:04:18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ондров Дмитрий           Кулебаки,МеляевскаяС       581 1996 01:05:15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Бобков Дмитрий            Нижегородский,ОКШ 4  III   580 1995 01:05:24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Бугой Вячеслав            Навашино,ДДТ               555 1995 01:06:07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Егоров Николай            Навашино,ДДТ               578 1995 01:09:54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Приступюк Андрей          Нижегородский,ОКШ 4        531 1996 01:11:59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Малышев Дмитрий           Кулебаки,МеляевскаяС       512 1996 01:12:39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Карпухин Денис            Кулебаки,МеляевскаяС       503 1995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Чобану Максим             Д.-Конст.,ЦДОД             504 1996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Ливицкас Артем            Нижегородский,ОКШ 4        505 1996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Жегалин Артем             Володарск, ФСК             560 1996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Неумоин Евгений           Автозавод,СОШ 6      IIIю  563 1996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Москаленко Кирилл         Д.-Конст.,ЦДОД             573 1995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21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09%  -   0:19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24%  -   0:21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42%  -   0:24: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6, 7 КП, 3.000 м, набор высоты 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Завылова Мария            Советский,СОШ 44     КМС   630 1995 00:21:5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изонова Надежда          Приок-ий,ДЮЦ"Контакт КМС   625 1996 00:23:48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лоева Вероника           Советский, СОШ 46    I     609 1995 00:24:10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Даниличева Ольга          Советский, СОШ 46    IIю   627 1996 00:24:27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инокурова Александра     Приок-ий,ДЮЦ"Контакт II    614 1995 00:26:51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ласюк Лидия              Дзержинск,ДЮЦ"МС"    II    618 1996 00:33:42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Нестеренко Дарья          Дзержинск,ДЮЦ"МС"    I     604 1996 00:35:0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игалова Саша             Советский, СОШ 46    III   605 1995 00:37:3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адникова Юлия            Городец,ЦВР "Радуга"       617 1995 00:42:0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анишева Ксения           Лукояновская СОШ           626      00:58:49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Вагина Наталья            Городец,ЦВР "Радуга"       607 1996 01:01:16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Ушакова Алена             Лукояновская СОШ           621 1995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Глущенко Наташа           Московский,СОШ 70          634 1996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8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03%  -   0:22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18%  -   0:25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36%  -   0:29:5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8, 11 КП, 3.500 м, набор высоты 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альцов Сергей            Советский, СОШ 46    I     737 1994 00:21:19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именов Вячеслав          Бор,ЦДЮТЭ            КМС   741 1993 00:21:25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абурин Дмитрий           Дзержинск,ДЮЦ"МС"    КМС   769 1994 00:22:27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узнецов Всеволд          Советский, СОШ 46    I     755 1994 00:22:28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ндреянов Владимир        Дзержинск,ДЮЦ"МС"    I     756 1994 00:25:03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Творогов Антон            Кстово,СЮТур         КМС   744 1993 00:27:45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арпычев Максим           Городец,ЦВР "Радуга"       742 1994 00:28:13      7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ысков Александр          Приок-ий,ДЮЦ"Контакт I     750 1994 00:31:5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одриков Сергей           Городец,ЦВР "Радуга"       751 1994 00:32:1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Рунаев Алексей            Арз.р-н,Выездновская       745 1993 00:33:31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Ольнев Илья               Нижегородский,ОКШ 4  I     764 1994 00:33:5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очнев Алексей            Арз.р-н,Выездновская       760 1994 00:37:3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Горбатов Артем            "Сормово",ДЮЦ        I     773 1993 00:41:0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Щербак Артем              Приок-ий,ДЮЦ"Контакт III   754 1994 00:42:4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злов Артем              Бор,ЦДЮТЭ                  757 1994 00:46:3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Халеев Максим             Перевоз, ООШ               747 1994 00:55:0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ельников Антон           "Сормово",ДЮЦ              743      00:57:3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алышев Роман             Перевоз, ООШ               739 1994 01:04:04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Масанкин Дмитрий          "Сормово",ДЮЦ              735      01:05:31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Изосов Михаил             Перевоз, ООШ               770 1994 01:05:49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Ганин Алексей             Перевоз, ООШ               762 1994 01:14:09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атраков Дмитрий          Перевоз, ООШ               759 1993 01:17:15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Пужаев Николай            Лукояновская СОШ           734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Дудинский Федор           Приок-ий,ДЮЦ"Контакт II    746 1993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Мельников Владимир        "Сормово",ДЮЦ              748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Завадский Илья            Бор,ЦДЮТЭ            I     753 1994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ондарев Дмитрий          Городец,ЦВР "Радуга"       765 1994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Седов Александр           Кстово,СЮТур         III   767 1993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Пидуков Олег              Перевоз, ООШ               768 1993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Пулин Денис               Перевоз, ООШ               772 1994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306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12%  -   0:23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27%  -   0:27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45%  -   0:30: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8, 7 КП, 3.000 м, набор высоты 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хайлова Ольга           Приокский,СОШ 135    II    845 1994 00:24:2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Щербатых Екатерина        Московский,СОШ 70          837 1994 00:24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ерякова Ольга            Бор,ЦДЮТЭ            КМС   838 1994 00:26:4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есцова Екатерина         Приокский,СОШ 135    I     839 1994 00:26:4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уворова Александра       Приокский,СОШ 135    I     835 1994 00:27:0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ирокова Любовь           Бор,ЦДЮТЭ            III   848 1993 00:28:0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ореловская Надежда       Городец,ЦВР "Радуга"       847 1993 00:32:1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ементьева Мария          Приок-ий,ДЮЦ"Контакт I     836 1994 00:41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Полякова Анастасия        Городец,ЦВР "Радуга"       851 1994 00:50:2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азанова Мария            Московский,СОШ 70          840 1994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Шипов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Горбунова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227" w:right="22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36:00Z</dcterms:created>
  <dc:creator>User</dc:creator>
  <dc:description/>
  <dc:language>en-US</dc:language>
  <cp:lastModifiedBy>User</cp:lastModifiedBy>
  <dcterms:modified xsi:type="dcterms:W3CDTF">2011-03-26T06:36:00Z</dcterms:modified>
  <cp:revision>2</cp:revision>
  <dc:subject/>
  <dc:title/>
</cp:coreProperties>
</file>