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993" w:right="-284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Лично-командное первенство города Дзержинска</w:t>
        <w:br/>
        <w:t>по спртивному ориентированию бегом в заданном направлении</w:t>
        <w:br/>
        <w:t>среди общеобразовательных учреждений</w:t>
        <w:br/>
        <w:t>29 апреля 2011, г.Дзержинск, ДДТ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2, 10 КП, 0.8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Балдина Кристина          МОУ СОШ №21                318 1999 00:08:18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акарцева А               Гимназия №38               324      00:09:20   +01:0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Здорова Юлия              МОУ СОШ №15                316 1999 00:10:16   +01:5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Трубникова Катя           МОУ СОШ№7                  322 2001 00:10:50   +02:32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Пликина Марина            МОУ СОШ №21                314 1999 00:12:20   +04:0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Александрова В            Гимназия №38               307      00:12:59   +04:41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Рамазанова Карина         МОУ СОШ №15                310 1999 00:15:34   +07:16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Баныкина Настя            МОУ СОШ №15                308 1999 00:17:05   +08:4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онованова Маша           МОУ СОШ №15                306 1999 00:18:23   +10:0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Трубникова Любовь         МОУ СОШ№7                  325 1999 00:19:58   +11:40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Алайкина Настя            МОУ СОШ №15                326 1999 00:21:04   +12:46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Жаурова Дарья             МОУ СОШ №21                312 2000 00:21:58   +13:4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Исхакова Джамиля          МОУ СОШ №21                323      00:24:02   +15:4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Яранцева Арина            МОУ СОШ №21                315      00:26:36   +18:1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4, 11 КП, 1.1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Авлонина Ирина            МОУ СОШ №5                 258 1997 00:06:12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иселёва Дарья            МОУ СОШ №27                252 1998 00:06:19   +00:0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Нормухаметова Кристина    Магнитная стрелка          235 1997 00:07:22   +01:10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озушкина Алёна           МОУ СОШ №23                225 1997 00:08:18   +02:06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ийкова А                 Гимназия №38               227      00:08:28   +02:1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изина А                  Гимназия №38               239      00:08:54   +02:42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улютина Вика             МОУ СОШ №15                242 1997 00:09:22   +03:10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Вдовида Екатерина         МОУ СОШ№7                  260 1997 00:09:35   +03:23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Бердина Людмила           МОУ СОШ №23                241 1997 00:09:47   +03:35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Нестерова А               Гимназия №38               261      00:10:05   +03:5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Бочкина Анна              МОУ СОШ №5                 233 1997 00:10:20   +04:0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иричек Ксения            МОУ СОШ №5                 253 1997 00:10:27   +04:15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Тесёлкина Татьяна         Гимназия №38               245      00:10:51   +04:3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ервушина Настя           МОУ СОШ №15                254 1998 00:11:31   +05:19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Дикарёва Мария            МОУ СОШ №18                244 1997 00:11:43   +05:3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Никифорова А              Гимназия №38               259      00:12:02   +05:50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Разумова Евгения          МОУ СОШ №5                 237 1073 00:12:22   +06:1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Варламова Дарья           МОУ СОШ№7                  236 1997 00:12:40   +06:2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Петрова Даша              МОУ СОШ №15                230 1998 00:13:12   +07:0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Лебедянцева Екатерина     МОУ СОШ №5                 248 1997 00:13:19   +07:07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Гущина Ксения             МОУ СОШ№7                  250 1997 00:13:50   +07:3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Семёнова Мария            МОУ СОШ №5                 256 1997 00:15:55   +09:4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Швырлова Дарья            МОУ СОШ№7                  240 1997 00:16:02   +09:5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Манюшкина Алёна           МОУ СОШ №15                246 1997 00:16:15   +10:0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Зуйкевич Влада            Гимназия №38               223      00:16:58   +10:46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Комогорова Настя          МОУ СОШ №15                232 1998 00:17:11   +10:5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Изгалина Юлия             МОУ СОШ №21                224 1997 00:18:01   +11:49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Якимова Марина            МОУ СОШ №15                251 1997 00:19:02   +12:50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Ноздрина Наташа           МОУ СОШ №15                234 1997 00:25:39   +19:27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Перфильева Света          МОУ СОШ №15                228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Селезнёва Кристина        МОУ СОШ№7                  229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Пыхалова Юлия             МОУ СОШ №18                231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Сатирская Света           МОУ СОШ №15                249 1998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Мартынова Любовь          МОУ СОШ №23                257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Ж16    6, 12 КП, 1.3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 / п Фамилия, имя              Коллектив            Квал Номер ГР  РезультатОтставание Место Вып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стеренко Дарья           МОУ СОШ №21                344      00:06:56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Агафонова Юлия            Магнитная стрелка          346 1996 00:10:48   +03:5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Скряжникова Александра    МОУ СОШ №30                349 1995 00:11:06   +04:10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ономанина Ксения         МОУ СОШ №16                350      00:12:11   +05:1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еседина Екатерина        МОУ СОШ №30                351 1995 00:12:31   +05:35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Власюк Лидия              МОУ СОШ №21                335 1996 00:12:46   +05:5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Хализова Даша             МОУ СОШ №15                338 1995 00:13:21   +06:2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Митина Наталья            МОУ СОШ №16                330      00:14:58   +08:0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Лапихина Юля              МОУ СОШ №15                336 1995 00:18:15   +11:1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Кандюрина Алёна           МОУ СОШ №23                345 1996 00:18:19   +11:2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Лиханушкина Дарья         МОУ СОШ №4                 348 1995 00:19:03   +12:0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Акулина Алёна             МОУ СОШ №15                334 1995 00:20:15   +13:1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Закерова Лилия            МОУ СОШ №23                331 1995 00:20:26   +13:30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Аракчеева Светлана        МОУ СОШ №23                333 1996 00:20:31   +13:3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Фомичёва Юлия             МОУ СОШ №30                343 1995 00:23:08   +16:1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Петрова Ира               МОУ СОШ №15                329 1995 00:23:13   +16:1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Юдина Ирина               МОУ СОШ №4                 332      00:23:21   +16:2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Платонова Екатерина       МОУ СОШ №30                328 1995 00:24:06   +17:10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уликова Юлия             МОУ СОШ №30                341 199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8, 16 КП, 1.9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ордан Елена              МОУ СОШ №21                352      00:11:2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2, 10 КП, 0.9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Белов Дмитрий             МОУ СОШ №21                222 1999 00:06:17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Долматкин Александр       Гимназия №38               219      00:06:54   +00:37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нязев Саша               МОУ СОШ №15                216 1999 00:08:35   +02:1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Зарубин Данил             МОУ СОШ №21                212      00:10:11   +03:5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рупчатников Никита       МОУ СОШ №23                214 1999 00:10:47   +04:30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Горшков Данил             МОУ СОШ №21                210      00:12:10   +05:53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арыпов Альберт           МОУ СОШ №23                220      00:13:56   +07:3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Елисеев Никита            МОУ СОШ №15                211 1999 00:14:00   +07:43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Масляков Саша             МОУ СОШ №15                213 1999 00:16:15   +09:5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Мельников Никита          МОУ СОШ №18                217 1999 00:19:21   +13:0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Соболев Дмитрий           МОУ СОШ №18                221 1999 00:19:31   +13:1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Суховеев Ваня             МОУ СОШ №15                218 1999 00:24:00   +17:4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4, 14 КП, 1.4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Орлов Александр           МОУ СОШ №5                  53 1997 00:08:49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Рябов Андрей              МОУ СОШ №18                 41 1997 00:08:55   +00:0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азаков Артём             МОУ СОШ №21                 12 1997 00:09:23   +00:34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учинский  Дмитрий        МОУ СОШ №21                 22 1997 00:09:46   +00:5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Тихоноа Александр         МОУ СОШ №27                  3 1997 00:09:55   +01:06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опов Артём               МОУ СОШ №2                  21 1997 00:09:57   +01:08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ирютин Дмитрий           МОУ СОШ№7                   32 1997 00:12:02   +03:13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авлычев Михаил           МОУ СОШ №5                  33 1997 00:12:20   +03:31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озлов Павел              МОУ СОШ №5                  16 1997 00:12:49   +04:00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Чистяков Егор             МОУ СОШ №18                 14 1998 00:12:51   +04:0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Черных Дмитрий            МОУ СОШ №17                 46 1998 00:13:26   +04:3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Сатямин Никита            Магнитная стрелка           52 1997 00:13:43   +04:5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Смелов Никита             МОУ СОШ №5                   2 1997 00:14:14   +05:25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Рябинин Егор              МОУ СОШ №18                 39 1998 00:14:27   +05:38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Кузнецов Максим           МОУ СОШ №16                 45      00:14:31   +05:4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Никитин Егор              МОУ СОШ №15                 15 1998 00:14:54   +06:05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Киселёв Александр         МОУ СОШ №21                 17 1997 00:15:02   +06:13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Баландин Пётр             МОУ СОШ №15                 28 1997 00:15:14   +06:25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Стемасов Илья             МОУ СОШ №5                  55 1997 00:15:19   +06:3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Ермаков Артём             МОУ СОШ №15                 42 1997 00:15:23   +06:34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Орлов Иван                МОУ СОШ №15                 11 1998 00:15:38   +06:49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Конов Вова                МОУ СОШ №15                  1 1997 00:15:49   +07:00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Нисневич Ар               Гимназия №38                54      00:15:54   +07:05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Якимычев Александр        МОУ СОШ№7                   35 1997 00:16:19   +07:30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Большаков Артём           МОУ СОШ№7                   48 1997 00:17:24   +08:35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Шакиров Т                 Гимназия №38                51      00:17:47   +08:58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Китаев Евгений            МОУ СОШ №15                 40 1997 00:17:52   +09:03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Шененков Михаил           МОУ СОШ №37                 30 1998 00:18:19   +09:30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Батраков Данил            МОУ СОШ№7                   26 1997 00:18:42   +09:53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Шестаков Максим           Магнитная стрелка           47 1997 00:20:37   +11:48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Калинин Иван              МОУ СОШ №18                 50 1997 00:21:11   +12:2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Кошечкин Лёня             МОУ СОШ №15                 25 1997 00:21:24   +12:35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Биткин Андрей             МОУ СОШ №27                 10 1997 00:22:03   +13:14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Астафьев Д                Гимназия №38                36      00:22:19   +13:30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Паутов Илья               МОУ СОШ №15                 44 1998 00:24:06   +15:17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Юсин Дмитрий              МОУ СОШ №16                 31      00:26:07   +17:18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Дружин Юллин              МОУ СОШ №15                 34 1997 00:28:25   +19:36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Зыков Влад                МОУ СОШ №15                  7 1997 00:41:02   +32:13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Быков Данил               МОУ СОШ №15                  4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Ерохин Евгений            Магнитная стрелка            6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Туманов Александр         МОУ СОШ №15                 18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Гущин Павел               МОУ СОШ №13                 19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Калин Александр           МОУ СОШ №27                 23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Начаркин Александр        Магнитная стрелка           27 1997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Халинов Ренат             МОУ СОШ №16                 29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Беспалов Артём            МОУ СОШ №17                 43 1998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6, 14 КП, 1.8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Вы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Тихончук Алексей          МОУ СОШ №21                117      00:09:3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Ехлаков Тимофей           МОУ СОШ №27                110 1995 00:09:52   +00:2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Андреянов Сергей          МОУ СОШ №70                120 1995 00:10:36   +01:0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Золин Максим              МОУ СОШ №21                123      00:10:59   +01:2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пирин Владислав          МОУ СОШ №27                104 1995 00:11:22   +01:51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Штернов Егор              МОУ СОШ №21                115 1996 00:11:30   +01:59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Ошурков Сергей            МОУ СОШ №21                125 1995 00:11:40   +02:0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Майлян Сергей             МОУ СОШ №27                129 1996 00:11:43   +02:1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амалов Андрей            МОУ СОШ №4                 102 1996 00:13:50   +04:1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Солдатов Егор             МОУ СОШ №27                114 1995 00:13:54   +04:23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Охотников Иван            МОУ СОШ №27                108 1995 00:13:56   +04:25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Моисеев Юрий              Магнитная стрелка          107 1996 00:13:57   +04:2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амнев Антон              МОУ СОШ №30                105 1995 00:14:05   +04:3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Егоров Вадим              МОУ СОШ №23                111 1996 00:14:21   +04:5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Мишин Евгений             МОУ СОШ №23                106 1995 00:14:50   +05:1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Аржанов Сергей            МОУ СОШ №30                113 1995 00:15:18   +05:47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Куприянов Алексей         Гимназия №38               118      00:15:28   +05:5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Сетдиков Эльнар           МОУ СОШ №30                124 1995 00:17:12   +07:4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Чесноков Владимир         МОУ СОШ №27                122 1995 00:18:21   +08:50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Тиманин Дмитрий           МОУ СОШ №30                116 1995 00:20:13   +10:42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Озёркин Алексей           МОУ СОШ №30                126 1995 00:21:55   +12:24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Земсков Сергей            МОУ СОШ №16                119      00:22:14   +12:4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Боровков Алексей          МОУ СОШ №23                103 1996 00:22:55   +13:24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Зубов Иван                МОУ СОШ №15                127 1996 00:26:05   +16:3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Зайцев Влад               МОУ СОШ №15                121 199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ласс дистанции   -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0%  -   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81111728%  -   0:0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8, 19 КП, 1.9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ордан Ярослав            Магнитная стрелка          355 1993 00:09:1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Неретин Николай           МОУ СОШ №27                358 1994 00:14:34   +05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Анюшкин Артур             Магнитная стрелка          360 1994 00:16:25   +07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Ж10, 6 КП, 0.5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Юдина Мария               МОУ СОШ №21                302 2001 00:12:5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удкова Настя             МОУ СОШ №21                301 2001 00:13:59   +01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М10, 6 КП, 0.8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№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еряков Никита            МОУ СОШ №21                205 2001 00:12:4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атурин Алексей           МОУ СОШ №21                203 200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рупчатников Илья         МОУ СОШ №23                204 200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Трубникова А.П.</w:t>
      </w:r>
    </w:p>
    <w:p>
      <w:pPr>
        <w:pStyle w:val="Normal"/>
        <w:spacing w:before="0" w:after="200"/>
        <w:ind w:left="-993" w:righ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021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48:00Z</dcterms:created>
  <dc:creator>Константин</dc:creator>
  <dc:description/>
  <dc:language>en-US</dc:language>
  <cp:lastModifiedBy>User</cp:lastModifiedBy>
  <dcterms:modified xsi:type="dcterms:W3CDTF">2011-06-19T05:48:00Z</dcterms:modified>
  <cp:revision>2</cp:revision>
  <dc:subject/>
  <dc:title/>
</cp:coreProperties>
</file>