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6"/>
        <w:gridCol w:w="3"/>
        <w:gridCol w:w="847"/>
        <w:gridCol w:w="901"/>
        <w:gridCol w:w="773"/>
        <w:gridCol w:w="709"/>
        <w:gridCol w:w="891"/>
        <w:gridCol w:w="1404"/>
        <w:gridCol w:w="1443"/>
        <w:gridCol w:w="857"/>
        <w:gridCol w:w="567"/>
      </w:tblGrid>
      <w:tr>
        <w:trPr>
          <w:trHeight w:val="315" w:hRule="atLeast"/>
        </w:trPr>
        <w:tc>
          <w:tcPr>
            <w:tcW w:w="112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е показатели по поступлениям и расходам (выплатам) учреждения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86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четам открытым в кредит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планируемого года (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20,6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 всего,                                                              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37 69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37 69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Поступления от оказания учреждением услуг (выполнения работ), относящихся в соответствии с уставом учреждения к его основным видам  деятельности, предоставление которых для физических лиц осуществляется на платной основе, а также поступлений от иной приносящей доход деятельности                                                                       всего, в том числе:                                         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сдачи в аренду помещений учреждения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1040040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 деятельности, предоставление которых для физических лиц осуществляется на платной основе.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2040040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мии, добровольные пожертвования муниципальным учреждениям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304004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Субсидии на выполнение муниципального задания всего, 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44 59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44 59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5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59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реализации ценных бума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убсидии на иные цели 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 100,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 1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1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1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выплаты) всего,                                                      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37 69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37 69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лата труда и начисления на выплаты по оплате труда    всего,  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, 21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82 7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82 7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 за счет средств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        2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        21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2 700,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2 70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 за счет средств от приносящи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        21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 за счет средств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        21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 связи                                                           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18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18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 за счет средств 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8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8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ые услуги всего,                               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 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 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слуги по содержанию имущества                                       всего, в том числе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 62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 62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содержанию имущества за счет средств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содержанию имущества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содержанию имущества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содержанию имущества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услуги                                                       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5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5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за счет средств субвен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5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5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расходы                                                      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 02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 02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2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2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 за счет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величение стоимости материальных запасов                                                      всего, в том числе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920,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92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 за счет средств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 за счет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92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92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ценных бумаг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выплаты                                                                 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за счет средств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за счет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доровительные мероприятия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02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2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 за счет средств субве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2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личение стоимости основных средств                                                               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 за счет средств 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 за счет городск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 за счет 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МЦП "Патриотическое воспитание жителей Дзержинска на 2011-2013 годы"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06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ЦП "Молодежь Дзержинска" на 2013-2015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14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МЦП "Профилактика безнадзорности и правонарушений несовершеннолетних города Дзержинска на 2011-2013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15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МЦП "Комплексные меры противодействия наркомании, токсикомании и борьбе с незаконным оборотом наркотических и психотропных веществ на 2011-2013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25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ЦП "Развитие физической культуры и спорта Дзержинска на 2012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15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ЦП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содержанию имущества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 за счет средств городск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планируемого года (*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: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*) Указывается планируемый остаток средств на начало планируемого года.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**) Указывается планируемый остаток средств на начало планируемого года.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муниципального бюджетного (автоном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) учреждения (уполномоченное лицо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рганизации, осуществляющей бухгалтерско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учреждения ( при заключении договора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бухгалтерском обслуживании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Минц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муниципального  бюджетного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номного) учреждения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Л.Коршунова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В.Тупицына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      "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        г.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0:00Z</dcterms:created>
  <dc:creator>user</dc:creator>
  <dc:description/>
  <cp:keywords/>
  <dc:language>en-US</dc:language>
  <cp:lastModifiedBy>user</cp:lastModifiedBy>
  <dcterms:modified xsi:type="dcterms:W3CDTF">2013-03-12T09:20:00Z</dcterms:modified>
  <cp:revision>2</cp:revision>
  <dc:subject/>
  <dc:title/>
</cp:coreProperties>
</file>